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Писаревского</w:t>
            </w:r>
            <w:r>
              <w:rPr/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«___»_______ 2017 г.</w:t>
              <w:tab/>
              <w:tab/>
              <w:t xml:space="preserve">                  </w:t>
              <w:tab/>
              <w:tab/>
              <w:t>№ 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6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ложение об условиях оплаты труда муниципальных служащих   Писаревского сельского поселения 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представительного органа Писаревского сельского поселения в соответствие с действующим законодательством, руководствуясь статьей 22 Федерального закона от 02.03.2007 г. № 25-ФЗ «О муниципальной службе в Российской Федерации», статьей 10 Закона Иркутской области от 15.10.2007 г. № 88-оз «Об отдельных вопросах муниципальной службы в Иркутской области», статьями 33, 48  Устава  Писаревского муниципального образования, Дума Писаревского сельского поселения.  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7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словиях оплаты труда муниципальных служащих Писаревского сельского поселения», утвержденное решением Думы Писаревского сельского поселения от 27 апреля 2016 года (с изменениями от «25» мая 20117г. №120, «10» января 2017г. №108,) (далее – Положение),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абзац 1 пункта 2.4. Положения дополнить словами «, и индексируются решением Думы Писаревского сельского поселения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по истечении десяти календарных дней со дня его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Style17"/>
        <w:tabs>
          <w:tab w:val="clear" w:pos="720"/>
          <w:tab w:val="left" w:pos="1276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both"/>
        <w:rPr/>
      </w:pPr>
      <w:r>
        <w:rPr>
          <w:sz w:val="28"/>
        </w:rPr>
        <w:t>Глава Писаревского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sz w:val="28"/>
        </w:rPr>
        <w:t xml:space="preserve">сельского поселения                                                   </w:t>
        <w:tab/>
        <w:tab/>
        <w:t>А.Е. Самарин</w:t>
      </w:r>
    </w:p>
    <w:p>
      <w:pPr>
        <w:pStyle w:val="Style17"/>
        <w:tabs>
          <w:tab w:val="clear" w:pos="720"/>
          <w:tab w:val="left" w:pos="1276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5:00Z</dcterms:created>
  <dc:creator>Администратор</dc:creator>
  <dc:description/>
  <cp:keywords/>
  <dc:language>en-US</dc:language>
  <cp:lastModifiedBy>Пользователь</cp:lastModifiedBy>
  <cp:lastPrinted>2017-11-08T08:20:00Z</cp:lastPrinted>
  <dcterms:modified xsi:type="dcterms:W3CDTF">2017-11-21T02:44:00Z</dcterms:modified>
  <cp:revision>2</cp:revision>
  <dc:subject/>
  <dc:title> </dc:title>
</cp:coreProperties>
</file>