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ab/>
        <w:t>ПРОЕКТ</w:t>
      </w:r>
    </w:p>
    <w:p>
      <w:pPr>
        <w:pStyle w:val="Style18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8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8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________2016 г.    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0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. 4-ое отделение ГСС</w:t>
      </w:r>
    </w:p>
    <w:p>
      <w:pPr>
        <w:pStyle w:val="Normal"/>
        <w:tabs>
          <w:tab w:val="clear" w:pos="708"/>
          <w:tab w:val="left" w:pos="6120" w:leader="none"/>
        </w:tabs>
        <w:ind w:right="30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2" w:hanging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Об утверждении Положения о сообщении муниципальными служащими Администрации Писар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ind w:right="28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12.1. Федерального закона «О противодействии коррупции», статьей 14 Федерального закона «О муниципальной службе в Российской Федерации», пунктом 6 Постановления Правительства Российской Федерации от 9 января 2014 г. №10 «О порядке 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и зачисления средств, вырученных от его реализации», руководствуясь  статьей 24 Устава Писаревск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   </w:t>
      </w:r>
      <w:r>
        <w:rPr/>
        <w:t>1. Утвердить прилагаемое Положение о сообщении муниципальными служащими Администрации Писар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и зачислении средств, вырученных от его реал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</w:rPr>
        <w:t xml:space="preserve">Опубликовать настоящее постановление  в газете «Писаревский вестник» и разместить  на официальном сайте Администрации Писаревского сельскогопоселения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аспоряжения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исар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В.И. Ше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исарев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 xml:space="preserve"> </w:t>
      </w:r>
      <w:r>
        <w:rPr/>
        <w:t>«___» ________ 2016г. №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916" w:leader="none"/>
          <w:tab w:val="left" w:pos="540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916" w:leader="none"/>
          <w:tab w:val="left" w:pos="5405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Style14"/>
        <w:tabs>
          <w:tab w:val="clear" w:pos="708"/>
          <w:tab w:val="left" w:pos="916" w:leader="none"/>
          <w:tab w:val="left" w:pos="5405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ОБЩЕНИИ МУНИЦИПАЛЬНЫМИ СЛУЖАЩИМИ АДМИНИСТРАЦИИ ПИСАР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пределяет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сообщения муниципальными служащими Администрации Писаревского сельского поселе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администрацию Писаре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9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17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19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списанию финансовых и нефинансовых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2" w:name="Par23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специалисту администрации ведущему кадровое делопроизводство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23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1. Принятый к бухгалтерскому учету подарок, стоимость которого превышает 3 тыс. рублей, включяется в установленном порядке в реестр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30"/>
      <w:bookmarkEnd w:id="3"/>
      <w:r>
        <w:rPr/>
        <w:t xml:space="preserve">12. Муниципальные служащие, сдавшие подарок, могут его выкупить, направив на имя главы сельского поселения соответствующее заявление не позднее двух месяцев со дня сдачи подарка. </w:t>
      </w:r>
    </w:p>
    <w:p>
      <w:pPr>
        <w:pStyle w:val="Normal"/>
        <w:autoSpaceDE w:val="false"/>
        <w:ind w:firstLine="540"/>
        <w:jc w:val="both"/>
        <w:rPr/>
      </w:pPr>
      <w:bookmarkStart w:id="4" w:name="Par31"/>
      <w:bookmarkEnd w:id="4"/>
      <w:r>
        <w:rPr/>
        <w:t xml:space="preserve">13. Глава сельского поселения в течение 3 месяцев со дня поступления заявления, указанного в </w:t>
      </w:r>
      <w:hyperlink w:anchor="Par30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(1)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30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30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администрацией Писаревского сельского поселения с учетом заключения комиссии о целесообразности использования подарка для обеспечения деятельности администрации Писар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5" w:name="Par36"/>
      <w:bookmarkEnd w:id="5"/>
      <w:r>
        <w:rPr/>
        <w:t>15. В случае нецелесообразности использования подарка, главой Писарев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31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36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главо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Писаревского муниципального образования  в порядке, установленном бюджетным законодательством Российской Федерации.</w:t>
      </w:r>
    </w:p>
    <w:p>
      <w:pPr>
        <w:pStyle w:val="Style14"/>
        <w:tabs>
          <w:tab w:val="clear" w:pos="708"/>
          <w:tab w:val="left" w:pos="2748" w:leader="none"/>
          <w:tab w:val="left" w:pos="3664" w:leader="none"/>
          <w:tab w:val="left" w:pos="4580" w:leader="none"/>
          <w:tab w:val="center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я муниципальным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исаревского сельского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 получении подарк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протокольными мероприятиями,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ебными командировками и друг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 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исполнением служебных (должностных) обязанностей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сдачи, оценки и реализации (выкупа) и зачисл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, вырученных от его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 Администрацибю Писар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 xml:space="preserve">  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/>
      </w:pPr>
      <w:r>
        <w:rPr/>
        <w:t>и дата проведения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>
          <w:trHeight w:val="8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58"/>
      <w:bookmarkEnd w:id="6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27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 Знак Знак7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eastAsia="Times New Roman"/>
    </w:rPr>
  </w:style>
  <w:style w:type="character" w:styleId="5">
    <w:name w:val=" Знак Знак5"/>
    <w:qFormat/>
    <w:rPr>
      <w:rFonts w:eastAsia="Times New Roman"/>
      <w:b/>
      <w:bCs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2"/>
      <w:szCs w:val="24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4E0AE0BB47AD135EF2FA1B19EA2709895A7D77BD2F3EBAC32JFH" TargetMode="External"/><Relationship Id="rId3" Type="http://schemas.openxmlformats.org/officeDocument/2006/relationships/hyperlink" Target="consultantplus://offline/ref=C4722685412307BE3A2858C7B104BD7684E1A10DB47BD135EF2FA1B19EA2709895A7D77BD2F1E2AF32J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8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15-07-02T12:59:00Z</cp:lastPrinted>
  <dcterms:modified xsi:type="dcterms:W3CDTF">2016-07-13T00:39:00Z</dcterms:modified>
  <cp:revision>16</cp:revision>
  <dc:subject/>
  <dc:title>Учетная политика казенного учреждения (для целей бюджетного учета)</dc:title>
</cp:coreProperties>
</file>