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21" w:leader="none"/>
          <w:tab w:val="left" w:pos="7426" w:leader="none"/>
        </w:tabs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ab/>
        <w:t>ПРОЕКТ</w:t>
      </w:r>
    </w:p>
    <w:p>
      <w:pPr>
        <w:pStyle w:val="Style15"/>
        <w:tabs>
          <w:tab w:val="clear" w:pos="708"/>
          <w:tab w:val="left" w:pos="7426" w:leader="none"/>
        </w:tabs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улунский район</w:t>
      </w:r>
    </w:p>
    <w:p>
      <w:pPr>
        <w:pStyle w:val="Style1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ИСАР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20___ г.                                                          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4- отделение ГС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534" w:hanging="0"/>
        <w:jc w:val="both"/>
        <w:rPr/>
      </w:pPr>
      <w:r>
        <w:rPr>
          <w:color w:val="000000"/>
          <w:sz w:val="28"/>
          <w:szCs w:val="28"/>
        </w:rPr>
        <w:t>Об утверждении Положения о порядке принятия и рассмотрения уведомлений о проведении публичных мероприятий на территории Писаревского сельского поселения</w:t>
        <w:b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целях определения порядка принятия и рассмотрения уведомлений о проведении собраний, митингов, демонстраций, шествий и пикетирований, руководствуясь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9.06.2004г. №54-ФЗ «О собраниях, митингах, демонстрациях, шествиях и пикетированиях»,</w:t>
      </w:r>
      <w:r>
        <w:rPr>
          <w:rStyle w:val="Appleconvertedspace"/>
          <w:color w:val="000000"/>
          <w:sz w:val="28"/>
          <w:szCs w:val="28"/>
        </w:rPr>
        <w:t> з</w:t>
      </w:r>
      <w:r>
        <w:rPr>
          <w:color w:val="000000"/>
          <w:sz w:val="28"/>
          <w:szCs w:val="28"/>
        </w:rPr>
        <w:t>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ркутской области от 09.07.2008 № 32-оз «О порядке подачи уведомления о проведении публичного мероприятия на территории Иркутской области»,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татьей 24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Устава Писаревского муниципального образования,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орядке принятия и рассмотрения уведомлений о проведении публичных мероприятий на территории Писаревского сельского поселения (приложение № 1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 по вопросам проведения публичных мероприятий на территории Писаревского сельского поселения (приложение № 2).</w:t>
      </w:r>
    </w:p>
    <w:p>
      <w:pPr>
        <w:pStyle w:val="Style15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саревского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Е. Самари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 2018г. №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ИНЯТИЯ И РАССМОТРЕНИЯ УВЕДОМЛЕ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МЕРОПРИЯТИЙ НА ТЕРРИТОР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РЕ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принятия и рассмотрения администрацией Писаревского сельского поселения (далее - администрация сельского поселения) уведомлений о проведении собраний, митингов, демонстраций, шествий, пикетирований либо проводимых в различном сочетании этих форм акций (далее - публичных мероприятий) на территории Писарев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Прием и рассмотрение уведомлений о проведении публичных мероприятий осуществляются в соответствии с Федеральны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19.06.2004г. №54-ФЗ «О собраниях, митингах, демонстрациях, шествиях и пикетированиях» (далее - Федеральный закон)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ркутской области от 09.07.2008г. №32-оз «О порядке подачи уведомления о проведении публичного мероприятия на территории Иркутской области»</w:t>
      </w:r>
      <w:r>
        <w:rPr>
          <w:sz w:val="28"/>
          <w:szCs w:val="28"/>
          <w:shd w:fill="FFFFFF" w:val="clear"/>
        </w:rPr>
        <w:t xml:space="preserve"> (далее - закон Иркутской области), настоящим Порядком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НЯТИЯ И РАССМОТРЕНИЯ УВЕДОМЛЕ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МЕРОПРИЯТ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. Уведомление подается организатором мероприятия в администрацию сельского поселения на имя главы Писаревского сельского поселения (далее - глава сельского поселения) в сроки, установленные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2. Специалист администрации сельского поселения, осуществляющий прием и регистрацию входящих документов обязан документально подтвердить получение уведомления, указав на его копии дату и время получения, зарегистрировать уведомление в день его поступления, в порядке, предусмотренном инструкцией по делопроизводству в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 Зарегистрированное уведомление незамедлительно, в тот же день передается главе сельского поселения, а копия уведомления для оперативности решения вопроса передается секретарю комиссии по вопросам проведения публичных мероприятий на территории Писарев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4. Уведомления рассматриваются комиссией по вопросам проведения публичных мероприятий на территории Писаревского сельского поселения (далее - Комисси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И ОРГАНИЗАЦИЯ ДЕЯТЕЛЬНОСТИ КОМИССИИ П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 ПРОВЕДЕНИЯ ПУБЛИЧНЫХ МЕРОПРИЯТИЙ НА ТЕРРИТОРИИ ПИСАРЕВСКОГО СЕЛЬСКОГО ПОСЕ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. Состав Комиссии утверждается постановлением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став Комиссии входят председатель, секретарь и члены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седатель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рганизует работу Комиссии и обеспечивает своевременное решение вопросов, отнесенных к компетенции Комиссии. В случае отсутствия председателя Комиссии обязанности председателя исполняет лицо, его замещающе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Назначает дату и время проведения заседания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едет заседания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одписывает письма, предупреждения, решения, протоколы заседаний Комиссии (а при его отсутствии - председательствующий на заседани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Дает отдельные поручения секретарю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екретарь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Информирует председателя Комиссии обо всех поданных уведомлени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Сообщает членам Комиссии о дате и времени проведения заседания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4.3. Проверяет уведомление на правильность оформления в отношении сроков, формы подачи и содержания уведомления. В случае несоответствия уведомления требованиям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ит письменное предложение о приведении уведомления в соответствие с требованиями Федерального закона и не позднее следующего дня после регистрации уведомления доводит до сведения организатора публичного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Ведет протокол заседания Комиссии, который подписывает председатель Комиссии (а при его отсутствии - председательствующий на заседан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4.5. Подготавливает проекты решений Комиссии, проекты распоряжений администрации сельского поселения о назначении уполномоченного представителя от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Направляет решения Комиссии организатору публичного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4.7. Доводит до сведения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- в день его получения) обоснованное предложение Комиссии об изменении места и (или) времени проведения публичного мероприятия, а также предложения Комиссии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Уведомляет соответствующее структурное подразделение правительства администрации Иркутской области о планируемом публичном мероприят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сутствия членов Комиссии по причине болезни, командировки, отпуска членами Комиссии являются работники, замещающие их во время отсутств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седание Комиссии проводится в течение трех дней со дня регистрации уведомления о проведении публичного мероприятия, а при подаче уведомления о проведении пикетирования - в день его регист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Комиссия принимает решения коллегиально большинством голосов от числа членов Комиссии, присутствующих на заседа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я Комиссии оформляются в виде протокола заседания и подписываются председателем Комиссии (а при его отсутствии - председательствующим на заседан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9. В случае несоответствия указанных организатором публичного мероприятия в уведомлении целей, форм и иных условий проведения публичного мероприятия требованиям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 предлагает организатору публичного мероприятия устранить указанные несоответ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0. Комиссия предлагает организатору публичного мероприятия изменить время и (или) место проведения публичного мероприятия, если в этом же месте и (или) в это же время будет проходить другое мероприя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1. В случае если в уведомлении указано место проведения публичного мероприятия, в которо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публичных мероприятий запрещается, Комиссия предлагает организатору мероприятия изменить место проведения публичного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2. В случае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Комиссия выносит мотивированное предупреждение о том, что организатор и иные участники публичного мероприятия в случае указанных несоответствий и (или) нарушений при проведении такого мероприятия могут быть привлечены к ответственности в установленном порядке. Секретарь незамедлительно доводит мотивированное письменное предупреждение до сведения организатора публичного мероприятия под роспис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Все предложения и предупреждения Комиссии должны быть обоснованы, оформлены в письменной форме и доведены до сведения организатора публичного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В зависимости от формы публичного мероприятия и количества его участников Комиссия предлагает кандидатуру для исполнения обязанностей уполномоченного представителя для оказания организатору публичного мероприятия содействия в проведении данного мероприятия в соответствии с требованиями федерального законод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5. Глава сельского поселения распоряжением назначает уполномоченного представителя из числа лиц, рекомендуемых Комисси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Комиссия совместно с организатором публичного мероприятия определяет формы и методы обеспечения общественного порядка и безопасности граждан при проведении публичного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7. Комиссия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, определенных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7 мая 1996 года № 57-ФЗ "О государственной охране", принимает решение информировать об этом отделение управления Федеральной службы безопасности России по Иркутской области в городе Тулуне и Межмуниципальный отдел Министерства внутренних дел Российской Федерации «Тулунский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УПОЛНОМОЧЕННОГО ПРЕДСТАВИТЕЛ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АДМИНИСТРАЦИИ СЕЛЬСКОГО ПОСЕЛЕНИЯ ПРИ ПРОВЕДЕН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МЕРОПРИЯТ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 Уполномоченный представитель администрации сельского поселения имеет прав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ебовать от организатора публичного мероприятия соблюдения порядка его организации и прове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) принимать решение о приостановлении или прекращении публичного мероприятия в порядке и по основаниям, предусмотренным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 Уполномоченный представитель администрации сельского поселения обязан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сутствовать на публичном мероприят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казывать организатору публичного мероприятия содействие в его проведе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) обеспечивать совместно с организатором публичного мероприятия и уполномоченным представителем Межмуниципального отдела Министерства внутренних дел Российской Федерации «Тулунский» общественный порядок и безопасность граждан, а также соблюдение законности при его проведени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 2018г. №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ВОПРОСАМ ПРОВЕДЕНИЯ ПУБЛИЧНЫХ МЕРОПРИЯТИЙ НА ТЕРРИТОРИИ ПИСАРЕВ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: Самарин А.Е. – глава Писаревского сельского поселения;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 Миндалёва Е.И. – главный специалист администрации Писаревского сельского поселения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Шупикова В.И. – ведущий специалист администрации Писаревского сельского поселения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остьянова О.В. – ведущий специалист администрации Писаревского сельского поселения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ова Т.С. – специалист администрации Писаревского сель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law.info/zakonodatelstvo/legal7p/u64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0:00Z</dcterms:created>
  <dc:creator>Admin</dc:creator>
  <dc:description/>
  <cp:keywords/>
  <dc:language>en-US</dc:language>
  <cp:lastModifiedBy>Екатерина</cp:lastModifiedBy>
  <dcterms:modified xsi:type="dcterms:W3CDTF">2018-03-01T13:29:00Z</dcterms:modified>
  <cp:revision>10</cp:revision>
  <dc:subject/>
  <dc:title>ИРКУТСКАЯ ОБЛАСТЬ</dc:title>
</cp:coreProperties>
</file>