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  <w:t>ПРОЕКТ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16_г.                                                           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</w:rPr>
        <w:t>П. 4-ое отделение ГСС</w:t>
      </w:r>
    </w:p>
    <w:p>
      <w:pPr>
        <w:pStyle w:val="Normal"/>
        <w:tabs>
          <w:tab w:val="clear" w:pos="708"/>
          <w:tab w:val="left" w:pos="6120" w:leader="none"/>
        </w:tabs>
        <w:ind w:right="3052" w:firstLine="709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ab/>
        <w:tab/>
      </w:r>
    </w:p>
    <w:p>
      <w:pPr>
        <w:pStyle w:val="ConsPlusTitle"/>
        <w:ind w:right="30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Писаревского сельского поселения и о доходах, об имуществе и обязательствах имущественного характера их супруга (супруги) и несовершеннолетних детей на официальном сайте администрации Писар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right="30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6 статьи 8 Федерального закона от 25.12.2008 г. № 273-ФЗ «О противодействии коррупции», руководствуясь Уставом Писарев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Писаревского сель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администрации Писаре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</w:t>
      </w:r>
      <w:r>
        <w:rPr/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исар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В.И. Ше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исар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от «___» ________ 2016г. №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9720" w:leader="none"/>
        </w:tabs>
        <w:ind w:righ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РУКОВОДИТЕЛЕЙ МУНИЦИПАЛЬНЫХ УЧРЕЖДЕНИЙ АДМИНИСТРАЦИИ ПИСАРЕВСКОГО СЕЛЬ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АДМИНИСТРАЦИИ ПИСАР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мещения сведений о доходах, об имуществе и обязательствах имущественного характера руководителей муниципальных учреждений Писаревского сельского поселения и о доходах, об имуществе и обязательствах имущественного характера их супруга (супруги) и несовершеннолетних детей на официальном сайте администрации Писаревского сельского поселения и предоставления этих сведений средствам массовой информации для опубликования (далее - Порядок) разработан в соответствии с </w:t>
      </w: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Г. № 273-ФЗ «О противодействии коррупции»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перечень объектов недвижимого имущества, принадлежащих руководителю муниципального учреждения Писаревского сельского поселения, его супругу (супруге) и несовершеннолетним детям на праве собственност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 Писаревского сельского поселения, его супругу (супруге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декларированный годовой доход руководителя муниципального учреждения Писаревского сельского поселения, его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иные сведения о доходах (кроме указанных в </w:t>
      </w:r>
      <w:hyperlink r:id="rId3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ерсональные данные супруга (супруги), несовершеннолетних детей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а (супруги),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г) данные, позволяющие определить местонахождение объектов недвижимого имущества, принадлежащего руководителю муниципального учреждения, его супругу (супруге), несовершеннолетним детям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) информацию, отнесенную к государственной тайне или являющуюся конфиденциаль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ведения, указанные в пункте 2 настоящего Порядка, размещают на официальном сайте в течение 3 месяцев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существляется по форме, установленной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/>
        <w:t>6. Размещение на официальном сайте сведений о доходах, об имуществе и обязательствах имущественного характера супругов и несовершеннолетних детей руководителя муниципального учреждения Писаревского сельского поселения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7. В случае увольнения руководителя муниципального учреждения его сведения о доходах, об имуществе и обязательствах имущественного характера исключаются из официального сайта в течение 10 рабочих дней со дня увольнения.</w:t>
      </w:r>
    </w:p>
    <w:p>
      <w:pPr>
        <w:pStyle w:val="ConsPlusNormal"/>
        <w:ind w:firstLine="540"/>
        <w:jc w:val="both"/>
        <w:rPr/>
      </w:pPr>
      <w:r>
        <w:rPr/>
        <w:t>8. Сведения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9. Уполномоченные должностные лица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, не считая периода временной нетрудоспособности руководителя муниципального учреждения, пребывания его в отпуске, других случаев отсутствия его на работе по уважительным причинам, сообщаю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>б) в течение семи рабочих дней со дня поступления запроса от средства массовой информации, не считая периода временной нетрудоспособности руководителя муниципального учреждения, пребывания его в отпуске, других случаев отсутствия его на работе по уважительным причинам,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27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рядку размещения сведений о дохода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ителей муниципальных учреждений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саревского сельского поселения о доходах, об имущ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их супруга (супруги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есовершеннолетних детей на официальном сайте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аревского сельского поселения и предоставления этих сведе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ЕЙ МУНИЦИПАЛЬНЫХ УЧРЕЖДЕНИЙ</w:t>
      </w:r>
    </w:p>
    <w:p>
      <w:pPr>
        <w:pStyle w:val="ConsPlusNormal"/>
        <w:jc w:val="center"/>
        <w:rPr/>
      </w:pPr>
      <w:r>
        <w:rPr/>
        <w:t>ПИСАРЕВСКОГО СЕЛЬСКОГО ПОСЕЛЕНИЯ  И ИХ СУПРУГА (СУПРУГИ) И НЕСОВЕРШЕННОЛЕТНИХ</w:t>
      </w:r>
    </w:p>
    <w:p>
      <w:pPr>
        <w:pStyle w:val="ConsPlusNormal"/>
        <w:jc w:val="center"/>
        <w:rPr/>
      </w:pPr>
      <w:r>
        <w:rPr/>
        <w:t>ДЕТЕЙ ЗА ОТЧЕТНЫЙ ПЕРИОД С 1 ЯНВАРЯ 20__ ГОДА ПО 31 ДЕКАБРЯ 20__ ГОДА</w:t>
      </w:r>
    </w:p>
    <w:tbl>
      <w:tblPr>
        <w:tblW w:w="15374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33"/>
        <w:gridCol w:w="1680"/>
        <w:gridCol w:w="1320"/>
        <w:gridCol w:w="1920"/>
        <w:gridCol w:w="1200"/>
        <w:gridCol w:w="1800"/>
        <w:gridCol w:w="1440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руководителя муниципального учреждения города Тулуна </w:t>
            </w:r>
            <w:hyperlink w:anchor="Par1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и </w:t>
            </w:r>
            <w:hyperlink w:anchor="Par1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за 20__ г. (тыс. руб.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мости </w:t>
            </w:r>
            <w:hyperlink w:anchor="Par2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ar2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(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98"/>
      <w:bookmarkEnd w:id="0"/>
      <w:r>
        <w:rPr/>
        <w:t>&lt;1&gt; Фамилия, имя и отчество указываются только руководителя муниципального учреждения. Фамилия, имя и отчество супруга (супруги) и несовершеннолетних детей руководителя муниципального учреждения не указываются.</w:t>
      </w:r>
    </w:p>
    <w:p>
      <w:pPr>
        <w:pStyle w:val="ConsPlusNormal"/>
        <w:ind w:firstLine="540"/>
        <w:jc w:val="both"/>
        <w:rPr/>
      </w:pPr>
      <w:bookmarkStart w:id="1" w:name="Par199"/>
      <w:bookmarkEnd w:id="1"/>
      <w:r>
        <w:rPr/>
        <w:t>&lt;2&gt; Должность указывается только руководителя муниципального учреждения.</w:t>
      </w:r>
    </w:p>
    <w:p>
      <w:pPr>
        <w:pStyle w:val="ConsPlusNormal"/>
        <w:ind w:firstLine="540"/>
        <w:jc w:val="both"/>
        <w:rPr/>
      </w:pPr>
      <w:bookmarkStart w:id="2" w:name="Par200"/>
      <w:bookmarkEnd w:id="2"/>
      <w:r>
        <w:rPr/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/>
      </w:pPr>
      <w:bookmarkStart w:id="3" w:name="Par201"/>
      <w:bookmarkEnd w:id="3"/>
      <w:r>
        <w:rPr/>
        <w:t>&lt;4&gt; Россия или иная страна (государство).</w:t>
      </w:r>
    </w:p>
    <w:sectPr>
      <w:type w:val="nextPage"/>
      <w:pgSz w:orient="landscape" w:w="16838" w:h="11906"/>
      <w:pgMar w:left="720" w:right="1134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1857FF6F92AF89F979B9C681D9A7832D1F1FC749859B93AB822796z32AA" TargetMode="External"/><Relationship Id="rId3" Type="http://schemas.openxmlformats.org/officeDocument/2006/relationships/hyperlink" Target="consultantplus://offline/ref=E9DFB6918B3A925FA60BF1F93F94F4AF6BE15EF8757C2CAA1E1D6D2D9A8BEE16A4248C67145A062F09263DNCK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9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7-02T12:59:00Z</cp:lastPrinted>
  <dcterms:modified xsi:type="dcterms:W3CDTF">2016-07-13T02:41:00Z</dcterms:modified>
  <cp:revision>7</cp:revision>
  <dc:subject/>
  <dc:title>Учетная политика казенного учреждения (для целей бюджетного учета)</dc:title>
</cp:coreProperties>
</file>