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Иркутская область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ИСАРЕВСКОГО СЕЛЬСКОГО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«__» ______ 2018г.</w:t>
        <w:tab/>
        <w:tab/>
        <w:t xml:space="preserve">                    </w:t>
        <w:tab/>
        <w:tab/>
        <w:t xml:space="preserve">              № __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. 4-е отделение ГСС</w:t>
      </w:r>
    </w:p>
    <w:p>
      <w:pPr>
        <w:pStyle w:val="Normal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 комплексного развития транспортной инфраструктуры Писаревского сельского поселения на 2018-2032 год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Федеральным   законом от 29.12.2014г № 456- ФЗ  «О внесении изменений в Градостроительный кодекс Российской Федерации и отдельные законодательные акты Российской Федерации», пунктом 4 статьи 1 Градостроительного кодекса, постановлением Правительства Российской Федерации от 25.12.2015 года № 1440 «Об утверждении требований к программам комплексного развития транспортной инфраструктуры поселений, городских округов»,  Уставом   Писаревского  муниципального 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ЕШИЛА: </w:t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комплексного развития транспортной инфраструктур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исаревского </w:t>
      </w:r>
      <w:r>
        <w:rPr>
          <w:sz w:val="28"/>
          <w:szCs w:val="28"/>
        </w:rPr>
        <w:t>сельского поселения на 2018 -2032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менить решение Думы Писаревского сельского поселения от 23.11.2016г. № 102 «Об утверждении Программы комплексного развития транспортной инфраструктуры Писаревского сельского поселения на 2018-2032 гг.»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3. Опубликовать настоящее решение в газете «Писаревский вестник» и разместить на официальном сайте администрации Писар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</w:t>
      </w:r>
      <w:r>
        <w:rPr>
          <w:bCs/>
          <w:sz w:val="28"/>
          <w:szCs w:val="28"/>
        </w:rPr>
        <w:t xml:space="preserve"> Писаревского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сельского поселения                                                                         А.Е. Самарин</w:t>
      </w:r>
    </w:p>
    <w:p>
      <w:pPr>
        <w:pStyle w:val="Normal"/>
        <w:keepNext w:val="true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keepNext w:val="true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Решением Думы Писаревского</w:t>
      </w:r>
    </w:p>
    <w:p>
      <w:pPr>
        <w:pStyle w:val="Normal"/>
        <w:keepNext w:val="true"/>
        <w:ind w:firstLine="360"/>
        <w:jc w:val="right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keepNext w:val="true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от «__»________2018 г. № ___</w:t>
      </w:r>
    </w:p>
    <w:p>
      <w:pPr>
        <w:pStyle w:val="Normal"/>
        <w:keepNext w:val="true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</w:t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омплексного развития т</w:t>
      </w:r>
      <w:r>
        <w:rPr>
          <w:sz w:val="28"/>
          <w:szCs w:val="28"/>
        </w:rPr>
        <w:t>ранспортной инфраструктуры</w:t>
      </w:r>
    </w:p>
    <w:p>
      <w:pPr>
        <w:pStyle w:val="Normal"/>
        <w:shd w:fill="FFFFFF" w:val="clear"/>
        <w:spacing w:lineRule="atLeast" w:line="240"/>
        <w:ind w:hanging="18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исаревского сельского поселения на 2018 – 2032 гг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left="432" w:hanging="432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18 год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1"/>
        <w:spacing w:lineRule="atLeast" w:line="238" w:before="0" w:after="150"/>
        <w:jc w:val="center"/>
        <w:rPr>
          <w:bCs/>
          <w:color w:val="242424"/>
          <w:sz w:val="32"/>
          <w:szCs w:val="28"/>
        </w:rPr>
      </w:pPr>
      <w:r>
        <w:rPr>
          <w:bCs/>
          <w:color w:val="242424"/>
          <w:sz w:val="32"/>
          <w:szCs w:val="28"/>
        </w:rPr>
        <w:t>ОГЛАВЛЕНИЕ</w:t>
      </w:r>
    </w:p>
    <w:p>
      <w:pPr>
        <w:pStyle w:val="Msonormalbullet1gif"/>
        <w:spacing w:before="0" w:after="0"/>
        <w:ind w:left="284" w:hanging="283"/>
        <w:contextualSpacing/>
        <w:jc w:val="both"/>
        <w:rPr/>
      </w:pPr>
      <w:r>
        <w:rPr>
          <w:rFonts w:eastAsia="Calibri"/>
          <w:caps/>
          <w:sz w:val="28"/>
          <w:szCs w:val="28"/>
        </w:rPr>
        <w:t>1. П</w:t>
      </w:r>
      <w:r>
        <w:rPr>
          <w:rFonts w:eastAsia="Calibri"/>
          <w:sz w:val="28"/>
          <w:szCs w:val="28"/>
        </w:rPr>
        <w:t>аспорт</w:t>
      </w:r>
      <w:r>
        <w:rPr>
          <w:rFonts w:eastAsia="Calibri"/>
          <w:caps/>
          <w:sz w:val="28"/>
          <w:szCs w:val="28"/>
        </w:rPr>
        <w:t xml:space="preserve"> П</w:t>
      </w:r>
      <w:r>
        <w:rPr>
          <w:rFonts w:eastAsia="Calibri"/>
          <w:sz w:val="28"/>
          <w:szCs w:val="28"/>
        </w:rPr>
        <w:t xml:space="preserve">рограммы </w:t>
      </w:r>
    </w:p>
    <w:p>
      <w:pPr>
        <w:pStyle w:val="Msonormalbullet2gif"/>
        <w:spacing w:before="0" w:after="0"/>
        <w:contextualSpacing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</w:t>
      </w:r>
      <w:r>
        <w:rPr>
          <w:bCs/>
          <w:sz w:val="28"/>
          <w:szCs w:val="28"/>
        </w:rPr>
        <w:t>Характеристика существующего состояния транспортной инфраструктуры Писар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Cs/>
          <w:sz w:val="28"/>
          <w:szCs w:val="28"/>
        </w:rPr>
      </w:pPr>
      <w:r>
        <w:rPr>
          <w:rFonts w:eastAsia="Calibri"/>
          <w:caps/>
          <w:sz w:val="28"/>
          <w:szCs w:val="28"/>
        </w:rPr>
        <w:t xml:space="preserve">2.1 </w:t>
      </w:r>
      <w:r>
        <w:rPr>
          <w:bCs/>
          <w:sz w:val="28"/>
          <w:szCs w:val="28"/>
        </w:rPr>
        <w:t>Положение Писаревского сельского поселения в структуре пространственной организации Тулунского район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2 Социально-экономическая характеристика Писаревского сельского поселения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3 Характеристика функционирования и показатели работы транспортной инфраструктуры по видам транспорта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 Характеристика сети дорог Писаревского сельского поселения, </w:t>
      </w:r>
      <w:r>
        <w:rPr>
          <w:bCs/>
          <w:sz w:val="28"/>
          <w:szCs w:val="28"/>
        </w:rPr>
        <w:t>параметры дорожного движения, оценка качества содержания дорог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5 Анализ состава парка транспортных средств и уровня автомобилизации в поселении, обеспеченность парковками (парковочными местами)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6 Характеристика работы транспортных средств общего пользования, включая анализ пассажиропотока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7 Характеристика условий пешеходного и велосипедного передвижения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8 Характеристика движения грузовых транспортных средств, оценка работы транспортных средств коммунальных и дорожных служб, состояния инфраструктуры для данных транспортных средств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9 Анализ уровня безопасности дорожного движения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10 Оценка уровня негативного воздействия транспортной инфраструктуры на окружающую среду, безопасность и здоровье населения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11 Характеристика существующих условий и перспектив развития и размещения транспортной инфраструктуры поселения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12 Оценка нормативно-правовой базы, необходимой для функционирования и развития транспортной инфраструктуры поселения. </w:t>
      </w:r>
    </w:p>
    <w:p>
      <w:pPr>
        <w:pStyle w:val="Default"/>
        <w:jc w:val="both"/>
        <w:rPr/>
      </w:pPr>
      <w:r>
        <w:rPr>
          <w:sz w:val="28"/>
          <w:szCs w:val="28"/>
        </w:rPr>
        <w:t>3. П</w:t>
      </w:r>
      <w:r>
        <w:rPr>
          <w:rFonts w:eastAsia="Times New Roman"/>
          <w:sz w:val="28"/>
          <w:szCs w:val="28"/>
          <w:lang w:eastAsia="ru-RU"/>
        </w:rPr>
        <w:t xml:space="preserve">рогноз транспортного спроса, изменения объемов и характера передвижения населения и перевозок грузов на территории поселения, городского округа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1 Прогноз социально-экономического и градостроительного развития поселения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2 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3 Прогноз развития транспортной инфраструктуры по видам транспорта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4 Прогноз развития дорожной сети поселения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5 Прогноз уровня автомобилизации, параметров дорожного движения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6 Прогноз показателей безопасности дорожного движения;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  <w:lang w:eastAsia="ru-RU"/>
        </w:rPr>
        <w:t>3.7 Прогноз негативного воздействия транспортной инфраструктуры на окружающую среду и здоровье насел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Принципиальные варианты развития транспортной инфраструктуры и выбор предлагаемого к реализации варианта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5. Перечень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, технико-экономических параметров объектов транспорта, очередность реализации мероприятий (инвестиционных проектов);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5.1 Мероприятия по развитию транспортной инфраструктуры по видам транспорта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5.2 Мероприятия по развитию транспорта общего пользования, созданию транспортно-пересадочных узлов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5.3 Мероприятия по развитию инфраструктуры для легк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автомобильного транспорта, включая развитие единого парковочного пространства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5.4 Мероприятия по развитию инфраструктуры пешеходного и велосипедного передвижения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5.5 Мероприятия по</w:t>
        <w:tab/>
        <w:t>развитию</w:t>
        <w:tab/>
        <w:t>инфраструктуры для груз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транспорта, транспортных средств коммунальных и дорожных служб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 Мероприятия по развитию сети дорог поселени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6. 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7. Оценка эффективности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; </w:t>
      </w:r>
    </w:p>
    <w:p>
      <w:pPr>
        <w:pStyle w:val="Normal"/>
        <w:spacing w:before="0" w:after="0"/>
        <w:contextualSpacing/>
        <w:jc w:val="both"/>
        <w:rPr>
          <w:bCs/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>8. 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поселения, городского округа.</w:t>
      </w:r>
    </w:p>
    <w:p>
      <w:pPr>
        <w:pStyle w:val="Style21"/>
        <w:spacing w:lineRule="atLeast" w:line="238" w:before="0" w:after="15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21"/>
        <w:spacing w:lineRule="atLeast" w:line="238" w:before="0" w:after="15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21"/>
        <w:spacing w:lineRule="atLeast" w:line="238" w:before="0" w:after="15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21"/>
        <w:spacing w:lineRule="atLeast" w:line="238" w:before="0" w:after="15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21"/>
        <w:spacing w:lineRule="atLeast" w:line="238" w:before="0" w:after="15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21"/>
        <w:spacing w:lineRule="atLeast" w:line="238" w:before="0" w:after="15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21"/>
        <w:spacing w:lineRule="atLeast" w:line="238" w:before="0" w:after="15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21"/>
        <w:spacing w:lineRule="atLeast" w:line="238" w:before="0" w:after="15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21"/>
        <w:spacing w:lineRule="atLeast" w:line="238" w:before="0" w:after="15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21"/>
        <w:spacing w:lineRule="atLeast" w:line="238" w:before="0" w:after="15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1"/>
        <w:numPr>
          <w:ilvl w:val="0"/>
          <w:numId w:val="8"/>
        </w:numPr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>Паспорт программы</w:t>
      </w:r>
    </w:p>
    <w:p>
      <w:pPr>
        <w:pStyle w:val="1"/>
        <w:ind w:left="720" w:hanging="0"/>
        <w:jc w:val="left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грамма комплексного развития транспортной   инфраструктуры Писаревского сельского поселения на 2018 - 2032 гг. (далее – Программа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</w:rPr>
              <w:t>- Федеральный закон от 29.12.2014 г.        № 456-ФЗ «О внесении изменений в Градостроительный кодекс Российской Федерации и отдельные законодательные акты Российской Федерации»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Федеральный закон от 06.10.2003 г.        </w:t>
            </w:r>
            <w:hyperlink r:id="rId2">
              <w:r>
                <w:rPr>
                  <w:rStyle w:val="InternetLink"/>
                  <w:sz w:val="28"/>
                  <w:lang w:eastAsia="ar-SA"/>
                </w:rPr>
                <w:t>№ 131-ФЗ</w:t>
              </w:r>
            </w:hyperlink>
            <w:r>
              <w:rPr>
                <w:sz w:val="28"/>
              </w:rPr>
              <w:t xml:space="preserve">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</w:rPr>
              <w:t>- Федеральный закон от 08.11.2007 г.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Постановление Правительства РФ от 01.10.2015 г. № 1440 «Об утверждении требований к программам комплексного развития транспортной инфраструктуры поселений, городских округов»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</w:rPr>
              <w:t>- Устав Писаревского сельского поселения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 Генеральный план Писаревского сельского посел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rPr/>
            </w:pPr>
            <w:r>
              <w:rPr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Писаревского сельского поселения,     адрес: 665254, Иркутская  область, Тулунский  район, пос. 4-е отделение Государственной селекционной станции, ул. Мичурина,  3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Разработ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Писаревского сельского поселения,     адрес: 665254, Иркутская  область, Тулунский  район, пос. 4-е отделение Государственной селекционной станции, ул. Мичурина,  3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исаревского сельского посел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Ц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плексное развитие транспортной инфраструктуры Писаревского сельского поселения 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rPr/>
            </w:pPr>
            <w:r>
              <w:rPr>
                <w:bCs/>
                <w:sz w:val="28"/>
                <w:szCs w:val="28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Основными задачами 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безопасность, качество  и эффективность транспортного обслуживания населения, юридических лиц и индивидуальных предпринимателей сельского поселения;                                                                          - доступность объектов транспортной инфраструктуры  для населения и субъектов экономической деятельности в соответствии с нормативами градостроительного проектирования сельского поселения;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ффективность функционирования действующей транспортной инфраструктур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 снижение негативного воздействия транспортной инфраструктуры на окружающую среду поселения.</w:t>
            </w:r>
          </w:p>
        </w:tc>
      </w:tr>
      <w:tr>
        <w:trPr>
          <w:trHeight w:val="101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rPr>
                <w:bCs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(индикаторы) развития транспортной инфраструкту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- протяженность сети автомобильных дорог общего пользования местного значения, км.;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- объемы ввода в эксплуатацию после строительства и реконструкции автомобильных дорог общего пользования местного значения, км.;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- прирост протяженности сети автомобильных дорог общего пользования местного значения в результате строительства новых автомобильных дорог, км.;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- прирост протяженности се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, км.;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sz w:val="28"/>
              </w:rPr>
              <w:t>- прирост протяженности се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, км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, км.;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-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, %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ериод реализации Программы с 2018  по 2032 годы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транспортной инфраструктуры (групп мероприятий, подпрограмм, инвестиционных проект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работка проектно-сметной документации;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реконструкция существующих дорог;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ремонт и капитальный ремонт дорог.                                                                        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    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щий объем финансовых средств, необходимых для реализации мероприятий Программы составит: 19500,0 тыс. руб., в том числе этап по годам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8</w:t>
              <w:tab/>
              <w:t>год - 1774,7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9</w:t>
              <w:tab/>
              <w:t>год - 1259,9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0</w:t>
              <w:tab/>
              <w:t>год - 1274,0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1 год - 2345,0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2 год - 2082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sz w:val="28"/>
              </w:rPr>
              <w:t xml:space="preserve">Источник финансирования Программы - бюджет Писаревского сельского поселения. </w:t>
            </w:r>
            <w:r>
              <w:rPr>
                <w:sz w:val="28"/>
                <w:szCs w:val="28"/>
              </w:rPr>
              <w:t>Средства местного бюджета на 2018-2032 годы уточняются при формировании бюджета на очередной финансовый год.</w:t>
            </w:r>
          </w:p>
        </w:tc>
      </w:tr>
    </w:tbl>
    <w:p>
      <w:pPr>
        <w:pStyle w:val="Style21"/>
        <w:spacing w:lineRule="atLeast" w:line="238" w:before="0" w:after="15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Характеристика существующего состояния транспортной инфраструктуры Писаревского сельского поселения</w:t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color w:val="242424"/>
          <w:sz w:val="28"/>
          <w:szCs w:val="28"/>
        </w:rPr>
      </w:pPr>
      <w:r>
        <w:rPr>
          <w:rFonts w:cs="Times New Roman" w:ascii="Times New Roman" w:hAnsi="Times New Roman"/>
          <w:bCs/>
          <w:color w:val="24242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caps/>
          <w:sz w:val="28"/>
          <w:szCs w:val="28"/>
        </w:rPr>
        <w:t xml:space="preserve">2.1 </w:t>
      </w:r>
      <w:r>
        <w:rPr>
          <w:bCs/>
          <w:sz w:val="28"/>
          <w:szCs w:val="28"/>
        </w:rPr>
        <w:t>Положение Писаревского сельского поселения в структуре пространственной организации Тулунского района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tLeast" w:line="25"/>
        <w:ind w:left="2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сновными факторами, определяющими направления разработки Программы,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22" w:leader="none"/>
          <w:tab w:val="left" w:pos="851" w:leader="none"/>
        </w:tabs>
        <w:spacing w:lineRule="atLeast" w:line="25"/>
        <w:ind w:left="2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енденции социально-экономического развития поселения, характеризующиеся незначительным повышением численности населения, развитием рынка жиль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22" w:leader="none"/>
          <w:tab w:val="left" w:pos="851" w:leader="none"/>
        </w:tabs>
        <w:spacing w:lineRule="atLeast" w:line="25"/>
        <w:ind w:lef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стояние существующей системы транспортной инфраструктур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Писаревское муниципальное образование  является единым экономическим, историческим, социальным, территориальным образованием, входит в состав Тулунского муниципального района Иркутской области. Писаревское муниципальное  образование наделено статусом сельского поселения Законом Иркутской области «О статусе и границах муниципальных образований Тулунского района Иркутской области»  № 98-оз от 16 декабря 2004 г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я «сельское поселение», «поселение», «муниципальное образование» по тексту используются в равной мере для обозначения Писарев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а муниципального образования Писаревского сельского поселения, начинается в точке пересечения восточной части границы г. Тулуна и правого берега р. Ия. От этой точки граница идет по кривой границе г. Тулуна и Тулунского района до автодороги к территории бывшего оздоровительного лагеря «Алый парус». Далее граница идет вдоль автодороги к территории бывшего оздоровительного лагеря в восточном направлении, пересекая р. Курзанка, поворачивает в северо-восточно-восточном направлении между лесом и пашней, пересекая ур. Булдыры, и по северной стороне ЗГЗ «Алимовский», затем по кривой береговой линии р. Ия идет вниз по течению, поворачивает на автодорогу к насосной станции д. Нюра, огибает ее с западной стороны и в северо-западно-западном направлении выходит на автодорогу к складам, далее до р. Ия и по ее береговой линии граница идет вниз по течению до исходной точки. От пересечения ж/д пути «Ст. Тулун - ст. Алгатуй» и западной границы г. Тулуна и Тулунского района граница идет в западном направлении вдоль ж/д пути «Ст. Тулун - ст. Алгатуй», и в 3000 м северо-западнее д. Булюшкина граница поворачивает в северо-западно-западном направлении по лесу и выходит к полосе отвода ВСЖД, затем в западном направлении по полосе отвода ВСЖД 1600 м и поворачивает на юг, пересекая автодорогу «Красноярск – Иркутск», граница идет по восточной стороне лесных кварталов 7 и 18 Будаговского лесничества Тулунского лесхоза, затем в юго-восточном направлении, пересекая ж/д путь «Ст. Тулун - ст. Алгатуй», граница выходит к лесному кварталу 4 Будаговского лесничества Тулунского лесхоза, огибает его с северо-запада, затем с северо-востока и с востока, идет по северной стороне лесного квартала 5 Будаговского лесничества Тулунского лесхоза и идет в том же направлении. В 1000 м севернее развилки автодороги «Тулун - Мугун – Александровка» граница идет по прямой в северном направлении, пересекая пашни, и в 600 м юго-западнее истока р. Булюшка поворачивает в восточном направлении, выходя к береговой линии р. Булюшка и идя по ней 2600 м, затем, пересекая пашню в восточном направлении и в 4000 м юго-восточнее д. Булюшкина, граница идет в северо-северо-восточном направлении до автодороги «Красноярск - Иркутск». Здесь граница проходит по полосе отвода автодороги «Красноярск - Иркутск» в восточном направлении, далее по западной границе г. Тулуна и Тулунского района идет по ломаной кривой в северном направлении до исходной точ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территории Писаревского муниципального образования входят земли следующих населенных пунктов: деревня Булюшкина; поселок Иннокентьевский; поселок 1-е отделение Государственной селекционной станции; поселок Центральные мастерские; поселок 4-е отделение Государственной селекционной ста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центр Писаревского сельского поселения - поселок 4-е отделение Государственной селекционной стан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в границах муниципального образования - 23956,16 га, что составляет 1,74 % территории Тулунского района.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302260</wp:posOffset>
            </wp:positionV>
            <wp:extent cx="5688330" cy="2975610"/>
            <wp:effectExtent l="0" t="0" r="0" b="0"/>
            <wp:wrapTight wrapText="bothSides">
              <wp:wrapPolygon edited="0">
                <wp:start x="-35" y="0"/>
                <wp:lineTo x="-35" y="21535"/>
                <wp:lineTo x="21599" y="21535"/>
                <wp:lineTo x="21599" y="0"/>
                <wp:lineTo x="-3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сположения границ Писаревского сельского поселения</w:t>
      </w:r>
    </w:p>
    <w:p>
      <w:pPr>
        <w:pStyle w:val="Normal"/>
        <w:tabs>
          <w:tab w:val="clear" w:pos="708"/>
          <w:tab w:val="left" w:pos="1395" w:leader="none"/>
        </w:tabs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рритор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Писаревского муниципального образования находится в пределах Средне-Сибирского плоскогорья и его южной окраины в виде Иркутско-Черемховской равнины. Южную часть территории муниципального образования занимают хребты Восточного Саяна, возвышающиеся на 1300м - 1700м; северную - Иркутско-Черемховская равнина с абсолютными отметками 500м - 600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горья Восточного Саяна слагают протерозойские образования, состоящие из песчано-сланцевых толщ с прослоями известняков, доломитов, гнейсов, кварцитов, переслаивающихся с эффузивными и туфогенными породами. Восточный Саян в пределах образования представляет систему хребтов, ориентированных преимущественно в северо-западном направлении, наибольшей высоты он достигает у южной границы, где расположена наивысшая точка с абсолютной отметкой 2514м. С севера среднегорные (1400м - 1500м) поднятия обрамляются зоной низкогорья (600м - 700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наиболее высоком поясе среднегорья (2000м) вершины хребтов имеют формы гребней с крутыми склонами (20 - 30°) и глубоко врезанными (до 600м) долинами. Пологоволнистые платообразные поверхности водоразделов, расположенные на высоте более 1500м, горные склоны покрыты каменистыми россыпями и осыпями, образующимися в результате развития процессов физического выветривания, широко проявляется солифлюк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се низкогорья преобладают сглаженные вершинные поверхности, покрытые элювиально-делювиальными отложениям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ркутско-Черемховская равнина соответствует тектонической депрессии, протягивающейся вдоль предгорья Восточного Саяна и выполненной кайнозойскими озерно-аллювиальными осадками. В сложении аллювия низких террас отмечается двучленное строение: нижняя маломощная часть представлена гравийно-галечным материалом с песком, а верхняя имеет песчано-суглинистый состав со следами мерзлотных процессов (мерзлотные и криогенные деформаци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горной части пойму слагают осадки преимущественно суглинисто-глинистого состава с примесью галечников, к северу в их составе увеличивается коли</w:t>
        <w:softHyphen/>
        <w:t>чество гравийно-галечного матери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атриваемой территории имеются речные долины и понижения (между увалами, кряжами и т.п.), которые называются падями и распадками. Рельеф поселения, как всего Средне-Сибирского плоскогорья (и его Иркутско-Черемховской равниной), испытывает неотектонические движения в виде медленных поднятий или опусканий участков земной поверхности. Эти движения иногда сопровождаются землетрясениями, очаги которых располагаются в Прибайкалье или в Восточном Саяне; максимальная сила возможных землетрясений здесь оценивается до 7 баллов (по шкале Рихтера).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има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мат Писаревского муниципального образования резко континентальный с холодной продолжительной зимой и коротким относительно жарким летом. Среднегодовая температура воздуха изменяется от -1,8 до -3,5 градусов. Средняя температура в январе от -20,5 до -22,8 градусов Цельсия, в июле от +15,1 до 17,3 градусов. Максимальная температура воздуха в июле +34 градуса, в январе -54. Столь низкие температуры воздуха обусловлены сильным выхолаживанием приземного слоя воздуха в условиях преобладания в зимний период антициклонической по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юбой сезон года возможны резкие изменения погоды, переход от тепла к холоду, резкие колебания температуры воздуха от месяца к месяцу, от суток к суткам и в течение суток. Температурный режим района обусловлен характером атмосферной циркуляции. Существенное влияние на температурный режим оказывает континентальность климата. Это проявляется в резко выраженном различии зимних и летних значений температур воздуха, а также контрастных суточных температурах возду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ссматриваемой территории характер распределения осадков определяется особенностями общей циркуляции атмосферы и орографическими особенностями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ом по Писаревскому муниципальному образованию за год выпадает 356мм. Основное количество выпадает с мая по сентябрь, и годовая сумма осадков на 77,0% складывается из осадков теплого периода. Зимняя циркуляция над рассматриваемой территорией в основном не имеет характера фронтальной, а представляет собой преимущественно устойчивый перенос охлажденного и сухого континентального воздуха, обусловливающий преимущественно ясную с небольшим количеством осадков (70-80мм) по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довом ходе осадков минимум наблюдается в феврале-марте, максимум приходится на июль. В июле выпадает в среднем 97мм. В  летний период осадки носят как обложной, так и ливневый характер. Отмечаются грозы,  возможно выпадение града. Для рассматриваемой территории характерно возникновение туманов  Наибольшее число дней с туманом фиксируется в июле. За год отмечается в среднем 38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годовая скорость ветра составляет 2,5 м/с. Особенности физико-географического положения территории и атмосферной циркуляции обусловливают ветровой режим района изысканий. В холодный период года над большей частью Восточной Сибири устанавливается область высокого давления воздуха – Сибирский антициклон, поэтому здесь преобладает малооблачная погода со слабыми ветр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 территорией господствуют ветры северо-западного и юго-восточного направлений. В зимний период преобладают юго-восточные, а летом северо-западные ветры. Максимальная средняя скорость ветра зимой 3,6м/с, летом 3м/с. Наибольшая скорость ветра 1раз в год может достигать 18м/с, в 5лет 22м/с, в 15 лет- 25м/с. Наиболее ветреные месяцы апрель и май /до 3,4-3,5м/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имний период при антициклоническом характере погоды над рассматриваемым районом наблюдается большая повторяемость штилей. В январе, феврале она составляет соответственно  42 %. Для Писаревского муниципального образования характерна и метелевая деятельность, которая обусловлена вторжением арктических масс, как правило, полярных циклонов. Метели наблюдаются в течение всего холодного периода. В декабре, январе средняя продолжительность метелей наибольшая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едставленная краткая климатическая характеристика позволяет сделать следующие выводы относительно использования данной территор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строительств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климатическому районированию планировочная территория входит в зону, характеризуемую как благоприятную. Ограничивающим факторами могут являться:</w:t>
      </w:r>
    </w:p>
    <w:p>
      <w:pPr>
        <w:pStyle w:val="Style28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поздних весенних и ранних осенних заморозков;</w:t>
      </w:r>
    </w:p>
    <w:p>
      <w:pPr>
        <w:pStyle w:val="Style28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илие снега и возможные метели и др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Это может усложнять организацию строительства и удорожать его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ля сельского хозяйства:</w:t>
      </w:r>
    </w:p>
    <w:p>
      <w:pPr>
        <w:pStyle w:val="Style28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епла и влаги вполне достаточно для возделывания озимых, яровых и крупяных культур, многолетних трав, овощей.</w:t>
      </w:r>
    </w:p>
    <w:p>
      <w:pPr>
        <w:pStyle w:val="Style28"/>
        <w:numPr>
          <w:ilvl w:val="0"/>
          <w:numId w:val="7"/>
        </w:numPr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ерезимовки озимых культур и многолетних трав в районе благоприятны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2.2 Социально-экономическая характеристика Писаревского сельского поселения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ind w:firstLine="709"/>
        <w:jc w:val="both"/>
        <w:rPr/>
      </w:pPr>
      <w:r>
        <w:rPr>
          <w:bCs/>
          <w:sz w:val="28"/>
        </w:rPr>
        <w:t>Одним из показателей экономического развития Писаревского сельского поселения является численность его населения. Изменение численности населения служит индикатором уровня жизни поселения, привлекательности территории для проживания, осуществления деятельност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Численность населения Писаревского сельского поселения по состоянию на 01.01.2018 года составила 2665 человека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ind w:firstLine="709"/>
        <w:jc w:val="both"/>
        <w:rPr/>
      </w:pPr>
      <w:r>
        <w:rPr>
          <w:bCs/>
          <w:sz w:val="28"/>
        </w:rPr>
        <w:t>Численность населения в разрезе населенных пунктов представлена в таблице № 1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right"/>
        <w:rPr>
          <w:bCs/>
          <w:sz w:val="28"/>
        </w:rPr>
      </w:pPr>
      <w:r>
        <w:rPr>
          <w:bCs/>
          <w:sz w:val="28"/>
        </w:rPr>
        <w:t>Таблица № 1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4111"/>
        <w:gridCol w:w="3827"/>
      </w:tblGrid>
      <w:tr>
        <w:trPr>
          <w:trHeight w:val="276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ковый номер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остоянного населения, чел.</w:t>
            </w:r>
          </w:p>
        </w:tc>
      </w:tr>
      <w:tr>
        <w:trPr>
          <w:trHeight w:val="27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4-е отд. Г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Иннокентьев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улюшк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1-е отд. Г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Центральные мастерск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</w:tr>
      <w:tr>
        <w:trPr/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5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Характеристика функционирования и показатели работы транспортной инфраструктуры по видам транспорт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ind w:firstLine="709"/>
        <w:jc w:val="both"/>
        <w:rPr/>
      </w:pPr>
      <w:r>
        <w:rPr>
          <w:bCs/>
          <w:sz w:val="28"/>
        </w:rPr>
        <w:t>Развитие транспортной системы Писаревского сельского поселения является необходимым условием улучшения качества жизни жителей в поселени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ind w:firstLine="709"/>
        <w:jc w:val="both"/>
        <w:rPr/>
      </w:pPr>
      <w:r>
        <w:rPr>
          <w:bCs/>
          <w:sz w:val="28"/>
        </w:rPr>
        <w:t>Транспортная инфраструктура Писаревского сельского поселения является составляющей инфраструктуры Тулунского района Иркутской области, что обеспечивает конституционные гарантии граждан на свободу передвижения и делает возможным свободное перемещение товаров и услуг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ind w:firstLine="709"/>
        <w:jc w:val="both"/>
        <w:rPr>
          <w:bCs/>
          <w:sz w:val="28"/>
        </w:rPr>
      </w:pPr>
      <w:r>
        <w:rPr>
          <w:bCs/>
          <w:sz w:val="28"/>
        </w:rPr>
        <w:t>Наличием и состоянием сети автомобильных дорог определяется территориальная целостность и единство экономического пространства. Недооценка проблемы несоответствия состояния дорог и инфраструктуры местного значения социально-экономическим потребностям общества является одной из причин экономических трудностей и негативных социальных процессо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 xml:space="preserve">Транспортную инфраструктуру поселения образуют линии, сооружения и устройства городского, пригородного, внешнего транспорта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>Железнодорожный транспорт – Писаревское сельское поселение пересекает Восточно-Сибирская железнодорожная  магистраль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дорожная сеть поселения представлена дорогами федерального и местного значения. Трасса </w:t>
      </w:r>
      <w:r>
        <w:rPr>
          <w:sz w:val="28"/>
        </w:rPr>
        <w:t>Р-255 «Сибирь»</w:t>
      </w:r>
      <w:r>
        <w:rPr/>
        <w:t xml:space="preserve"> </w:t>
      </w:r>
      <w:r>
        <w:rPr>
          <w:sz w:val="28"/>
        </w:rPr>
        <w:t>(на участке «Красноярск - Иркутск»)</w:t>
      </w:r>
      <w:r>
        <w:rPr>
          <w:sz w:val="28"/>
          <w:szCs w:val="28"/>
        </w:rPr>
        <w:t xml:space="preserve"> - дорога федерального значения. Дороги местного значения обеспечивают связь между населенными пунктами внутри поселения и дают выход на дороги регионального и федерального значения. Протяженность дорог местного значения в границах поселения составляет 24,780 к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ind w:firstLine="709"/>
        <w:jc w:val="both"/>
        <w:rPr/>
      </w:pPr>
      <w:r>
        <w:rPr>
          <w:bCs/>
          <w:sz w:val="28"/>
        </w:rPr>
        <w:t>Водный транспорт - на территории Писаревского сельского поселения водный транспорт не используется, никаких мероприятий по обеспечению водным транспортом не планируетс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ind w:firstLine="709"/>
        <w:jc w:val="both"/>
        <w:rPr>
          <w:bCs/>
          <w:sz w:val="28"/>
        </w:rPr>
      </w:pPr>
      <w:r>
        <w:rPr>
          <w:bCs/>
          <w:sz w:val="28"/>
        </w:rPr>
        <w:t>Воздушные перевозки не осуществляются.</w:t>
      </w:r>
    </w:p>
    <w:p>
      <w:pPr>
        <w:pStyle w:val="Style22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4 Характеристика сети дорог Писаревского сельского поселения, параметры дорожного движения, оценка качества содержания дорог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о-транспортная сеть поселения состоит из дорог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атегории, предназначенных не для скоростного движения. Большинство дорог общего пользования местного значения имеют щебеночное покрытие и грунтовое. Содержание автомобильных дорог осуществляется подрядной организацией по муниципальному контракту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еть автомобильных дорог Писаревского муниципального образования Тулунского   района характеризуется не однородной плотностью автодорог, что обусловлено уровнем освоения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аревское сельское поселение имеет выгодное транспортное положение, близко расположено к городу Тулун, где с запада на восток район пересекает Восточно-Сибирская железнодорожная  магистраль,  через  деревню  Булюшкина проходит  Московский тракт,  Братский  тракт  расположен  рядом  с поселком  4-е  отделение Государственной селекционной станции, пос. Центральные  Мастерские  расположен  рядом с железной дорогой. Поселок Иннокентьевский находится   на  расстоянии 12 км от города, где имеется  асфальтированная  дорога  и  налаженное  автобусное   сообщение  между  городом  и  поселком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годное транспортное положение создаёт оптимальные условия для перемещения сырья и готовых товаров. Отсутствие альтернативных видов транспорта предъявляет большие требования к автомобильным дорогам. Сохранение автодорожной инфраструктуры осуществлялось только за счет ремонта автодорог со щебеночным покрытием и автодорог с гравийным покрытием. В условиях ограниченного финансирования дорожных работ с каждым годом увеличивается протяженность дорог требующих ремонта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>Общая протяжённость дорожной сети составляет 24,78 км. Часть автодорог требует ямочного ремонта асфальтового покрытия и отсыпки. Перечень автомобильных дорог дана в таблице 2.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ab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автомобильных дорог общего пользования местного значения Писаревского сельского поселения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widowControl w:val="false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551"/>
        <w:gridCol w:w="1843"/>
        <w:gridCol w:w="1843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</w:t>
              <w:br/>
              <w:t xml:space="preserve">N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дороги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ец дороги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  <w:br/>
              <w:t xml:space="preserve">(м)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38-845 ОП МП 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Мичу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4 отделение Государственной селекционной ста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1 ул. Мичу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ое  здание ФГУСАС № 71 ул. Мичур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38-845 ОП МП 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Писарева пос. 4 отделение Государственной селекционной ста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1 «А» ул. Писар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11  ул.  Писар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38-845 ОП МП 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Чапаева  пос. 4 отделение Государственной селекционной ста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37 ул. Чап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 на ул. Поля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38-845 ОП МП 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 по ул. Молодёжная  пос. 4 отделение Государственной селекционной ста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1 ул. Молодё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22 ул. Молодё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38-845 ОП МП 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Маркина  пос. 4 отделение Государственной селекционной ста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1 ул. Мар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35 ул. Мар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38-845 ОП МП 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Садовая  пос. 4 отделение Государственной селекционной ста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2 ул. Сад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26 ул. С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38-845 ОП МП 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Тепличная  пос. 4 отделение Государственной селекционной ста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 1  ул. Тепли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27  ул. Тепли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38-845 ОП МП 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Полякова  пос. 4 отделение Государственной селекционной ста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№ 1  ул. Поляков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 № 21 ул. Поля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38-845 ОП МП 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Мастерская пос. 4 отделение Государственной селекционной ста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1 ул. Маст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1 ул. Масте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38-845 ОП МП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Научная пос. 4 отделение Государственной селекционной ста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1 ул. Нау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2 ул. Поля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38-845 ОП МП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переулку Чапаева пос. 4 отделение Государственной селекционной ста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1 переулок Чап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1 переулок Чапа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38-845 ОП МП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Целинная  в пос. Иннокенть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 ул. Цели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38-845 ОП МП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Курзанская  в пос. Иннокенть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1 ул. Курза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12 ул. Курза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38-845 ОП МП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Школьная  в пос. Иннокенть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№ 1 ул. Школьна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3 ул. Ш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38-845 ОП МП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Звёздочка в пос. Иннокенть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2 ул. Звёзд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5 ул. Звёздо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38-845 ОП МП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Малайка  в пос. Иннокенть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4 ул. Мала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10 ул. Мала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38-845 ОП МП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Блок пост в пос. Иннокенть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№ 2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ханизато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98 ул. Блок п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38-845 ОП МП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Механизаторская  в пос. Иннокенть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20 «А» ул. Механизато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38-845 ОП МП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Садовая  в пос. Центральные мастер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№1 ул. Садова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23  ул. С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38-845 ОП МП 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Крылова в пос. Центральные мастер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7 ул. Кры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25  по ул. Кры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38-845 ОП МП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Докучаева в пос. Центральные мастер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2 ул. Докуч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14 ул. Докуча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38-845 ОП МП 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 по ул. Дарвина в пос. Центральные мастер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2 ул. Дарв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2   ул. Дарв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38-845 ОП МП 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 по ул. Некрасова в пос. Центральные мастер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1 ул. Некра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13 ул. Некра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38-845 ОП МП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Центральная в пос. Центральные мастер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№ 2 ул. Центральна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11 ул. 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38-845 ОП МП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Кирова  в пос. Центральные мастер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2 ул. Ки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30  ул. Ки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38-845 ОП МП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Менделеева в пос. Центральные мастер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1 ул. Менделе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17  ул. Менделе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38-845 ОП МП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 ул. Новая в пос. Центральные мастер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1  ул. Н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5  ул. 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38-845 ОП МП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по  ул. Плеханова  в пос. Центральные мастерски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2 ул. Плех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20 ул. Плех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38-845 ОП МП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Караваева  в пос. Центральные мастер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2 ул. Карав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32 ул. Карава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38-845 ОП МП 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Спортивная  в пос. Центральные мастер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2 «А» ул. Спорти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13 ул. Спорти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38-845 ОП МП 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ку Урожайный в пос. Центральные мастер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2 переулок Урожай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6 переулок Урожа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38-845 ОП МП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ку Некрасова в пос. Центральные мастер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2 переулок Некра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6 переулок Некра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38-845 ОП МП 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Совхозная в пос. Центральные мастер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48 ул. Совхоз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98 ул. Совхоз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38-845 ОП МП 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по ул. Школьная в деревне Булюшки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 здание школы МОУ «Булюшкинская СОШ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9  ул. Ш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38-845 ОП МП 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 ул. Лесная  в деревне Булюшкина  ул. Лесн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1 ул. Лес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17 по ул. 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38-845 ОП МП 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по ул. Депутатская в деревне Булюшки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по ул. Поле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22 ул. Депута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38-845 ОП МП 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по ул. Механизаторов в деревне Булюшки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№ 1  ул. Механизатор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35  ул. Механиза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38-845 ОП МП 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по ул. Захарова в деревне Булюшки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1 ул. Зах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10  ул. Заха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38-845 ОП МП 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Молодежная в деревне Булюш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1 ул. Молоде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 кафе ул. Молодё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38-845 ОП МП 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Полевая в деревне Булюш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1 ул. Поле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15  ул.  П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38-845 ОП МП 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Центральная в деревне Булюш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здание ул. Цен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«А» водонапорная башня ул. 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38-845 ОП МП 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Семенная пос. 1-е отделение Государственной селекционной ста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2 ул. Сем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12 «А» ул. Сем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38-845 ОП МП 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Зерновая пос. 1-е отделение  Государственной селекционной ста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2 ул. Зерн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 водонапорная башня ул. Зер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38-845 ОП МП 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Лесная пос. 1-е отделение  Государственной селекционной ста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8 ул. Сем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здание молочно-товарной фермы ул. 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0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автомобильных дорог общего пользования местного значения Писаревского сельского поселения, утвержден постановлением администрации Писаревского сельского поселения от 22.01.2015 г.  № 3</w:t>
      </w:r>
    </w:p>
    <w:p>
      <w:pPr>
        <w:pStyle w:val="Normal"/>
        <w:widowControl w:val="false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автомобильных дорог общего пользования местного значения Писаревского сельского поселения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widowControl w:val="false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6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127"/>
        <w:gridCol w:w="2692"/>
        <w:gridCol w:w="1033"/>
        <w:gridCol w:w="1683"/>
        <w:gridCol w:w="1642"/>
      </w:tblGrid>
      <w:tr>
        <w:trPr>
          <w:trHeight w:val="34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втомобильных дорог общего пользования местного значен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 (местоположение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автомобильных дорог, всего, </w:t>
              <w:br/>
              <w:t>км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42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х дорог с твердым покрытием</w:t>
              <w:br/>
              <w:t>(асфальтобетон, гравий, щебень),</w:t>
              <w:br/>
              <w:t>км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х дорог с грунтовым покрытием,</w:t>
              <w:br/>
              <w:t>км</w:t>
            </w:r>
          </w:p>
        </w:tc>
      </w:tr>
      <w:tr>
        <w:trPr>
          <w:trHeight w:val="13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Мичурина пос. 4 отделение Государственной селекционной станции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  <w:br/>
              <w:t>пос. 4 отделение Государственной селекционной станции по ул. Мичурина</w:t>
              <w:br/>
              <w:t>(от дома № 1 до № 71 – административное здание ФГУСАС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Писарева пос. 4 отделение Государственной селекционной станци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с. 4 отделение Государственной селекционной станции по ул. Писарева (от дома № 1 «А» до дома № 11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Чапаева пос. 4 отделение Государственной селекционной станци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с. 4 отделение Государственной селекционной станции по ул. Чапаева (от дома № 37 до поворота на ул. Полякова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Молодёжная пос. 4 отделение Государственной селекционной станци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 пос. 4 отделение Государственной селекционной станции ул. Молодёжная (от дома № 1 до дома № 22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Маркина пос. 4 отделение Государственной селекционной станци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с. 4 отделение Государственной селекционной станции по ул. Маркина (от дома № 1 до № 35 – участок под строительство жилого дома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Садовая пос. 4 отделение Государственной селекционной станци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с. 4 отделение Государственной селекционной станции по ул. Садовая (от дома № 2 до дома № 26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Тепличная пос. 4 отделение Государственной селекционной станци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с. 4 отделение Государственной селекционной станции по ул. Тепличная (от дома № 1 до дома № 27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Полякова пос. 4 отделение Государственной селекционной станци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с. 4 отделение Государственной селекционной станции по ул. Полякова (от дома № 1 до дома № 27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Мастерская пос. 4 отделение Государственной селекционной станци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с. 4 отделение Государственной селекционной станции по ул. Мастерская (от дома № 1 до дома № 1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Научная пос. 4 отделение Государственной селекционной станци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с. 4 отделение Государственной селекционной станции по ул. Научная (от дома № 1 до дома № 2 ул. Полякова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переулку Чапаева пос. 4 отделение Государственной селекционной станци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с. 4 отделение  Государственной селекционной станции по переулку Чапаева (от дома № 1 до дома № 1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по ул. Целинная в пос. Иннокентьевский 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в пос. Иннокентьевский.  по ул. Целинная (от дома № 1 «А» до водонапорной башни)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по ул. Механизаторская в пос. Иннокентьевский 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в пос. Иннокентьевский по ул. Механизаторская от остановки до дома № 1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Курзанская в пос. Иннокентьевск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в пос. Иннокентьевский по ул. Курзанская (от дома № 1 до дома № 12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Школьная в пос. Иннокентьевск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в пос. Иннокентьевский по ул. Школьная (от дома № 1 до дома № 3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Звездочка в пос. Иннокентьевск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 в пос. Иннокентьевский по  ул. Звёздочка (от дома № 2 до дома № 5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Малайка в пос. Иннокентьевск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в пос. Иннокентьевский по ул. Малайка (от дома № 4 до дома № 10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Блок пост в пос. Иннокентьевск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в пос. Иннокентьевский по ул. Блок пост (от дома № 20 «А» ул. Механизаторская до дома № 98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Садовая в пос. Центральные мастерские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в пос. Центральные мастерские по ул. Садовая (от дома № 1 до дома № 23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Крылова в пос. Центральные мастерские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в пос. Центральные мастерские по ул. Крылова (от дома № 7 до дома № 25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Докучаева в пос. Центральные мастерские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в пос. Центральные мастерские по ул. Докучаева (от дома № 2 до дома № 14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Дарвина в пос. Центральные мастерские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в пос. Центральные мастерские по ул. Дарвина (от дома № 2 до дома № 12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Некрасова в пос. Центральные мастерские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в пос. Центральные мастерские по ул. Некрасова (от дома № 1 до дома № 13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Центральная в пос. Центральные мастерские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в пос. Центральные мастерские по ул. Центральная (от дома № 2 до дома № 11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Кирова в пос. Центральные мастерские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ву пос. Центральные мастерские по ул. Кирова (от дома № 2 до дома № 30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Менделеева в пос. Центральные мастерские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в пос. Центральные мастерские по ул. Менделеева (от дома № 1 до дома № 17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Новая в пос. Центральные мастерские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в пос. Центральные мастерские по ул. Новая (от дома № 1 до дома № 5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Плеханова в пос. Центральные мастерские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 в пос. Центральные мастерские по ул. Плеханова (от дома № 2 до дома № 20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 Караваева в пос. Центральные мастерские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в пос. Центральные мастерские по ул. Караваева (от дома № 2 до дома № 32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Спортивная в пос. Центральные мастерские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в пос. Центральные мастерские по ул. Спортивная (от дома № 2 «А» до дома № 13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Переулку Урожайный в пос. Центральные мастерские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в пос. Центральные мастерские по переулку Урожайный (от дома № 2 до дома № 6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Переулку Некрасова в пос. Центральные мастерские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в пос. Центральные мастерские по переулку Некрасова (от дома № 2 до дома № 6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Совхозная в пос. Центральные мастерские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 в пос. Центральные мастерские по ул. Совхозная (от дома № 48 до дома № 98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Школьная в деревне Булюшкин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в деревне Булюшкина по ул. Школьная (от № 1-1 – здание школы МОУ «Булюшкинская СОШ» до дома № 9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Лесная в деревне Булюшкин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Лесная (от дома № 1 до дома № 17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Депутатская в  деревне Булюшкин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 в деревне Булюшкина по ул. Депутатская (от водонапорной башни до дома № 22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Механизаторов в  деревне Булюшкин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 в деревне Булюшкина по ул. Механизаторов (от дома № 1 до дома № 35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Захарова в деревне Булюшкин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 в деревне Булюшкина по ул. Захарова (от дома № 1 до дома № 10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Молодежная в деревне Булюшкин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в деревне Булюшкина по ул. Молодёжная (от дома № 1 до № 9 – кафе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Полевая  в деревне Булюшкин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 в деревне Булюшкина по ул. Полевая (от дома № 1 до дома № 15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по ул. Центральная в деревне Булюшкина 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 в деревне Булюшкина по ул. Центральная (от № 1 – здание магазина до № 2 «А» - водонапорная башня по ул. Лесная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Семенная пос. 1-ое отделение Государственной селекционной станци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в пос. 1-ое отделение Государственной селекционной станции по ул. Семенная (от дома № 2 до дома № 12 «А»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Зерновая пос. 1-ое отделение Государственной селекционной станци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в пос. 1-ое отделение Государственной селекционной станции по ул. Зерновая (от дома № 2 до № 28 – водонапорная башня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Лесная пос. 1-ое отделение Государственной селекционной станци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ная дорога в пос. 1-ое отделение Государственной селекционной станции по ул. Лесная (дом № 8, № 2 – здание молочно-товарной фермы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2</w:t>
            </w:r>
          </w:p>
        </w:tc>
      </w:tr>
    </w:tbl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 Анализ состава парка транспортных средств и уровня автомобилизации сельского поселения, обеспеченность парковками (парковочными местами)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рк транспортных средств преимущественно состоит из легковых автомобилей, принадлежащих частным лицам. Автомобильный парк администрации сельского поселения состоит из легкового автомобиля Нива-Шевроле. За период 2015-2017 годы отмечается рост транспортных средств рост и уровня автомобилизации населения. Хранение транспортных средств осуществляется на придомовых территориях и автомобильных гаражах, принадлежащих собственника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уровня автомобилизации на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территории Писаревского сельского поселения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563"/>
        <w:gridCol w:w="1273"/>
        <w:gridCol w:w="1120"/>
        <w:gridCol w:w="1269"/>
      </w:tblGrid>
      <w:tr>
        <w:trPr>
          <w:trHeight w:val="6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bCs/>
              </w:rPr>
              <w:t>2015 год (факт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Cs/>
              </w:rPr>
              <w:t>2016 год (факт)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Cs/>
              </w:rPr>
              <w:t>2017 год (факт)</w:t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5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Общая численность населения, тыс. чел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3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55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636</w:t>
            </w:r>
          </w:p>
        </w:tc>
      </w:tr>
      <w:tr>
        <w:trPr>
          <w:trHeight w:val="18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5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Количество автомобилей у населения, ед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6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738</w:t>
            </w:r>
          </w:p>
        </w:tc>
      </w:tr>
      <w:tr>
        <w:trPr>
          <w:trHeight w:val="5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5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Уровень автомобилизации населения, ед./1000 чел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5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79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1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tLeast" w:line="25"/>
        <w:ind w:left="0" w:right="-2" w:firstLine="709"/>
        <w:jc w:val="both"/>
        <w:outlineLvl w:val="0"/>
        <w:rPr>
          <w:bCs/>
          <w:sz w:val="28"/>
          <w:shd w:fill="FFFFFF" w:val="clear"/>
        </w:rPr>
      </w:pPr>
      <w:bookmarkStart w:id="0" w:name="bookmark8"/>
      <w:r>
        <w:rPr>
          <w:bCs/>
          <w:sz w:val="28"/>
          <w:shd w:fill="FFFFFF" w:val="clear"/>
        </w:rPr>
        <w:t>Характеристика работы транспортных средств общего пользования, включая анализ пассажиропотока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358" w:leader="none"/>
        </w:tabs>
        <w:spacing w:lineRule="atLeast" w:line="25"/>
        <w:ind w:left="960" w:right="420" w:hanging="0"/>
        <w:jc w:val="both"/>
        <w:outlineLvl w:val="0"/>
        <w:rPr>
          <w:bCs/>
          <w:sz w:val="28"/>
          <w:shd w:fill="FFFFFF" w:val="clear"/>
        </w:rPr>
      </w:pPr>
      <w:r>
        <w:rPr>
          <w:bCs/>
          <w:sz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ассажирский транспорт является важне</w:t>
      </w:r>
      <w:r>
        <w:rPr>
          <w:sz w:val="28"/>
          <w:szCs w:val="28"/>
        </w:rPr>
        <w:t>йш</w:t>
      </w:r>
      <w:r>
        <w:rPr>
          <w:sz w:val="28"/>
          <w:szCs w:val="28"/>
          <w:shd w:fill="FFFFFF" w:val="clear"/>
        </w:rPr>
        <w:t xml:space="preserve">им элементом сферы обслуживания населения, без которого невозможно нормальное функционирование общества. Он призван удовлетворять потребности населения в передвижениях, вызванные производственными, бытовыми, культурными связями. </w:t>
      </w:r>
      <w:r>
        <w:rPr>
          <w:sz w:val="28"/>
          <w:szCs w:val="28"/>
        </w:rPr>
        <w:t xml:space="preserve">В Писаревском сельском поселении, обслуживание населения общественным транспортом не предусмотрено. Передвижение по территории населенных пунктов осуществляется с использованием личного транспорта либо в пеше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бусное движение между населенным пунктом и городом организовано в соответствии с расписанием. 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На территории Писаревского сельского поселения осуществляет свою деятельность в трех населенных пунктах муниципальный транспорт МП МО «город Тулун» «Многофункциональное транспортное предприятие» и частное маршрутное такси. За последние два года качество обслуживания пассажиров улучшилось за счет дополнительного маршрута № 10 и № 12. Маршруты автобусов №№ 4,10,12 считаются городскими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рганизована </w:t>
      </w:r>
      <w:r>
        <w:rPr>
          <w:sz w:val="28"/>
          <w:szCs w:val="28"/>
        </w:rPr>
        <w:t>доставка детей из  п. Иннокентьевский в муниципальное общеобразовательное учреждение «Писаревская СОШ» и из п. 1-е отделение ГСС в  муниципальное общеобразовательное учреждение «Писаревская СОШ». Автотранспортное предприятие на территории Писаревского сельского поселения отсутствует.</w:t>
      </w:r>
    </w:p>
    <w:p>
      <w:pPr>
        <w:pStyle w:val="Normal"/>
        <w:widowControl w:val="false"/>
        <w:spacing w:lineRule="atLeast" w:line="25"/>
        <w:ind w:left="80" w:right="80" w:firstLine="8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7 Характеристика условий пешеходного и велосипедного передви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передвижения пешеходов тротуары не предусмотрены. В местах пересечения тротуаров с проезжей частью оборудованы нерегулируемые пешеходные переходы. 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tLeast" w:line="25"/>
        <w:ind w:left="0" w:right="80" w:hanging="0"/>
        <w:jc w:val="both"/>
        <w:rPr/>
      </w:pPr>
      <w:r>
        <w:rPr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>Характеристика движения грузовых транспортных средств, оценка работы транспортных средств коммунальных и дорожных служб, состояния инфраструктуры для данных транспортных средст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5"/>
        <w:ind w:left="1211" w:right="80" w:hanging="0"/>
        <w:rPr>
          <w:b/>
          <w:b/>
          <w:i/>
          <w:i/>
          <w:sz w:val="28"/>
          <w:shd w:fill="FFFFFF" w:val="clear"/>
        </w:rPr>
      </w:pPr>
      <w:r>
        <w:rPr>
          <w:b/>
          <w:i/>
          <w:sz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both"/>
        <w:outlineLvl w:val="2"/>
        <w:rPr>
          <w:sz w:val="28"/>
          <w:shd w:fill="FFFFFF" w:val="clear"/>
        </w:rPr>
      </w:pPr>
      <w:r>
        <w:rPr>
          <w:sz w:val="28"/>
          <w:szCs w:val="28"/>
        </w:rPr>
        <w:t xml:space="preserve">Грузовые транспортные средства, принадлежащие собственникам всех видов собственности на территории поселения, составляют 34,8 % от общего количества автомобилей в поселении. Администрация Писаревского муниципального образования своих специализированных транспортных средств не имеет, при использовании спецтехники для содержания автомобильных дорог общего пользования местного значения заключаются договора. </w:t>
      </w:r>
      <w:r>
        <w:rPr>
          <w:sz w:val="28"/>
          <w:shd w:fill="FFFFFF" w:val="clear"/>
        </w:rPr>
        <w:t xml:space="preserve">Транспортные организации, осуществляющие грузовые перевозки на территории поселения отсутствуют. </w:t>
      </w:r>
      <w:r>
        <w:rPr>
          <w:sz w:val="28"/>
          <w:szCs w:val="26"/>
        </w:rPr>
        <w:t>Движение грузовых автотранспортных средств осуществляется преимущественно по объездным дорогам поселения.</w:t>
      </w:r>
    </w:p>
    <w:p>
      <w:pPr>
        <w:pStyle w:val="Normal"/>
        <w:jc w:val="both"/>
        <w:rPr>
          <w:bCs/>
          <w:color w:val="FF0000"/>
          <w:sz w:val="28"/>
          <w:szCs w:val="28"/>
          <w:shd w:fill="FFFFFF" w:val="clear"/>
        </w:rPr>
      </w:pPr>
      <w:r>
        <w:rPr>
          <w:bCs/>
          <w:color w:val="FF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.9 Анализ уровня безопасности дорожного дви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widowControl w:val="false"/>
        <w:spacing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ранспорт является источником опасности не только для пассажиров, но и для населения, проживающего в зонах транспортных автомагистралей, железнодорожных путей, поскольку по ним транспортируются легковоспламеняющиеся, химические, горючие, взрывоопасные и другие вещества. Аварии на автомобильном транспорте при перевозке опасных грузов с выбросом (выливом) опасных химических веществ, взрывом горючих жидкостей и сжиженных газов возможны.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всех источников опасности на автомобильном транспорте большую угрозу для населения представляют дорожно-транспортные происшествия. Основная часть происшествий происходит из-за нарушения правил дорожного движения, превышения скоростного режима и неудовлетворительного качества дорожных покрыти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туация, связанная с аварийностью на транспорте, неизменно сохраняет актуальность в связи с несоответствием дорожно-транспортной инфраструктуры потребностям участников дорожного движения, их низкой дисциплиной, а также недостаточной эффективности,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 По итогам 2015-2017 гг. на территории Писаревского сельского поселения аварий не зарегистрировано. Для эффективного решения проблем, связанных с дорожно-транспортной аварийностью, непрерывно обеспечивать системный подход к реализации мероприятий по повышению безопасности дорожного движ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рожной ситуации представлена в таблице № 4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4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53"/>
        <w:gridCol w:w="1084"/>
        <w:gridCol w:w="1219"/>
        <w:gridCol w:w="104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5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араметры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оличество аварий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ичество транспортных средст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4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738</w:t>
            </w:r>
          </w:p>
        </w:tc>
      </w:tr>
    </w:tbl>
    <w:p>
      <w:pPr>
        <w:pStyle w:val="ConsPlusNormal1"/>
        <w:keepNext w:val="true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 Оценка уровня негативного воздействия транспортной инфраструктуры на окружающую среду, безопасность и здоровье населе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5"/>
        <w:ind w:right="80" w:firstLine="720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Наиболее характерными факторами, негативно влияющими на окружающую среду и здоровье человека можно выделить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загрязнение атмосферы - в</w:t>
      </w:r>
      <w:r>
        <w:rPr>
          <w:rFonts w:cs="Times New Roman" w:ascii="Times New Roman" w:hAnsi="Times New Roman"/>
          <w:sz w:val="28"/>
          <w:szCs w:val="28"/>
        </w:rPr>
        <w:t>ыброс в воздух дыма и газообразных загрязняющих веществ (диоксид азота и серы, озон), которые приводят не только к загрязнению атмосферы, но и к вредным проявлениям для здоровья, особенно к респираторным аллергическим заболеваниям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воздействие шума - п</w:t>
      </w:r>
      <w:r>
        <w:rPr>
          <w:rFonts w:cs="Times New Roman" w:ascii="Times New Roman" w:hAnsi="Times New Roman"/>
          <w:sz w:val="28"/>
          <w:szCs w:val="28"/>
        </w:rPr>
        <w:t xml:space="preserve">риблизительно 30% населения России подвергается воздействию шума от автомобильного транспорта с уровнем выше 55 дБ.  Это приводит к росту сердечнососудистых и эндокринных заболеваний. Воздействие шума влияет на познавательные способности людей, вызывает раздражительность.  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сложившуюся планировочную структуру сельского поселения и характер дорожно-транспортной сети, отсутствие дорог с интенсивным движением в районах жилой застройки, можно сделать вывод о сравнительно благополучной экологической ситуации в части воздействия транспортной инфраструктуры на окружающую среду, безопасность и здоровье человек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.11 Характеристика существующих условий и перспектив развития и размещения транспортной инфраструктуры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21"/>
        <w:rPr>
          <w:b w:val="false"/>
          <w:b w:val="false"/>
          <w:lang w:val="ru-RU"/>
        </w:rPr>
      </w:pPr>
      <w:r>
        <w:rPr>
          <w:b w:val="false"/>
        </w:rPr>
        <w:t xml:space="preserve">Технико-экономические показатели генерального плана </w:t>
      </w:r>
      <w:r>
        <w:rPr>
          <w:b w:val="false"/>
          <w:lang w:val="ru-RU"/>
        </w:rPr>
        <w:t>Писаревского</w:t>
      </w:r>
      <w:r>
        <w:rPr>
          <w:b w:val="false"/>
        </w:rPr>
        <w:t xml:space="preserve"> сельского поселения  </w:t>
      </w:r>
      <w:r>
        <w:rPr>
          <w:b w:val="false"/>
          <w:lang w:val="ru-RU"/>
        </w:rPr>
        <w:t>представлены в таблице № 5</w:t>
      </w:r>
    </w:p>
    <w:p>
      <w:pPr>
        <w:pStyle w:val="S21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21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                                                                    </w:t>
      </w:r>
      <w:r>
        <w:rPr>
          <w:b w:val="false"/>
        </w:rPr>
        <w:t>Таблица № 5</w:t>
      </w:r>
    </w:p>
    <w:p>
      <w:pPr>
        <w:pStyle w:val="S21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8"/>
        <w:gridCol w:w="1215"/>
        <w:gridCol w:w="1457"/>
        <w:gridCol w:w="1552"/>
        <w:gridCol w:w="1062"/>
      </w:tblGrid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ременное состояние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 строительст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инфраструктура</w:t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автомобильных дорог общего пользования,  в том числе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го знач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ые автодороги местного знач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ые дороги общего пользования местного знач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9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Действующим генеральным планом Писаревского муниципального образования Тулунского района Иркутской области предусмотрено мероприятие по развитию транспортной инфраструктуры:</w:t>
      </w:r>
    </w:p>
    <w:p>
      <w:pPr>
        <w:pStyle w:val="Normal"/>
        <w:ind w:left="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ремонт областной автомобильной дороги общего пользования «Подъезд к п. Иннокентьевский» </w:t>
      </w:r>
    </w:p>
    <w:p>
      <w:pPr>
        <w:pStyle w:val="Normal"/>
        <w:ind w:left="42" w:hanging="0"/>
        <w:jc w:val="both"/>
        <w:rPr>
          <w:bCs/>
          <w:sz w:val="40"/>
          <w:szCs w:val="28"/>
        </w:rPr>
      </w:pPr>
      <w:r>
        <w:rPr>
          <w:spacing w:val="-4"/>
          <w:sz w:val="28"/>
          <w:szCs w:val="28"/>
        </w:rPr>
        <w:t>-  ремонт дороги районного значения  «</w:t>
      </w:r>
      <w:r>
        <w:rPr>
          <w:sz w:val="28"/>
          <w:szCs w:val="28"/>
        </w:rPr>
        <w:t>Подъезд к п. 1-ое отд. ГСС»</w:t>
      </w:r>
      <w:r>
        <w:rPr>
          <w:spacing w:val="-4"/>
          <w:sz w:val="28"/>
        </w:rPr>
        <w:t>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2 Оценка нормативно-правовой базы, необходимой для функционирования и развития транспортной инфраструктуры посел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документами, определяющими порядок функционирования и развития транспортной инфраструктуры являютс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радостроительный кодекс РФ от 29.12.2004 г. № 190-ФЗ (ред. от 30.12.2015 г.);</w:t>
      </w:r>
    </w:p>
    <w:p>
      <w:pPr>
        <w:pStyle w:val="Normal"/>
        <w:widowControl w:val="false"/>
        <w:spacing w:lineRule="atLeast" w:line="25"/>
        <w:ind w:right="8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hd w:fill="FFFFFF" w:val="clear"/>
        </w:rPr>
        <w:t>Федеральный закон от 06.10.2003 г. № 131-ФЗ «Об общих принципах организации местного самоуправления в Российской Федерации»</w:t>
      </w:r>
      <w:r>
        <w:rPr>
          <w:rFonts w:eastAsia="Arial"/>
          <w:kern w:val="2"/>
          <w:sz w:val="28"/>
          <w:szCs w:val="28"/>
          <w:lang w:eastAsia="ar-SA"/>
        </w:rPr>
        <w:t xml:space="preserve">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едеральный закон от 08.11.2007 г. № 257-ФЗ (ред. от 15.02.2016г.)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едеральный закон от 10.12.1995 г. № 196-ФЗ (ред. от 28.11.2015 г.) «О безопасности дорожного движения»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Правительства РФ от 23.10.1993 г. №1090 (ред. от 21.01.2016 г) «О правилах дорожного движения»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Правительства РФ от 25.12.2015 г. № 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Генеральный план Писаревского муниципального образования Тулунского района Иркутской области, утвержден решением думы Писаревского сельского поселения от 27.12.2013 г. № 21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став Писаревского муниципального образова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ая база необходимая для функционирования и развития транспортной инфраструктуры сформирована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рогноз транспортного спроса, изменение объемов и характера передвижения населения и перевозок грузов на территории поселе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 Прогноз социально-экономического и градостроительного развития поселе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анализе показателей текущего уровня социально-экономического и градостроительного развития Писаревского сельского поселения, отмечается следующе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ранспортная доступность населенных пунктов поселения высок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ичие трудовых ресурсов позволяет обеспечить потребности населения и расширение производ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ходы населения - сред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лата услуг водоснабжения, вывоза и утилизации ТБО доступна для населения и осуществляется регуляр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ий прогноз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, что положительная динамика по увеличению уровня рождаемости и сокращению смертности сохранится. Прогнозируется тенденция небольшого роста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</w:t>
      </w:r>
    </w:p>
    <w:p>
      <w:pPr>
        <w:pStyle w:val="Style21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территории Писаревского сельского поселения расположено пять населенных пунктов, в которых по состоянию на 01.01.2018 г. проживают 2665 человек, в том числе: трудоспособного возраста - 1423 человека, детей до 18-летнего возраста – 712 человек. Динамика роста населения приведена в таблице № 6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6.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295"/>
        <w:gridCol w:w="1268"/>
        <w:gridCol w:w="1269"/>
        <w:gridCol w:w="1269"/>
        <w:gridCol w:w="1269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25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26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о родившихс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о умерши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стественный прирос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7</w:t>
            </w:r>
          </w:p>
        </w:tc>
      </w:tr>
    </w:tbl>
    <w:p>
      <w:pPr>
        <w:pStyle w:val="ConsPlusNonformat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ами роста численности населения являются многие факторы, в том числе положительные показатели миграционного прироста, удобное расположение вблизи районного центр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ность школой, инженерными сетями, автомобильными дорогами и др. Наиболее приоритетным является обеспеченность жителей жильём, состоянием дорог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жилая площадь в Писаревском сельском поселении составляет 49,1 тыс. кв. м, ветхого жилья нет. </w:t>
      </w:r>
      <w:r>
        <w:rPr>
          <w:bCs/>
          <w:sz w:val="28"/>
          <w:szCs w:val="28"/>
        </w:rPr>
        <w:t>В настоящее время обеспеченность общей площадью по Писаревскому сельскому поселению  равен  20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/чел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>Население Писаревского сельского поселения, в основном, имеет благоприятные условия проживания по параметрам жилищной обеспеченности. Поэтому приоритетной задачей жилищного строительства на расчетный срок является создание комфортных условий с точки зрения обеспеченности современным инженерным оборудованием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Экономический прогноз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ие Писаревского сельского поселения по вероятностному сценарию учитывает развитие следующих приоритетных секторов экономи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ельского хозяй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фраструкту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циальной сферы в рамках реализации Национальных про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ойчивое экономическое развитие Писаревского сельского поселения, в перспективе, может быть достигнуто за счет развития мало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направлению развития малого предпринимательств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казание организационной и консультативной помощи начинающим предпринимател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работка мер по адресной поддержке предпринимат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нижение уровня административных барье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ирование конкурентной сре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ширение информационно-консультационного поля в сфере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овой характеристике социально-экономического развития поселение можно рассматривать как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ерспективное для частных инвестиций, что обосновывается небольшим ростом экономики, средним уровнем доходов населения и высокой транспортной доступность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меющее потенциал социально-экономического развития, способное самостоятельно и с привлечением средств вышестоящих бюджетов обеспечить минимальные стандарты жизни населения, что приведёт в будущем к повышению инвестиционной привлекательности территор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носительно стабильная демографическая ситуация в поселении позволяет сделать вывод, что значительного изменения транспортного спроса, объемов и характера передвижения населения на территории Писаревского сельского поселения не планиру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втомобильный транспорт - важнейшая составная часть инфраструктуры Писаревского сельского поселения, удовлетворяющая потребностям всех отраслей экономики и населения в перевозках грузов и пассажиров, перемещающая различные виды продукции между производителями и потребителями, осуществляющий общедоступное транспортное обслуживание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сохранить существующую сеть автомобильных дорог за счет качественного содержания, осуществления контроля за перевозкой грузов, инструментальной диагностике технического состояния автомобильных дорог, повысить качественные характеристики дорожных покрытий и безопасность дорожного движения за счет проведения целевых мероприятий по ремонту, применения новых технологий и материалов, разработки и обновлению проектов организации дорожн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планируется достигнуть следующие показате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ь сети автомобильных дорог общего пользования местного значения, км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мы ввода в эксплуатацию после строительства и реконструкции автомобильных дорог общего пользования местного значения, км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рост протяженности сети автомобильных дорог общего пользования местного значения в результате строительства новых автомобильных дорог, км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рост протяженности се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, км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рост протяженности се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, км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, км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,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риски по возможности достижения прогнозируемых результа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я объемов финансирования дорожной отрасл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ремонта и содержания автомобильных дорог общего пользования местного знач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иск задержки завершения перехода на финансирование работ по содержанию, ремонту автомобильных дорог общего пользования местного значения в соответствии с нормативами денежных затрат,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спективе возможно ухудшение показателей дорожного движения из-за следующих причи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возрастающая мобильность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ассовое пренебрежение требованиями безопасности дорожного движения со стороны участников дви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удовлетворительное состояние автомобильных доро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достаточный технический уровень дорожного хозяй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совершенство технических средств организации дорожн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ы не допустить негативного развития ситуации необходим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современной системы обеспечения безопасности дорожного движения на автомобильных дорогах общего пользования и улично-дорожной сети населённых пунктов Писаре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вого сознания и предупреждения опасного поведения среди населения, в том числе среди несовершеннолетних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е уровня обустройства автомобильных дорог общего пользования - установка средств организации дорожного движения на дорогах (дорожных знаков, дорожной разметк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ми транспортной инфраструктуры в области снижения вредного воздействия транспорта на окружающую среду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кращение вредного воздействия транспорта на здоровье человека за счет снижения объемов воздействий, выбросов и сбросов, количества отходов на всех видах транспор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мотивация перехода транспортных средств на экологически чистые виды топли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нижения вредного воздействия транспорта на окружающую среду и возникающих ущербов необходим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меньшить вредное воздействие транспорта на воздушную и водную среду и на здоровье человека за счет применения экологически безопасных видов транспортных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тимулировать использование транспортных средств, работающих на альтернативных источниках (нефтяного происхождения) топливно-энергетических рес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нижения негативного воздействия транспортно-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работка и внедрение новых способов содержания, особенно в зимний период, автомобильных дорог общего пользования, позволяющих уменьшить отрицательное влияние противогололедных материал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устройство автомобильных дорог средствами защиты окружающей среды от вредных воздействий,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мер будет осуществляться на основе повышения экологических требований к проектированию, строительству, ремонту и содержанию автомобильных доро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в этой области является сокращение объемов выбросов автотранспортных средств, количества отходов при строительстве, реконструкции, ремонте и содержании автомобильных доро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нижения вредного воздействия автомобильного транспорта на окружающую среду необходим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ить увеличение применения более экономичных автомобилей с более низким расходом моторного топлива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 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экономической ситуации, характер и объемы передвижения населения и перевозки грузов не ожидаетс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Прогноз развития транспортной инфраструктуры по видам транспорта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Программы транспортная инфраструктура по видам транспорта не претерпит существенных изменений. Основным видом транспорта остается автомобильный. Транспортная связь с районным, областным и населенными пунктами будет осуществляться автобусным сообщением и личным транспортом. Внутри населенных пунктов личным транспортом и посредством пешеходного сообщения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Прогноз развития дорожной сети поселе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азвития дорожной сети поселения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ремонта и капитального ремонта автомобильных дорог, поддержание автомобильных дорог на уровне соответствующем категории дороги, путем нормативного содержания дорог, повышения качества и безопасности дорожной сет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 Прогноз уровня автомобилизации, параметров дорожного движе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хранившейся тенденции к увеличению уровня автомобилизации населения, с учетом прогнозируемого увеличения количества транспортных средств, без изменения пропускной способности дорог, предполагается повышение интенсивности движения по основным направлениям к объектам тягот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огноз изменения уровня автомобилизации и количества автомобилей у населения на территории Писаревского сельского поселения представлен в таблице № 7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PlusNormal1"/>
        <w:widowControl/>
        <w:ind w:firstLine="4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7</w:t>
      </w:r>
    </w:p>
    <w:p>
      <w:pPr>
        <w:pStyle w:val="ConsPlusNormal1"/>
        <w:widowControl/>
        <w:ind w:firstLine="4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636"/>
        <w:gridCol w:w="1184"/>
        <w:gridCol w:w="1184"/>
        <w:gridCol w:w="1184"/>
        <w:gridCol w:w="1184"/>
        <w:gridCol w:w="1184"/>
      </w:tblGrid>
      <w:tr>
        <w:trPr>
          <w:trHeight w:val="67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2016 год (прогноз)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2017 год (прогноз)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2018 год (прогноз)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2019 год (прогноз)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2020 год (прогноз)</w:t>
            </w:r>
          </w:p>
        </w:tc>
      </w:tr>
      <w:tr>
        <w:trPr>
          <w:trHeight w:val="27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Общая численность населения, тыс. чел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66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66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66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66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670</w:t>
            </w:r>
          </w:p>
        </w:tc>
      </w:tr>
      <w:tr>
        <w:trPr>
          <w:trHeight w:val="6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автомобилей у населения, ед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4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50</w:t>
            </w:r>
          </w:p>
        </w:tc>
      </w:tr>
      <w:tr>
        <w:trPr>
          <w:trHeight w:val="6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Уровень автомобилизации населения, ед./1000 чел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7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7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7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7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80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 Прогноз показателей безопасности дорожного движе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 незначительный рост аварийности. Это связано с увеличением парка автотранспортных средств и неисполнением участниками дорожного движения правил дорожного движ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 Прогноз негативного воздействия транспортной инфраструктуры на окружающую среду и здоровье населе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действия Программы, не предполагается изменения центров транспортного тяготения, структуры, маршрутов и объемов грузовых и пассажирски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загрязнение атмосферы</w:t>
      </w:r>
      <w:r>
        <w:rPr>
          <w:rFonts w:cs="Times New Roman" w:ascii="Times New Roman" w:hAnsi="Times New Roman"/>
          <w:sz w:val="28"/>
          <w:szCs w:val="28"/>
        </w:rPr>
        <w:t xml:space="preserve">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иальные варианты развития транспортной инфраструктуры и выбор предлагаемого к реализации варианта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Состояние сети дорог определяется своевременностью, полнотой и качеством выполнения работ по содержанию, ремонту, капитальному ремонту и зависит напрямую от объемов финансирования. В условиях, когда объем инвестиций в дорожны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 Поэтому в Программе выбирается вариант качественного содержания и ремонта дорог общего пользования местного значе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речень и очередность реализации мероприятий по развитию транспортной инфраструктуры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5.1 Мероприятия по развитию транспортной инфраструктуры по видам транспорта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 w:bidi="ru-RU"/>
        </w:rPr>
      </w:pPr>
      <w:r>
        <w:rPr>
          <w:rFonts w:eastAsia="Calibri"/>
          <w:b/>
          <w:sz w:val="28"/>
          <w:szCs w:val="28"/>
          <w:lang w:eastAsia="en-US" w:bidi="ru-RU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Мероприятия по развитию транспортной инфраструктуры по видам транспорта в период реализации Программы не предусматриваются.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color w:val="FF0000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b w:val="false"/>
          <w:color w:val="FF0000"/>
          <w:sz w:val="28"/>
          <w:szCs w:val="28"/>
          <w:lang w:eastAsia="en-US" w:bidi="ru-RU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5.2 Мероприятия по развитию транспорта общего пользования, созданию транспортно-пересадочных уз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/>
          <w:b/>
          <w:sz w:val="28"/>
          <w:szCs w:val="28"/>
          <w:lang w:bidi="ru-RU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Мероприятия по развитию транспорта общего пользования, созданию транспортно - пересадочных узлов в период реализации Программы не предусматриваются.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color w:val="FF0000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b w:val="false"/>
          <w:color w:val="FF0000"/>
          <w:sz w:val="28"/>
          <w:szCs w:val="28"/>
          <w:lang w:eastAsia="en-US" w:bidi="ru-RU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5.3 Мероприятия по развитию инфраструктуры для легк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автомобильного транспорта, включая развитие единого парковочного простран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/>
          <w:b/>
          <w:sz w:val="28"/>
          <w:szCs w:val="28"/>
          <w:lang w:bidi="ru-RU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я по созданию и развитию инфраструктуры для легкового транспорта, включая развитие единого парковочного пространства, в период реализации Программы не предусматриваются.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color w:val="FF0000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b w:val="false"/>
          <w:color w:val="FF0000"/>
          <w:sz w:val="28"/>
          <w:szCs w:val="28"/>
          <w:lang w:eastAsia="en-US" w:bidi="ru-RU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5.4 Мероприятия по развитию инфраструктуры пешеходного и велосипедного передвижения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 w:bidi="ru-RU"/>
        </w:rPr>
      </w:pPr>
      <w:r>
        <w:rPr>
          <w:rFonts w:eastAsia="Calibri" w:cs="Times New Roman"/>
          <w:b/>
          <w:sz w:val="28"/>
          <w:szCs w:val="28"/>
          <w:lang w:eastAsia="en-US" w:bidi="ru-RU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Мероприятия по созданию и развитию инфраструктуры пешеходного и велосипедного передвижения в период реализации Программы не предусматриваются.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color w:val="FF0000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b w:val="false"/>
          <w:color w:val="FF0000"/>
          <w:sz w:val="28"/>
          <w:szCs w:val="28"/>
          <w:lang w:eastAsia="en-US" w:bidi="ru-RU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5.5 Мероприятия по</w:t>
        <w:tab/>
        <w:t>развитию</w:t>
        <w:tab/>
        <w:t>инфраструктуры для груз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транспорта, транспортных средств коммунальных и дорожных служб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/>
          <w:b/>
          <w:sz w:val="28"/>
          <w:szCs w:val="28"/>
          <w:lang w:bidi="ru-RU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я по созданию и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ConsPlusNormal1"/>
        <w:widowControl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 Мероприятия по развитию сети дорог поселения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енного уровня дорожной сети сельского поселения, снижения уровня аварийности,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Программы комплексного развития систем транспортной инфраструктуры на территории Писаревского сельского поселения на 2018 - 2032 гг. представлен в таблице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6"/>
        <w:gridCol w:w="1418"/>
        <w:gridCol w:w="1701"/>
        <w:gridCol w:w="2410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за реализацию мероприят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uppressAutoHyphens w:val="true"/>
              <w:ind w:left="0" w:hanging="360"/>
              <w:jc w:val="both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Arial"/>
                <w:lang w:eastAsia="ar-SA"/>
              </w:rPr>
            </w:pPr>
            <w:r>
              <w:rPr/>
              <w:t>Ремонт участка автомобильной дороги по ул. Чапаева п. 4-е отделение ГСС (от перекрёстка до дома № 2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0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сельского поселе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uppressAutoHyphens w:val="true"/>
              <w:ind w:left="0" w:hanging="360"/>
              <w:jc w:val="both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/>
                <w:lang w:eastAsia="ar-SA"/>
              </w:rPr>
              <w:t>Ямочный ремонт участка автомобильной дороги по ул. Мичурина в п. 4-е отделение Г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сельского поселе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uppressAutoHyphens w:val="true"/>
              <w:ind w:left="0" w:hanging="360"/>
              <w:jc w:val="both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Arial"/>
                <w:lang w:eastAsia="ar-SA"/>
              </w:rPr>
            </w:pPr>
            <w:r>
              <w:rPr/>
              <w:t>Ремонт автомобильной дороги по ул. Молодёжная д. Булюш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5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сельского поселе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uppressAutoHyphens w:val="true"/>
              <w:ind w:left="0" w:hanging="360"/>
              <w:jc w:val="both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Arial"/>
                <w:lang w:eastAsia="ar-SA"/>
              </w:rPr>
            </w:pPr>
            <w:r>
              <w:rPr/>
              <w:t>Ремонт автомобильной дороги по ул. Семенная п. 1-е отделение Г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сельского поселе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uppressAutoHyphens w:val="true"/>
              <w:ind w:left="0" w:hanging="360"/>
              <w:jc w:val="both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/>
                <w:lang w:eastAsia="ar-SA"/>
              </w:rPr>
              <w:t>Ремонт участка автомобильной дороги по ул. Мичурина в п. 4-е отделение Г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сельского поселе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uppressAutoHyphens w:val="true"/>
              <w:ind w:left="0" w:hanging="360"/>
              <w:jc w:val="both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Ремонт участка автомобильной дороги по ул. механизаторов в д. Булюш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сельского поселе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uppressAutoHyphens w:val="true"/>
              <w:ind w:left="0" w:hanging="360"/>
              <w:jc w:val="both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иобретение и установка дорожных знаков, нанесение дорожной разме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сельского поселе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одержание автодорог в черте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сельского поселе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bCs/>
                <w:iCs/>
              </w:rPr>
              <w:t>1774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ind w:left="0" w:hanging="0"/>
              <w:rPr/>
            </w:pPr>
            <w:r>
              <w:rPr/>
              <w:t>Ремонт автомобильной дороги по ул. Полевая д. Булюш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сельского поселе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Arial"/>
                <w:lang w:eastAsia="ar-SA"/>
              </w:rPr>
            </w:pPr>
            <w:r>
              <w:rPr/>
              <w:t>Ремонт автомобильной дороги по ул. Школьная д. Булюш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сельского поселе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ind w:left="0" w:hanging="0"/>
              <w:rPr/>
            </w:pPr>
            <w:r>
              <w:rPr/>
              <w:t>Ремонт автомобильной дороги по ул. Садовая п. Центральные мастер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9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сельского поселе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иобретение и установка дорожных знаков, нанесение дорожной разме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сельского поселе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одержание автодорог в черте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сельского поселе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lang w:eastAsia="ar-SA"/>
              </w:rPr>
              <w:t>1259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ind w:left="34" w:hanging="34"/>
              <w:rPr/>
            </w:pPr>
            <w:r>
              <w:rPr/>
              <w:t>Ремонт автомобильной дороги по ул. Курзанская п. Иннокентье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сельского поселе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ind w:left="0" w:hanging="0"/>
              <w:rPr/>
            </w:pPr>
            <w:r>
              <w:rPr/>
              <w:t>Ремонт автомобильной дороги по ул. Депутатская д. Булюш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сельского поселе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ind w:left="0" w:hanging="0"/>
              <w:rPr/>
            </w:pPr>
            <w:r>
              <w:rPr/>
              <w:t>Ремонт автомобильной дороги по ул. Садовая п. 4-е отделение Г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сельского поселе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иобретение и установка дорожных знаков, нанесение дорожной разме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сельского поселе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одержание автодорог в черте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сельского поселе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lang w:eastAsia="ar-SA"/>
              </w:rPr>
              <w:t>127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ind w:left="0" w:hanging="0"/>
              <w:rPr>
                <w:bCs/>
              </w:rPr>
            </w:pPr>
            <w:r>
              <w:rPr>
                <w:bCs/>
              </w:rPr>
              <w:t>Ремонт автомобильной дороги по ул. Полякова п. 4-е отделение Г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сельского поселе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ind w:left="0" w:hanging="0"/>
              <w:rPr/>
            </w:pPr>
            <w:r>
              <w:rPr/>
              <w:t xml:space="preserve">Ремонт автомобильной дороги по ул. Научная п. 4-е отделение ГС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сельского поселе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ind w:left="0" w:hanging="0"/>
              <w:rPr/>
            </w:pPr>
            <w:r>
              <w:rPr/>
              <w:t>Ремонт автомобильной дороги по ул. Целинная п. 4-е отделение Г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сельского поселе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ind w:left="0" w:hanging="0"/>
              <w:rPr/>
            </w:pPr>
            <w:r>
              <w:rPr/>
              <w:t>Ремонт автомобильной дороги по ул. Писарева п. 4-е отделение Г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сельского поселе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ind w:left="0" w:hanging="0"/>
              <w:rPr/>
            </w:pPr>
            <w:r>
              <w:rPr/>
              <w:t>Ремонт автомобильной дороги по ул. Тепличная п. 4-е отделение Г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сельского поселе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ind w:left="0" w:hanging="0"/>
              <w:rPr/>
            </w:pPr>
            <w:r>
              <w:rPr/>
              <w:t>Ремонт автомобильной дороги по ул. Мастерская п. 4-е отделение Г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сельского поселе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иобретение и установка дорожных знаков, нанесение дорожной разме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сельского поселе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одержание автодорог в черте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сельского поселе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lang w:eastAsia="ar-SA"/>
              </w:rPr>
              <w:t>234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ind w:left="0" w:hanging="0"/>
              <w:rPr/>
            </w:pPr>
            <w:r>
              <w:rPr/>
              <w:t>Ремонт автомобильной дороги по ул. Центральная п. Центральные мастер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5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сельского поселе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ind w:left="34" w:hanging="34"/>
              <w:rPr/>
            </w:pPr>
            <w:r>
              <w:rPr/>
              <w:t>Ремонт автомобильной дороги по ул. Механизаторская п. 4-е отделение Г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сельского поселе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ind w:left="0" w:hanging="0"/>
              <w:rPr/>
            </w:pPr>
            <w:r>
              <w:rPr/>
              <w:t>Ремонт автомобильной дороги по пер. Урожайный п. Центральные мастер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сельского поселе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ind w:left="0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иобретение и установка дорожных знаков, нанесение дорожной разме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сельского поселе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ind w:left="34" w:hanging="3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одержание автодорог в черте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сельского поселе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501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ind w:left="0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ind w:left="0" w:hanging="0"/>
              <w:rPr/>
            </w:pPr>
            <w:r>
              <w:rPr/>
              <w:t>Ремонт автомобильной дорог Писаревского сельского поселе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-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764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сельского поселения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ализация мероприятий Программы будет осуществляться за счет средств местного бюджета с возможным привлечением средств областного и федеральных бюджетов на реализацию мероприятий согласно объемам финансирования, указанным в паспорте Программы, а также средств внебюджетных источников.</w:t>
      </w:r>
    </w:p>
    <w:p>
      <w:pPr>
        <w:pStyle w:val="Normal"/>
        <w:ind w:firstLine="720"/>
        <w:jc w:val="both"/>
        <w:rPr/>
      </w:pPr>
      <w:r>
        <w:rPr>
          <w:sz w:val="28"/>
        </w:rPr>
        <w:t>Общий объем финансирования Программы составляет 19500,0 тыс. рублей.</w:t>
      </w:r>
    </w:p>
    <w:p>
      <w:pPr>
        <w:pStyle w:val="Normal"/>
        <w:ind w:firstLine="720"/>
        <w:jc w:val="both"/>
        <w:rPr/>
      </w:pPr>
      <w:r>
        <w:rPr>
          <w:sz w:val="28"/>
        </w:rPr>
        <w:t>Объемы и источники финансирования Программы уточняются при формировании бюджета Писаревского сельского поселения на очередной финансовый год и на плановый период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ценка эффективности мероприятий (инвестиционных проектов) по проектированию, строительству, реконструкции объектов транспортной инфраструктуры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>
          <w:sz w:val="28"/>
        </w:rPr>
        <w:t>Основными факторами, определяющими направления разработки Программы, являются тенденции социально-экономического развития поселения, характеризующиеся увеличением численности населения, развитием рынка жилья, сфер обслуживания.</w:t>
      </w:r>
    </w:p>
    <w:p>
      <w:pPr>
        <w:pStyle w:val="Normal"/>
        <w:jc w:val="both"/>
        <w:rPr/>
      </w:pPr>
      <w:r>
        <w:rPr>
          <w:color w:val="FF0000"/>
          <w:sz w:val="28"/>
        </w:rPr>
        <w:tab/>
      </w:r>
      <w:r>
        <w:rPr>
          <w:sz w:val="28"/>
        </w:rPr>
        <w:t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, условий её эксплуатации и эффективности реализации программных мероприят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Комплексная оценка эффективности реализации Программы осуществляется ежегодно в течение всего срока ее реализации. </w:t>
      </w:r>
    </w:p>
    <w:p>
      <w:pPr>
        <w:pStyle w:val="Normal"/>
        <w:ind w:firstLine="720"/>
        <w:jc w:val="both"/>
        <w:rPr/>
      </w:pPr>
      <w:r>
        <w:rPr>
          <w:sz w:val="28"/>
        </w:rPr>
        <w:t>Критериями оценки эффективности реализации Программы является степень достижения целевых индикаторов и показателей, установленных Программой.</w:t>
      </w:r>
    </w:p>
    <w:p>
      <w:pPr>
        <w:pStyle w:val="Normal"/>
        <w:ind w:firstLine="720"/>
        <w:jc w:val="both"/>
        <w:rPr/>
      </w:pPr>
      <w:r>
        <w:rPr>
          <w:sz w:val="28"/>
        </w:rPr>
        <w:t>Достижение целевых индикаторов и показателей в результате реализации Программы характеризует будущую модель транспортной инфраструктуры поселения.</w:t>
      </w:r>
    </w:p>
    <w:p>
      <w:pPr>
        <w:pStyle w:val="Normal"/>
        <w:ind w:firstLine="7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евые показатели и индикаторы Программы представлены в таблице № 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Таблица № 9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658"/>
        <w:gridCol w:w="1418"/>
        <w:gridCol w:w="850"/>
        <w:gridCol w:w="851"/>
        <w:gridCol w:w="850"/>
        <w:gridCol w:w="1701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о годам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ующие год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се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ввода в эксплуатацию после строительства и реконструкци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протяженности сети автомобильных дорог общего пользования местного значения в результате строительства новых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протяженности се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протяженности се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ложения по институцион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, </w:t>
      </w:r>
      <w:r>
        <w:rPr>
          <w:sz w:val="28"/>
        </w:rPr>
        <w:t>но может быть подвержена изменениям в связи с совершенствованием федерального (регионального) законодательства. Администрация Писаревского сельского поселения осуществляет общий контроль за ходом реализации мероприятий Программы, а также организационные и методические функции.</w:t>
      </w:r>
    </w:p>
    <w:p>
      <w:pPr>
        <w:pStyle w:val="Style21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Style21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Style21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Style21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Style21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226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rinda" w:hAnsi="Vrinda" w:cs="Vrind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3">
    <w:name w:val="Список Знак"/>
    <w:qFormat/>
    <w:rPr>
      <w:sz w:val="24"/>
      <w:szCs w:val="24"/>
      <w:lang w:val="en-US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Подзаголовок Знак"/>
    <w:qFormat/>
    <w:rPr>
      <w:rFonts w:ascii="Arial" w:hAnsi="Arial" w:eastAsia="Microsoft YaHei;Arial Unicode MS" w:cs="Mangal"/>
      <w:i/>
      <w:i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ижний колонтитул Знак"/>
    <w:qFormat/>
    <w:rPr>
      <w:rFonts w:ascii="Calibri" w:hAnsi="Calibri" w:eastAsia="Calibri" w:cs="Calibri"/>
      <w:kern w:val="2"/>
      <w:sz w:val="24"/>
      <w:szCs w:val="24"/>
    </w:rPr>
  </w:style>
  <w:style w:type="character" w:styleId="S2">
    <w:name w:val="S_Заголовок 2 Знак Знак"/>
    <w:qFormat/>
    <w:rPr>
      <w:b/>
      <w:sz w:val="28"/>
      <w:szCs w:val="24"/>
      <w:lang w:val="en-US"/>
    </w:rPr>
  </w:style>
  <w:style w:type="character" w:styleId="Style17">
    <w:name w:val="Абзац списка Знак"/>
    <w:qFormat/>
    <w:rPr>
      <w:rFonts w:eastAsia="Calibri"/>
      <w:sz w:val="24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макет Знак"/>
    <w:qFormat/>
    <w:rPr>
      <w:rFonts w:ascii="Bookman Old Style" w:hAnsi="Bookman Old Style" w:cs="Bookman Old Style"/>
      <w:sz w:val="24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6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4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;Arial Unicode MS" w:cs="Mangal"/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Cs w:val="24"/>
      <w:lang w:val="en-US"/>
    </w:rPr>
  </w:style>
  <w:style w:type="paragraph" w:styleId="Style2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макет"/>
    <w:basedOn w:val="Normal"/>
    <w:next w:val="Normal"/>
    <w:qFormat/>
    <w:pPr>
      <w:numPr>
        <w:ilvl w:val="0"/>
        <w:numId w:val="7"/>
      </w:numPr>
      <w:spacing w:lineRule="auto" w:line="276"/>
      <w:ind w:left="397" w:firstLine="340"/>
      <w:jc w:val="both"/>
    </w:pPr>
    <w:rPr>
      <w:rFonts w:ascii="Bookman Old Style" w:hAnsi="Bookman Old Style" w:cs="Bookman Old Style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image" Target="media/image1.jpeg"/><Relationship Id="rId4" Type="http://schemas.openxmlformats.org/officeDocument/2006/relationships/hyperlink" Target="consultantplus://offline/main?base=RLAW411;n=41222;fld=134;dst=1000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6:20:00Z</dcterms:created>
  <dc:creator>WWW</dc:creator>
  <dc:description/>
  <cp:keywords/>
  <dc:language>en-US</dc:language>
  <cp:lastModifiedBy>Екатерина</cp:lastModifiedBy>
  <cp:lastPrinted>2018-02-09T14:28:00Z</cp:lastPrinted>
  <dcterms:modified xsi:type="dcterms:W3CDTF">2018-03-19T13:26:00Z</dcterms:modified>
  <cp:revision>92</cp:revision>
  <dc:subject/>
  <dc:title>ПРОГРАММА КОМПЛЕКСНОГО РАЗВИТИЯ</dc:title>
</cp:coreProperties>
</file>