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____» ________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стажа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стажа муниципальной службы работникам Администрации Писаревского сельского поселения, руководствуясь статьей 12 Закона Иркутской области от 15.10.2017 г. № 88-оз «Об отдельных вопросах муниципальной службы в Иркутской области», Положением о комиссии по установлению стажа муниципальной службы, утвержденным постановлением Администрации Писаревского сельского поселения от «____»__________ 2017 г. № ______, статьями 24, 47 Устава Писаре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установлению стажа муниципальной служб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________________ (________________)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>Пиисаре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 2017 г. № _____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стажа муниципальной службы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__________________ </w:t>
      </w:r>
      <w:r>
        <w:rPr>
          <w:i/>
          <w:sz w:val="28"/>
          <w:szCs w:val="28"/>
        </w:rPr>
        <w:t>(Ф.И.0.)</w:t>
      </w:r>
      <w:r>
        <w:rPr>
          <w:sz w:val="28"/>
          <w:szCs w:val="28"/>
        </w:rPr>
        <w:t xml:space="preserve"> – глава _______________ сельского поселения, председател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Администрации _____________ сельского поселения, секретар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Администрации ______________ сельского поселения, член комисси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3:00Z</dcterms:created>
  <dc:creator>Admin</dc:creator>
  <dc:description/>
  <cp:keywords/>
  <dc:language>en-US</dc:language>
  <cp:lastModifiedBy>Пользователь</cp:lastModifiedBy>
  <cp:lastPrinted>2017-02-16T11:14:00Z</cp:lastPrinted>
  <dcterms:modified xsi:type="dcterms:W3CDTF">2017-03-09T04:26:00Z</dcterms:modified>
  <cp:revision>2</cp:revision>
  <dc:subject/>
  <dc:title> </dc:title>
</cp:coreProperties>
</file>