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97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»________201__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исаревского сельского поселения, содержанию указанных актов и обеспечению их исполнения</w:t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Уставом Писаревского муниципального образования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Писарев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документ вступает в силу с момента его официального опубликов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исаревского</w:t>
        <w:tab/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</w:t>
        <w:tab/>
        <w:t>В.И. Шевц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__ г. №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 МУНИЦИПАЛЬНЫХ НУЖД ПИСАРЕВСКОГО СЕЛЬСКОГО ПОСЕЛЕНИЯ, СОДЕРЖАНИЮ УКАЗАННЫХ АКТОВ И ОБЕСПЕЧЕНИЮ ИХ ИС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Писаревского сельского поселения (далее - Треб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Писаревского сельского поселения утверждающ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1» пункта 1 настоящих Требований, разрабатываются в форме постановлений администрации Писар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обсуждения в целях общественного контроля проекты правовых актов – (правила определения требований к закупаемым муниципальными органами и подведомственными им казенными учреждениями отдельным видам товаров, работ и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, муниципальные органы размещают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ые акты, предусмотренные пунктом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ункте 1 настоящих требований, осуществляется в порядке, установленном для их 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Писаревского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Писаре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Писарев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9:00Z</dcterms:created>
  <dc:creator>tr.lazer</dc:creator>
  <dc:description/>
  <cp:keywords/>
  <dc:language>en-US</dc:language>
  <cp:lastModifiedBy>Екатерина</cp:lastModifiedBy>
  <cp:lastPrinted>2016-08-30T15:22:00Z</cp:lastPrinted>
  <dcterms:modified xsi:type="dcterms:W3CDTF">2016-12-28T05:48:00Z</dcterms:modified>
  <cp:revision>4</cp:revision>
  <dc:subject/>
  <dc:title>МЭР ГОРОДСКОГО ОКРУГА</dc:title>
</cp:coreProperties>
</file>