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ис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АСПОРЯЖЕНИЕ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29.06.2018 г.                                                                               № 32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4-е отделение ГСС</w:t>
      </w:r>
    </w:p>
    <w:p>
      <w:pPr>
        <w:pStyle w:val="Normal"/>
        <w:shd w:fill="FFFFFF" w:val="clear"/>
        <w:autoSpaceDE w:val="false"/>
        <w:ind w:right="4625" w:hanging="0"/>
        <w:jc w:val="both"/>
        <w:rPr>
          <w:rStyle w:val="FontStyle15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625"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О внесении изменений в План мероприятий на 2018 год по реализации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Писаревского сельского поселения на 2018-2022 гг.», утвержденный </w:t>
      </w:r>
      <w:r>
        <w:rPr>
          <w:rStyle w:val="FontStyle15"/>
          <w:sz w:val="28"/>
          <w:szCs w:val="28"/>
        </w:rPr>
        <w:t xml:space="preserve">распоряжением администрации Писаревского сельского поселения </w:t>
      </w:r>
      <w:r>
        <w:rPr>
          <w:sz w:val="28"/>
          <w:szCs w:val="28"/>
        </w:rPr>
        <w:t>от 22.12.2017 г. № 71 (с изменениями от 12.01.2018 г. № 2-а, 26.03.2018г. №19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Писаревского сельского поселения и их формирования, и реализации от 25.12.2015 г. № 93 </w:t>
      </w:r>
      <w:r>
        <w:rPr>
          <w:sz w:val="28"/>
          <w:szCs w:val="28"/>
        </w:rPr>
        <w:t xml:space="preserve">руководствуясь статьёй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Писарев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на 2018 год по реализации</w:t>
      </w:r>
      <w:r>
        <w:rPr>
          <w:rStyle w:val="FontStyle15"/>
          <w:sz w:val="28"/>
          <w:szCs w:val="28"/>
        </w:rPr>
        <w:t xml:space="preserve"> муниципальной программы</w:t>
      </w:r>
      <w:r>
        <w:rPr>
          <w:sz w:val="28"/>
          <w:szCs w:val="28"/>
        </w:rPr>
        <w:t xml:space="preserve"> «Социально-экономическое развитие территории Писаревского сельского поселения на 2018-2022 гг.» утвержденный распоряжением администрации Писаревского сельского поселения от 22.12.2017 г. № 71 (с изменениями от 12.01.2018 г. № 12-а, от 26.03.2018г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Писарев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9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Е. Самар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«О внесении изменений 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на 2018 год по реализации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ы "Социально-экономическое развит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Писаре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2018-2022 гг."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</w:t>
      </w:r>
      <w:r>
        <w:rPr>
          <w:rStyle w:val="FontStyle15"/>
          <w:sz w:val="28"/>
          <w:szCs w:val="28"/>
        </w:rPr>
        <w:t xml:space="preserve">распоряжением </w:t>
      </w:r>
    </w:p>
    <w:p>
      <w:pPr>
        <w:pStyle w:val="Normal"/>
        <w:autoSpaceDE w:val="false"/>
        <w:jc w:val="right"/>
        <w:rPr/>
      </w:pPr>
      <w:r>
        <w:rPr>
          <w:rStyle w:val="FontStyle15"/>
          <w:sz w:val="28"/>
          <w:szCs w:val="28"/>
        </w:rPr>
        <w:t xml:space="preserve">администрации Писаре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2.2017 г. № 71 (с изменениями от 12.01.2018 г. № 2-а,)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6.03.2018 г. № 19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МУНИЦИПАЛЬНОЙ ПРОГРАММЫ "СОЦИАЛЬНО-ЭКОНОМИЧЕСКОЕ РАЗВИТИЕ ТЕРРИТОРИИ АЗЕЙСКОГО СЕЛЬСКОГО ПОСЕЛЕНИЯ НА 2018-2022 ГГ.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8"/>
        <w:gridCol w:w="1974"/>
        <w:gridCol w:w="1021"/>
        <w:gridCol w:w="1021"/>
        <w:gridCol w:w="2155"/>
        <w:gridCol w:w="1308"/>
        <w:gridCol w:w="2637"/>
        <w:gridCol w:w="1666"/>
      </w:tblGrid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есурсного обеспечения на 2018 год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 мероприяти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я мероприятия 2018 год</w:t>
            </w:r>
          </w:p>
        </w:tc>
      </w:tr>
      <w:tr>
        <w:trPr>
          <w:trHeight w:val="136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(месяц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(месяц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П «Социально-экономическое развитие Писаревского сельского поселения на 2018-2022 гг."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Писа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911,3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 (далее - МБ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58,897</w:t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,203</w:t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2</w:t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деятельности главы сельского поселения и администрации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сельского поселения на 2018-2022 гг."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7640,8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5,3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2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сновное мероприятие </w:t>
            </w:r>
            <w:r>
              <w:rPr>
                <w:color w:val="000000"/>
              </w:rPr>
              <w:t>«Обеспечение деятельности главы сельского поселения и администрации Писаревского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сельского поселения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,6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исполненных полномочий администрации Писарев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,1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о оплате труда работников органов местного самоуправления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7,2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7,2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обеспечение функций органов местного самоуправления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9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9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отдельных областных государственных полномочий в сфере водоснабжения и водоотведения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"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сновное мероприятие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Управление муниципальным долгом сельского поселения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исполненных полномочий администрации Писарев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служащих, прошедших обучение по повышению квалификации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вышение квалификации муниципальных служащих», глав сельских поселений»</w:t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исполненных полномочий администрации Писаревского сельского поселения без нарушений к общему количеству полномочий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правление средствами резервного фонда администрации сельского поселения»</w:t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,2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.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,2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     «Повышение эффективности бюджетных расходов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сельского поселения на 2018-2022 гг."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Информационные технологии в управлении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Развитие инфраструктуры на территории сельского поселения на 2018-2022 гг. "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7,3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0,4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6,9                                   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«Ремонт и содержание автомобильных дорог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доли отремонтированных автомобильных дорог общего пользования местного значения в соответствии техническим требования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участка автомобильной дороги по ул. Механизаторов, д. Булю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98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98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участка автомобильной дороги по ул. Молодёжная, д. Булюшкина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289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289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участка автомобильной дороги по ул. Мичурина (от магазина Ромашка до д.58), п. 4-ое отделение Государственной селекционной станции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963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963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участка автомобильной дороги по ул. Чапаева (от перекрестка ул. Мичурина до д.25 ул. Чапаева) пос. 4-ое отделение Государственной селекционной станции 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9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59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участка автомобильной дороги по ул. Семенная, п. 1-ое отделение Государственной селекционной станции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65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165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очный ремонт асфальтобетонного покрытия по ул. Мичурина, пос. 4-ое отделение Государственной селекционной станции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85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85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есение дорожной разметки пешеходных переходов по улицам в п. 4-е отделение ГСС, п. Центральные мастерск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благоустройства территории поселения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эстетического состояния территории поселения, улучшение экологической обстановки и создание среды, комфортной для проживания жителей посел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уалетов на кладбище в д. Булюшкина (установка за счёт собственных средств)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рганизация водоснабжения населения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9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аварийности на объектах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6,9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иобретение глубинного насосов, труб для летнего водопровода, материалов для ремонта водонапорной башни в п. 4-е отделение Государственной селекционной станции ул. Садовая, 13А (профнастил, пиломатериал, материал для пароизоляционного барьера, труба, цемент и др.) 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9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аварийности на объектах водоснабже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6,9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b/>
                <w:bCs/>
                <w:color w:val="000000"/>
              </w:rPr>
              <w:t xml:space="preserve"> «Обеспечение комплексного пространственного и территориального развит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сельского поселения </w:t>
              <w:br/>
              <w:t>на 2018-2022 гг."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Проведение топографических, геодезических, картографических и кадастровых работ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сти зарегистрированных и поставленных на кадастровый учет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актуализированных утвержденных документов территориального планирования и градостроительного зонирования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 xml:space="preserve">«Обеспечение комплексных мер безопасности на территори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8-2022 гг.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исаревского 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 оснащение команды ДПД необходимыми средствами для тушения пожаров; снижение ущерба от пожар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2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8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первичных мер пожарной безопасности в границах населенных пунктов поселения»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 оснащение команды ДПД необходимыми средствами для тушения пожаров; снижение ущерба от пожар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2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8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Создание противопожарных минерализированных полос на территории Писаревского сельского поселения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,0   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ращение количества пожаров на территории сельского поселения к показателям; оснащение команды ДПД необходимыми средствами для тушения пожаров; снижение ущерба от пожаров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2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98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генераторов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исаревск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«Развитие сферы культуры и спорта на территории сельского поселения на 2018-2022 гг.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«КДЦ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6,177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023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7,2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 Писаревского сельского поселения, систематически посещающих МКУК «КДЦ Писаревского МО»; материальное оснащение МКУК «КДЦ Писаревского МО»;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77,2 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7,9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7,9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кущий ремонт здания МКУК «КДЦ Писаревского МО» д. Булюшкина, ул. Школьная, 16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2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5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окон ПВХ в МКУК «КДЦ Писаревского МО» д. Булюшкина ул. Школьная,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7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23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книг для библиотеки МКУК КДЦ Писаревского МО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2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9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«КДЦ Писаревского МО»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жителей Писаревского сельского поселения, систематически занимающихся физической культурой и спортом</w:t>
            </w:r>
          </w:p>
        </w:tc>
        <w:tc>
          <w:tcPr>
            <w:tcW w:w="16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Пользователь</cp:lastModifiedBy>
  <cp:lastPrinted>2018-07-02T15:09:00Z</cp:lastPrinted>
  <dcterms:modified xsi:type="dcterms:W3CDTF">2018-07-02T13:02:00Z</dcterms:modified>
  <cp:revision>70</cp:revision>
  <dc:subject/>
  <dc:title>(на бланке распоряжения муниципального образования)</dc:title>
</cp:coreProperties>
</file>