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унский район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исаре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9. 06. 2018 г.                                                                                             № 3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3574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63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нормативных затрат на обеспечение функций администрации Писаревского сельского поселения и подведомственных ей казенных учреждений</w:t>
            </w:r>
          </w:p>
        </w:tc>
        <w:tc>
          <w:tcPr>
            <w:tcW w:w="3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20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     № 44-ФЗ «О контрактной системе в сфере закупок товаров, работ, услуг для обеспечения государственных и муниципальных нужд», Правилами определения нормативных затрат на обеспечение функций администрации Писаревского сельского поселения и подведомственных ей казенных учреждений, утвержд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исаревского сельского поселения от 20.03.2017 г.     № 15, руководствуясь Уставом Писаревского муниципального образования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рмативные затраты на обеспечение функций администрации Писаревского сельского поселения и подведомственных ей казенных учреждений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по исполнению настоящего распоряжения оставляю за собой.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саре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А.Е. Самарин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</w:t>
        <w:tab/>
        <w:t xml:space="preserve">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ы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споряжением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арев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06.2018 г. № 33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 Писаревского сельского поселения и подведомственных ей казенных учреждений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на обеспечение функций администрации Писаревского сельского поселения и подведомственных ей казенных учреждений определяютс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администрации Писаревского сельского поселения и подведомственных ей казенных учреждений, утвержденными постановлением администрации Писаревского сельского поселения  20.03.2017 г.  №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рмативы количества и ежемесячных расходов н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плива для автотранспортных средст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0"/>
        <w:gridCol w:w="4819"/>
        <w:gridCol w:w="306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- (бензин АИ-92, АИ-9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а ГСМ для удовлетворения нуж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 орган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ых казенных учреждений рассчитываются исходя из объема потребления за предыдущий финансовый год с учетом возникшей потребности в текущем финансовом году и базовой нормы расхода топлива, утвержден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анспорта Российской Федерации от 14.03.2008г. № АМ-23-р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ся исходя из установленной стоимости на топливо (бензин АИ-92, АИ-95), масло моторное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ы количества и цены услуг по обязательному страхованию   гражданской ответственности владельцев транспортных средст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услуг по обязательному страхованию гражданской ответственности владельцев транспортных средств рассчитываются исходя из объема потребления за предыдущий финансовый год с учетом возникшей потребности в текущем финансовом году. Полисы обязательного страхования гражданской ответственности владельцев транспортных средств приобретаются по количеству имеющихся авто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на оплату услуг по обязательному страхованию гражданской ответственности владельцев транспортных средств определяется исходя из страховых тарифов и коэффициентов на момент приобрет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3. Нормативы цены и количества принтеро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ногофункциональных устройств, копироваль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ппаратов и иной оргтехн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084"/>
        <w:gridCol w:w="1368"/>
        <w:gridCol w:w="1711"/>
        <w:gridCol w:w="1711"/>
        <w:gridCol w:w="171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не бол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расходных материалов в год, руб. (включительно, не боле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 / многофункциональные устройства, копировальные аппараты (оргтехник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 / на 4 штатных един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рублей за 1 единиц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на 1 штатную единиц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88"/>
      <w:bookmarkStart w:id="1" w:name="P88"/>
      <w:bookmarkEnd w:id="1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орг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Нормативы цены и объема потребления расходных материалов для различных типов принтеров, многофункциональных устройств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льных аппаратов и иной оргтехник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4501"/>
        <w:gridCol w:w="3070"/>
        <w:gridCol w:w="2013"/>
      </w:tblGrid>
      <w:tr>
        <w:trPr>
          <w:trHeight w:val="7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 (включительно, не более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для цветного принтера (комплек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черно-бел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эксплуатации расходных материалов, не вошедших в настоящие нормативы, но находящихся в эксплуатации, исчисляется применительно к аналогичным типам расходных материалов в соответствии с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Нормативы количества и цены рабочих стан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шетных компью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357"/>
        <w:gridCol w:w="2078"/>
        <w:gridCol w:w="1733"/>
        <w:gridCol w:w="250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автоматизированное рабочее место: персональный компьютер + монитор + блок бесперебойного питания, клавиатура + мыш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 за 1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на 1 штатную единиц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за 1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лей на 1 штатную единиц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 рублей за 1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 рублей за 1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 сервер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194"/>
      <w:bookmarkStart w:id="3" w:name="P194"/>
      <w:bookmarkEnd w:id="3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средств вычислительной 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расходы на приобретение запасных частей для вычислительной техники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6. Нормативы количества и цены носи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5186"/>
        <w:gridCol w:w="2008"/>
        <w:gridCol w:w="2534"/>
      </w:tblGrid>
      <w:tr>
        <w:trPr>
          <w:trHeight w:val="5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сителей информ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 год, шт. (не более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, не более)</w:t>
            </w:r>
          </w:p>
        </w:tc>
      </w:tr>
      <w:tr>
        <w:trPr>
          <w:trHeight w:val="27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CD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DVD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накопители (объемом не более 1 Тб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</w:tr>
      <w:tr>
        <w:trPr>
          <w:trHeight w:val="3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(флешь-карты объемом не более 16 Г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218"/>
      <w:bookmarkStart w:id="5" w:name="P218"/>
      <w:bookmarkEnd w:id="5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носителей информаци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7. Нормативы количества и цены меб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0"/>
        <w:gridCol w:w="3292"/>
        <w:gridCol w:w="1782"/>
        <w:gridCol w:w="1563"/>
        <w:gridCol w:w="1758"/>
      </w:tblGrid>
      <w:tr>
        <w:trPr>
          <w:trHeight w:val="8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ация кабин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 лет (не менее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-зал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зидиу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оргтехни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переговор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рулон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напо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______________ сельского поселения, руководитель казенного учрежд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(шкаф металлическ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, замещающие должность, относящуюся к главной группе должностей муниципальной службы, работники казенных учрежд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(шкаф металлическ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, работники казенных учрежд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4 штатные единиц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4 штатные единиц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архивный металл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архив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меб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человека, исходя из конкретной потребности обустройства рабочих ме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исходя из количества и вида приобретаемого товар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Обеспечение мебелью, не вошедшей в данную комплектацию, требуемой сверх нормы или по дополнительным заявкам, производится в рамках выделенных бюджетных средств на текущей год. Замена мебели осуществляется при потере внешнего вида по результатам заключения комиссии, но не ранее окончания срока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помещения, по мере необходимости, обеспечиваются предметами, не указанными в настоящих нормативах, в децентрализованном порядк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мещения, не указанные в настоящих нормативах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, 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лужбы мебели, не вошедшей в настоящие нормативы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8. Нормативы количества и цены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2298"/>
        <w:gridCol w:w="861"/>
        <w:gridCol w:w="2558"/>
        <w:gridCol w:w="1788"/>
        <w:gridCol w:w="224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не боле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 (не более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единицу часов настенны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мизинчикова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администр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ме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 клеевым краем, цве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 А4 - цве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администр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15 м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25 м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51 м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для прошивки докум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 кварталь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ов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а администр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белый с отрывной лент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на администр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 (штрих), с кисточк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(сталь и пластик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ластиков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горизонтальны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вертикальны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для ножа канцелярск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амоклеящихся этикеток закладок неоновых цве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 на молн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арочным механизмом (папка-регистратор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скоросшивател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 с завязками (дело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конверт прозрачная с кнопк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, короб архив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дрес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а администр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бокс под блоки бумаги для запис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стольная из пластика для канцелярских принадлежност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23/13, 23/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10 до 10 лис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24/6-26/6 до 30 лис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елев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24 лис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 лис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 лис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марке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в рулоне для факсимильных аппара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на 1 аппар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вкладыш (мультифор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4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мпельная краска синяя 25 м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 администр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джутов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нцелярские принадлеж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исходя из потребности приобретения иных канцелярских товаров в текущем финансовом год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расходы не должны превыша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(Пятнадцать тысяч) рублей включительно в расчете на одного сотрудник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Приобретение канцелярских принадлежностей, не вошедших в данные нормативы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9. Нормативы количества хозяйствен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варов и принадлежнос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ка помещени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6283"/>
        <w:gridCol w:w="1300"/>
        <w:gridCol w:w="200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жидк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ок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>
          <w:trHeight w:val="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чистки стеко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на 10 кв.м. остекл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ру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-вал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для сбора мус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10 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5 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30 л (рулон 30 шт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60 л (рулон 30 шт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 л (рулон 10 шт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помещения площадью 4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ющие и чистящие средства (порошки, пасты, мыло, в том числе жидкое, и т.д.), инвентарь, инструмент и другие материалы, используемые для хозяйственного обслуживания, приобретаются в пределах доведенных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борка санузлов и туалет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6216"/>
        <w:gridCol w:w="1225"/>
        <w:gridCol w:w="214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ый порошок на прибор </w:t>
            </w:r>
            <w:hyperlink w:anchor="P1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ое мыло на 1 прибор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порошкообразное, 400 гр. на 1 прибо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ка (хлорамин, "Белизна") на прибо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(анатомические) (отдельно для санузла и туалет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 для унитазов на 1 прибо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 или пластмассов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>
          <w:trHeight w:val="4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ов (нетканое полотно или аналог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житель воздух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жидкое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 (1 на кабин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1312"/>
      <w:bookmarkStart w:id="7" w:name="P1312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К приборам относятся - умывальник, писсуар и унит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313"/>
      <w:bookmarkEnd w:id="8"/>
      <w:r>
        <w:rPr>
          <w:rFonts w:cs="Times New Roman" w:ascii="Times New Roman" w:hAnsi="Times New Roman"/>
          <w:sz w:val="24"/>
          <w:szCs w:val="24"/>
        </w:rPr>
        <w:t>&lt;2&gt; Нормы расхода указаны из расчета не менее 20 человек на умывальник, каб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борка территор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216"/>
        <w:gridCol w:w="1327"/>
        <w:gridCol w:w="204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, на 1 двор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, на 1 двор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для уборки снега, на 1 двор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ок для удаления ль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лопчатобумажны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 пластмассовая, на 1 двор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(на 1 дворник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металличе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чный шланг на 20 - 25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грузовая одноос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навесн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 деревян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участка территории площадью 1000 кв.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лощади участка, находящегося более чем на 50% под озеленением, нормы расхода увеличиваются в 1,5 р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хозяйственных товаров может отличаться от приведенного в зависимости от решаемых задач. При этом закупка хозяйственных товаров осуществляется в пределах доведенных лимитов бюджет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10. Нормативы на приобретение иных товар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4060"/>
        <w:gridCol w:w="2804"/>
        <w:gridCol w:w="27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</w:t>
            </w:r>
          </w:p>
          <w:p>
            <w:pPr>
              <w:pStyle w:val="Normal"/>
              <w:jc w:val="center"/>
              <w:rPr/>
            </w:pPr>
            <w:r>
              <w:rPr/>
              <w:t>лет (не мене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.ед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, вентиля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чай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диспенсе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ок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лет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зим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юминесцент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ечат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Примечание: Приобретение иных товаров, не вошедших в данный норматив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Нормативы перечня периодических печатных изданий,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й литератур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584"/>
        <w:gridCol w:w="3001"/>
      </w:tblGrid>
      <w:tr>
        <w:trPr>
          <w:trHeight w:val="4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ПАС ТВ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ЕМЛЯ ТУЛУНСК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газета «ОБЛАСТН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периодический изданий, не вошедших в данный норматив или требуемых дополнительно в связи со служебной необходимостью производится по дополнительным заявкам в пределах доведенны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12. Нормативы на наем жилого помещ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команд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5503"/>
        <w:gridCol w:w="412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по найму жилого помещения, руб. в сутки (включительно, не более)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а Писаревского сельского поселения, муниципальные служащие, замещающие должность, относящуюся к главной группе должностей муниципальной службы, руководитель и работники казенных учрежде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, работники казенных учрежде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ормативы затрат на коммунальные услуги, аренду помещений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3409"/>
        <w:gridCol w:w="2202"/>
        <w:gridCol w:w="39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предоставляемой в аренду площади, определяемой в соответствии с нормативами, установленными законодательством Российской Федерации в сфере охраны труда, численности сотрудников, размещаемых на арендуемой площади, цены ежемесячной аренды за 1 кв. метр арендуемой площади, планируемого количества месяцев арен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 затрат на газоснабжение и иные виды топлива, на электроснабжение, на теплоснабжение, на горячее водоснабжение, на холодное водоснабжение и водоотведение, на оплату услуг лиц, привлекаемых на основании гражданско-правовых договоров (с учетом необходимости каждого вида услуг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тарифа на электроэнергию, расчетной потребности электроэнергии в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теплоэнергии на отопление зданий, помещений и сооружений, тарифа на тепл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горячей воде, тарифа на горячее вод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холодном водоснабжении, тарифа на холодное водоснабжение, расчетной потребности в водоотведении, тарифа на водоотвед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страхования, площади и иных характеристик объекта страхования, тарифа на страхование имуще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содержание имущества (техническое обслуживание инженерных систем, текущий ремонт помещения, вывоз твердых и жидких бытовых отходов/мусора и пр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и количества необходимых услуг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4. Нормативные затраты на товары, работы, услуги в области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технологи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неисключительных прав (лицензий), прав на использование программных продуктов определяются исходя из объема потребления за предыдущий финансовый год с учетом возникшей потребности в текущем финансовом году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средств защиты информаци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работ (оказание услуг) в области информационных технологий по расширению функциональных возможностей автоматизированных систе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работ (оказание услуг) по сопровождению автоматизированных систем и программ для ЭВ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сопровождению справочно-правовых систем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ормативы количества и цены на оплату прочих работ и услуг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услуг работников, не состоящих в штате, за выполнение ими работ по заключенным договорам гражданско-правового характера (далее - внештатные сотрудники)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стоимости вида услуги, срока оказания услуг внештатным сотруд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услуг по диагностике, техническому обслуживанию и ремонту автотранспортных средств, шиномонтажу определяются исходя из потребности, возникшей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услуг по проведению периодического медицинского осмотра водителей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услуг по изготовлению печатной продукции, брошюр, листовой продук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изготовлению служебных удостоверений рассчитываются исходя из возникшей потребности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ормативные затраты на оказание услуг по размещению информации о социально-экономической жизни Писаревского сельского поселения, о деятельности органов местного самоуправления Писаревского сельского поселения в печатных средствах массовой информ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ормативные затраты на оплату услуг по защите информации, проведению аттестации техники и объектов информатиз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на оплату информационно-консультационных услуг, семинаров, конференций рассчитываются исходя из объема потребления за предыдущий финансовый год с учетом возникшей потребности и предложений исполнителей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50000 (пятьдесят тысяч) рублей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ормативные затраты на оплату услуг по охране объектов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рмативные затраты на оплату услуг по обслуживанию объектов, связанному с охраной объектов,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е затраты на оплату услуг федеральной фельдъегерск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федеральной фельдъегерск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рмативные затраты на оплату услуг почтов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почт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ормативные затраты на оплату услуг абонирования ячейки абонементного почтового шкафа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е расходы рассчитываются на основании утвержденных тариф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ативные затраты на оплату услуг по диспансеризации сотрудников определяются исходя из потре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5000 (пять тысяч) рублей на одного сотрудника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рмативные затраты на оплату услуг общедоступной электро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общедоступной электросвязи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ормативные затраты на оплату услуг сети широкополосного доступа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сети широкополосного доступа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ормативные затраты на оплату услуг 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е расходы определяются действующими тарифными планами операт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ормативные затраты и ежегодные расходы на оплату услуг нотариуса определяются исходя из возникшей потребности в текущем финансовом году с учетом приобретаемого вида услуги и ее ц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ормативные затраты на проведение текущего ремонта помещения, включая приобретение необходимых материалов, определяются исходя из возникшей потребности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Н 58-88(р)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риказом Государственного комитета по архитектуре и градостроительству при Госстрое СССР от 23 ноября 1988 года N 3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екущий ремонт помещения рассчитываются исходя из площади помещения, вида и стоимости необходимых работ (услуг), стоимости и количества приобретаем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ормативные затраты на профилактическое обслуживание и ремонт электробытовых приборов и прочих технических изделий определяются исходя из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вида профилактических и/или ремонтных работ (услуг) и их стоимости с учетом приобретения необходимых материалов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08BE8C7B6CE0E8FC97F6ABEF263A7494CA404ABE41D0FF9E86B4E4F3DF81FB805CB473Ec737D" TargetMode="External"/><Relationship Id="rId3" Type="http://schemas.openxmlformats.org/officeDocument/2006/relationships/hyperlink" Target="consultantplus://offline/ref=B4308BE8C7B6CE0E8FC96167A89E39AB4A46F209ACEE135DA1BC6D19106DFE4AF8c435D" TargetMode="External"/><Relationship Id="rId4" Type="http://schemas.openxmlformats.org/officeDocument/2006/relationships/hyperlink" Target="consultantplus://offline/ref=B4308BE8C7B6CE0E8FC96167A89E39AB4A46F209ACEE135DA1BC6D19106DFE4AF845CD11753215E3B1EB0116cC38D" TargetMode="External"/><Relationship Id="rId5" Type="http://schemas.openxmlformats.org/officeDocument/2006/relationships/hyperlink" Target="consultantplus://offline/ref=8508C4891B79D6062DD28951A11944CD26E4B7095BA9A5698D1AF24CA5d758D" TargetMode="External"/><Relationship Id="rId6" Type="http://schemas.openxmlformats.org/officeDocument/2006/relationships/hyperlink" Target="consultantplus://offline/ref=D357926CD382A6AF5FEB0E8F81BA60B99D06B995E39419D87136A555C0A8F1263907D01681144Dm4S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33:00Z</dcterms:created>
  <dc:creator>tr.lazer</dc:creator>
  <dc:description/>
  <cp:keywords/>
  <dc:language>en-US</dc:language>
  <cp:lastModifiedBy>Пользователь</cp:lastModifiedBy>
  <cp:lastPrinted>2018-07-02T15:00:00Z</cp:lastPrinted>
  <dcterms:modified xsi:type="dcterms:W3CDTF">2018-07-02T13:03:00Z</dcterms:modified>
  <cp:revision>8</cp:revision>
  <dc:subject/>
  <dc:title>МЭР ГОРОДСКОГО ОКРУГА</dc:title>
</cp:coreProperties>
</file>