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АМЯТКА НАСЕЛЕНИЮ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ведение дезинфекции территори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После паводка необходимо полностью очистить территорию от мусора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Для проведения дезинфекции территорий (дворовые территория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-хлор, ДП Алтай и др.)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Пример 1: Использование нейтрального гипохлорита кальция (НГК)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Для приготовления раствора необходимо на 10 литров воды добавить 100 гр. нейтрального гипохлорита кальция (НГК). Расход рабочего раствора при дезинфекции почвы (впитывающей поверхности) от 1,5 до 2 л на 1 кв. м. Таким образом, для обработки 1 кв.м почвы нейтральным гипохлоритом кальция необходимо 1,5 л рабочего раствора (1,5 л воды и 15 г НГК), для обработки 10 кв. м. необходимо 15 литров рабочего раствора (15 л воды и 150 г НГК), на 100 кв.м 150 л (150 л воды и 1,5 кг НГК), 1000 кв.м соответственно 1500 литров (1500 л воды и 15 кг НГК)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Пример 2: Использование сульфохлорантина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 xml:space="preserve">Для приготовления раствора необходимо на 10 литров воды взять 10 г сульфохлорантина. Для обработки 1 кв. метра почвы - 1,5 л рабочего раствора (1,5 л воды и 1,5 г сульфохлорантина), для обработки 10 кв. м. необходимо 15 литров рабочего раствора (15 л воды и 15 г сульфохлорантина), на 100 кв. метров 150 л (150 л воды и 150 г сульфохлорантина), 1000 кв. м соответственно 1500 литров (1500 воды и 1,5 кг сульфохлорантина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5:00Z</dcterms:created>
  <dc:creator>АЛЕКСЕЙ</dc:creator>
  <dc:description/>
  <cp:keywords/>
  <dc:language>en-US</dc:language>
  <cp:lastModifiedBy>АЛЕКСЕЙ</cp:lastModifiedBy>
  <cp:lastPrinted>2019-07-03T10:35:00Z</cp:lastPrinted>
  <dcterms:modified xsi:type="dcterms:W3CDTF">2019-07-03T02:35:00Z</dcterms:modified>
  <cp:revision>5</cp:revision>
  <dc:subject/>
  <dc:title/>
</cp:coreProperties>
</file>