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76"/>
        <w:ind w:left="142" w:right="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8833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right="111" w:hanging="0"/>
        <w:jc w:val="both"/>
        <w:rPr>
          <w:b/>
          <w:b/>
          <w:sz w:val="22"/>
          <w:szCs w:val="38"/>
        </w:rPr>
      </w:pPr>
      <w:r>
        <w:rPr>
          <w:b/>
          <w:sz w:val="22"/>
          <w:szCs w:val="38"/>
        </w:rPr>
      </w:r>
    </w:p>
    <w:p>
      <w:pPr>
        <w:pStyle w:val="Normal"/>
        <w:spacing w:lineRule="exact" w:line="320"/>
        <w:ind w:right="1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ое юридическое бюро </w:t>
      </w:r>
    </w:p>
    <w:p>
      <w:pPr>
        <w:pStyle w:val="Normal"/>
        <w:spacing w:lineRule="exact" w:line="320"/>
        <w:ind w:right="1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ркутской области</w:t>
      </w:r>
    </w:p>
    <w:p>
      <w:pPr>
        <w:pStyle w:val="Normal"/>
        <w:spacing w:lineRule="auto" w:line="264"/>
        <w:ind w:right="111" w:hanging="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64"/>
        <w:ind w:right="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: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2"/>
        </w:rPr>
      </w:pPr>
      <w:r>
        <w:rPr>
          <w:sz w:val="22"/>
          <w:szCs w:val="22"/>
        </w:rPr>
        <w:t>с 9:00 до 18:00 (обед с 13:00 до 14:00)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ходные дни: суббота, воскресенье</w:t>
      </w:r>
    </w:p>
    <w:p>
      <w:pPr>
        <w:pStyle w:val="Normal"/>
        <w:spacing w:lineRule="auto" w:line="264"/>
        <w:ind w:right="111" w:hanging="0"/>
        <w:jc w:val="center"/>
        <w:rPr>
          <w:b/>
          <w:b/>
          <w:sz w:val="14"/>
          <w:szCs w:val="20"/>
          <w:u w:val="single"/>
        </w:rPr>
      </w:pPr>
      <w:r>
        <w:rPr>
          <w:b/>
          <w:sz w:val="14"/>
          <w:szCs w:val="20"/>
          <w:u w:val="single"/>
        </w:rPr>
      </w:r>
    </w:p>
    <w:p>
      <w:pPr>
        <w:pStyle w:val="Normal"/>
        <w:spacing w:lineRule="auto" w:line="264"/>
        <w:ind w:right="11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РЕСА ПРИЕМА ГРАЖДАН:</w:t>
      </w:r>
    </w:p>
    <w:p>
      <w:pPr>
        <w:pStyle w:val="Normal"/>
        <w:spacing w:lineRule="auto" w:line="264"/>
        <w:ind w:right="113" w:hanging="0"/>
        <w:jc w:val="center"/>
        <w:rPr>
          <w:sz w:val="22"/>
          <w:szCs w:val="20"/>
        </w:rPr>
      </w:pPr>
      <w:r>
        <w:rPr>
          <w:sz w:val="22"/>
          <w:szCs w:val="20"/>
        </w:rPr>
        <w:t>г. ИРКУТСК, ул. Сухэ-Батора, д. 16,</w:t>
      </w:r>
    </w:p>
    <w:p>
      <w:pPr>
        <w:pStyle w:val="Normal"/>
        <w:spacing w:lineRule="auto" w:line="264"/>
        <w:ind w:right="113" w:hanging="0"/>
        <w:jc w:val="center"/>
        <w:rPr/>
      </w:pPr>
      <w:r>
        <w:rPr>
          <w:sz w:val="22"/>
          <w:szCs w:val="20"/>
        </w:rPr>
        <w:t>тел.  8(3952) 200-085, 200-209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г. НИЖНЕУДИНСК, ул. Комсомольская, д. 9,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тел. 8(39557) 71-248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г. ЧЕРЕМХОВО, ул. Ленина, д. 18, </w:t>
        <w:br/>
        <w:t>тел. 8(39546) 52-861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г. УСТЬ-ИЛИМСК, ул. Дружбы народов, д. 46,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тел. 8(39535) 6-70-21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г. УСТЬ-КУТ,  ул. Речников, д. 5, </w:t>
        <w:br/>
        <w:t>тел. 8(39565) 57-754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п. УСТЬ-ОРДЫНСКИЙ, ул. Ватутина, д. 63,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тел. 8(39541) 30-431.</w:t>
      </w:r>
    </w:p>
    <w:p>
      <w:pPr>
        <w:pStyle w:val="Normal"/>
        <w:spacing w:lineRule="auto" w:line="264"/>
        <w:ind w:right="111" w:hanging="0"/>
        <w:jc w:val="center"/>
        <w:rPr/>
      </w:pPr>
      <w:r>
        <w:rPr>
          <w:b/>
          <w:sz w:val="20"/>
          <w:szCs w:val="20"/>
        </w:rPr>
        <w:t>Начальник Магданов Петр Антонович</w:t>
      </w:r>
    </w:p>
    <w:p>
      <w:pPr>
        <w:pStyle w:val="Normal"/>
        <w:spacing w:lineRule="auto" w:line="264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 8(3952) 200-110, эл. адрес: </w:t>
      </w:r>
      <w:hyperlink r:id="rId3">
        <w:r>
          <w:rPr>
            <w:rStyle w:val="InternetLink"/>
            <w:sz w:val="22"/>
            <w:szCs w:val="22"/>
            <w:lang w:val="en-US"/>
          </w:rPr>
          <w:t>gosurburoir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exact" w:line="320"/>
        <w:ind w:right="111" w:hanging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264"/>
        <w:ind w:right="113" w:hanging="0"/>
        <w:jc w:val="both"/>
        <w:rPr/>
      </w:pPr>
      <w:r>
        <w:rPr>
          <w:b/>
          <w:sz w:val="22"/>
          <w:szCs w:val="20"/>
        </w:rPr>
        <w:t>Уполномоченные органы</w:t>
      </w:r>
      <w:r>
        <w:rPr>
          <w:b/>
          <w:sz w:val="22"/>
          <w:szCs w:val="22"/>
        </w:rPr>
        <w:t xml:space="preserve"> в области оказания гражданам бесплатной юридической помощи</w:t>
      </w:r>
      <w:r>
        <w:rPr>
          <w:b/>
          <w:sz w:val="22"/>
          <w:szCs w:val="20"/>
        </w:rPr>
        <w:t>: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Минюста России по Иркутской области: г. Иркутск, ул. Желябова, 6, тел. (3952) 792-792;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0"/>
        </w:rPr>
      </w:pPr>
      <w:r>
        <w:rPr>
          <w:sz w:val="22"/>
          <w:szCs w:val="22"/>
        </w:rPr>
        <w:t>- Агентство по обеспечению деятельности мировых судей Иркутской области</w:t>
      </w:r>
      <w:r>
        <w:rPr>
          <w:sz w:val="22"/>
          <w:szCs w:val="20"/>
        </w:rPr>
        <w:t>: г. Иркутск, ул. Рабочая, 2-А, тел. 8(3952) 20-30-59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20"/>
        <w:ind w:left="-142" w:right="111" w:hanging="0"/>
        <w:jc w:val="center"/>
        <w:rPr/>
      </w:pPr>
      <w:r>
        <w:rPr>
          <w:b/>
          <w:sz w:val="30"/>
          <w:szCs w:val="30"/>
        </w:rPr>
        <w:t xml:space="preserve">Центры оказания бесплатной юридической помощи: </w:t>
      </w:r>
    </w:p>
    <w:p>
      <w:pPr>
        <w:pStyle w:val="Normal"/>
        <w:spacing w:lineRule="exact" w:line="320"/>
        <w:ind w:right="11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и Адвокатской палате Иркутской области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г. ИРКУТСК, ул. Карла Либкнехта, д. 46, </w:t>
        <w:br/>
        <w:t>тел. 8(3952) 209-525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г. ИРКУТСК, ул. Маяковского, д. 12, </w:t>
        <w:br/>
        <w:t>тел. 8(3952) 39-82-01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г. БРАТСК, ул. Кирова, д. 3, оф. 44, </w:t>
        <w:br/>
        <w:t>тел. 89021792640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>- г. ЖЕЛЕЗНОГОРСК-ИЛИМСКИЙ, кв-л 7, д. 4, оф. 1, тел. 8(39566) 3-09-08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г. ТАЙШЕТ, ул. Терешковой, д. 7-а, оф. 18н, </w:t>
        <w:br/>
        <w:t>тел. 89501456709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>- п. ОСА, ул. Свердлова, д. 61, тел. 89501355519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д. КУДА, ул. Александровская, д. 2/2, </w:t>
        <w:br/>
        <w:t>тел. 89086668556.</w:t>
      </w:r>
    </w:p>
    <w:p>
      <w:pPr>
        <w:pStyle w:val="Normal"/>
        <w:spacing w:lineRule="auto" w:line="264"/>
        <w:ind w:right="113" w:hanging="0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и Нотариальной палате Иркутской области</w:t>
      </w:r>
      <w:r>
        <w:rPr>
          <w:sz w:val="22"/>
          <w:szCs w:val="40"/>
        </w:rPr>
        <w:t xml:space="preserve"> (г. ИРКУТСК, ул. Пискунова, д. 162/2, тел. (3952) 559-364)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3. </w:t>
      </w:r>
      <w:r>
        <w:rPr>
          <w:b/>
          <w:sz w:val="23"/>
          <w:szCs w:val="23"/>
        </w:rPr>
        <w:t xml:space="preserve">Негосударственный центр бесплатной правовой помощи «Правозащитный центр «Содействие» </w:t>
      </w:r>
      <w:r>
        <w:rPr>
          <w:sz w:val="23"/>
          <w:szCs w:val="23"/>
        </w:rPr>
        <w:t xml:space="preserve">(г. АНГАРСК, ул. Ворошилова, </w:t>
        <w:br/>
        <w:t>д. 10, пом. 21, тел. 8 (3955) 53-00-33).</w:t>
      </w:r>
    </w:p>
    <w:p>
      <w:pPr>
        <w:pStyle w:val="Normal"/>
        <w:spacing w:lineRule="auto" w:line="264"/>
        <w:ind w:left="-142" w:right="113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spacing w:lineRule="exact" w:line="320"/>
        <w:ind w:left="-142" w:right="11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100 адвокатов оказывают бесплатную юридическую помощь на территории Иркутской области,</w:t>
      </w:r>
    </w:p>
    <w:p>
      <w:pPr>
        <w:pStyle w:val="Normal"/>
        <w:spacing w:lineRule="auto" w:line="264"/>
        <w:ind w:left="-142"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>в том числе в Ангарске, Балаганске, Баяндае, Братске, Еланцах, Ербогачене, Жигалово, Заларях, Зиме, Иркутске, Казачинском, Качуге, Магистральном, Новонукутском, Саянске, Тулуне, Усолье-Сибирском, Усть-Уде, Черемхово, Шелехове.</w:t>
      </w:r>
    </w:p>
    <w:p>
      <w:pPr>
        <w:pStyle w:val="Normal"/>
        <w:spacing w:lineRule="auto" w:line="264"/>
        <w:ind w:left="-142" w:right="113" w:firstLine="426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Контактную информацию об адвокатах можно уточнить </w:t>
      </w:r>
      <w:r>
        <w:rPr>
          <w:bCs/>
          <w:sz w:val="22"/>
          <w:szCs w:val="20"/>
        </w:rPr>
        <w:t>по телефонам Адвокатской палаты Иркутской области 8(3952) 246-822, агентства по обеспечению деятельности мировых судей Иркутской области 8(3952) 20-30-59</w:t>
      </w:r>
      <w:r>
        <w:rPr>
          <w:sz w:val="22"/>
          <w:szCs w:val="40"/>
        </w:rPr>
        <w:t xml:space="preserve"> и на официальном сайте агентства http://irkobl.ru/sites/mirsud.</w:t>
      </w:r>
    </w:p>
    <w:p>
      <w:pPr>
        <w:pStyle w:val="Normal"/>
        <w:spacing w:lineRule="auto" w:line="264"/>
        <w:ind w:right="113" w:hanging="0"/>
        <w:jc w:val="both"/>
        <w:rPr>
          <w:b/>
          <w:b/>
          <w:sz w:val="14"/>
          <w:szCs w:val="40"/>
        </w:rPr>
      </w:pPr>
      <w:r>
        <w:rPr>
          <w:b/>
          <w:sz w:val="14"/>
          <w:szCs w:val="40"/>
        </w:rPr>
      </w:r>
    </w:p>
    <w:p>
      <w:pPr>
        <w:pStyle w:val="Normal"/>
        <w:spacing w:lineRule="atLeast" w:line="220"/>
        <w:ind w:left="142" w:right="111" w:hanging="0"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spacing w:lineRule="atLeast" w:line="220"/>
        <w:ind w:left="142" w:right="111" w:hanging="0"/>
        <w:jc w:val="center"/>
        <w:rPr>
          <w:b/>
          <w:b/>
        </w:rPr>
      </w:pPr>
      <w:r>
        <w:rPr>
          <w:b/>
        </w:rPr>
        <w:t>НА ПОЛУЧЕНИЕ БЕСПЛАТНОЙ ЮРИДИЧЕСКОЙ ПОМОЩИ</w:t>
      </w:r>
    </w:p>
    <w:p>
      <w:pPr>
        <w:pStyle w:val="Normal"/>
        <w:spacing w:lineRule="atLeast" w:line="220"/>
        <w:ind w:left="142" w:right="111" w:hanging="0"/>
        <w:jc w:val="center"/>
        <w:rPr>
          <w:b/>
          <w:b/>
        </w:rPr>
      </w:pPr>
      <w:r>
        <w:rPr>
          <w:b/>
        </w:rPr>
        <w:t>ИМЕЮТ СЛЕДУЮЩИЕ ГРАЖДА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малоиму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 xml:space="preserve">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 xml:space="preserve">неработающие пенсионеры и ветераны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многодетные и одинокие родите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дети-инвалиды, дети-сироты и дети, оставшиеся без попечени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етераны Великой Отечественной войны, Герои РФ, Герои СССР, Герои Труда РФ и Соц.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усыновители и лица, желающие принять на воспитание детей, оставшихся без попечени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 xml:space="preserve">граждане, признанные судом недееспособны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несовершеннолетние, содержащиеся в учреждениях системы профилактики безнадзорности, или отбывающие наказание в местах лишения своб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граждане в соответствии с Федеральным законом от 02.08.1995 №122-ФЗ «О социальном обслуживании граждан пожилого возраста и инвалидов» и Законом РФ от 02.07.1992 № 3185-I «О психиатрической помощи и гарантиях прав граждан при ее оказ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граждане, пострадавшие в результате чрезвычайной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бывшие несовершеннолетние узники концлаге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ветераны боевых действий, члены семей погибших (умерших) ветеранов боевых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члены общин коренных малочисленных народов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е, пострадавшие от торговли и эксплуатации детей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113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exact" w:line="320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Ы* </w:t>
      </w:r>
    </w:p>
    <w:p>
      <w:pPr>
        <w:pStyle w:val="Normal"/>
        <w:spacing w:lineRule="exact" w:line="320"/>
        <w:ind w:right="113" w:hanging="0"/>
        <w:jc w:val="center"/>
        <w:rPr/>
      </w:pPr>
      <w:r>
        <w:rPr>
          <w:b/>
          <w:sz w:val="22"/>
          <w:szCs w:val="22"/>
        </w:rPr>
        <w:t>БЕСПЛАТНОЙ ЮРИДИЧЕСКОЙ ПОМОЩИ:</w:t>
      </w:r>
    </w:p>
    <w:p>
      <w:pPr>
        <w:pStyle w:val="Normal"/>
        <w:spacing w:lineRule="exact" w:line="320"/>
        <w:ind w:right="113" w:firstLine="426"/>
        <w:jc w:val="both"/>
        <w:rPr/>
      </w:pPr>
      <w:r>
        <w:rPr>
          <w:sz w:val="22"/>
          <w:szCs w:val="22"/>
        </w:rPr>
        <w:t xml:space="preserve">1) правовое консультирование в устной </w:t>
        <w:br/>
        <w:t>и письменной форме;</w:t>
      </w:r>
    </w:p>
    <w:p>
      <w:pPr>
        <w:pStyle w:val="Normal"/>
        <w:spacing w:lineRule="exact" w:line="320"/>
        <w:ind w:right="113" w:firstLine="426"/>
        <w:jc w:val="both"/>
        <w:rPr/>
      </w:pPr>
      <w:r>
        <w:rPr>
          <w:sz w:val="22"/>
          <w:szCs w:val="22"/>
        </w:rPr>
        <w:t xml:space="preserve">2) составление заявлений, жалоб, ходатайств </w:t>
        <w:br/>
        <w:t>и других документов правового характера;</w:t>
      </w:r>
    </w:p>
    <w:p>
      <w:pPr>
        <w:pStyle w:val="Normal"/>
        <w:pBdr>
          <w:bottom w:val="single" w:sz="12" w:space="1" w:color="000000"/>
        </w:pBdr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едставление интересов гражданина </w:t>
        <w:br/>
        <w:t>в судах, государственных и муниципальных органах, организациях в случаях и в порядке, которые установлены действующим законодательством.</w:t>
      </w:r>
    </w:p>
    <w:p>
      <w:pPr>
        <w:pStyle w:val="Normal"/>
        <w:spacing w:lineRule="exact" w:line="320"/>
        <w:ind w:right="113" w:hanging="0"/>
        <w:jc w:val="both"/>
        <w:rPr/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i/>
          <w:sz w:val="22"/>
          <w:szCs w:val="22"/>
        </w:rPr>
        <w:t xml:space="preserve">Неработающим пенсионерам и ветеранам труда бесплатная юридическая помощь предоставляется только в виде правового консультирования </w:t>
        <w:br/>
        <w:t>в устной форме.</w:t>
      </w:r>
    </w:p>
    <w:p>
      <w:pPr>
        <w:pStyle w:val="Normal"/>
        <w:spacing w:lineRule="exact" w:line="320"/>
        <w:ind w:right="113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20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ЧАИ ОКАЗАНИЯ </w:t>
      </w:r>
    </w:p>
    <w:p>
      <w:pPr>
        <w:pStyle w:val="Normal"/>
        <w:spacing w:lineRule="exact" w:line="320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ОЙ ЮРИДИЧЕСКОЙ ПОМОЩИ: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вершение сделок с недвижимым имуществом, признание их недействительными, государственная регистрация прав на недвижимое имущество (если жилое помещение является единственным)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, выселение из жилого помещения (если квартира, жилой дом являются единственным жилым помещением гражданина)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и сохранение права собственности на земельный участок (если на земельном участке находятся жилой дом или его часть, являющиеся единственным жилым помещением гражданина)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щита прав потребителей (в части предоставления коммунальных услуг)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тказ работодателя в заключении трудового договора, восстановление на работе, взыскание заработка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гражданина безработным и установление пособия по безработице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мер социальной поддержки, оказание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назначение, перерасчет и взыскание трудовых пенсий по старости, по инвалидности, по случаю потери кормильца, пособий по временной нетрудоспособности, беременности и родам, безработице, в связи с трудовым увечьем, проф. заболеванием, пособий при рождении и по уходу за ребенком, пособий на погребение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и оспаривание отцовства (материнства), взыскание алиментов; определение порядка осуществления родительских прав и защиты родительских прав в судебном порядке, определение места жительства детей, лишение родительских прав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щита прав и законных интересов детей-сирот и детей, оставшихся без попечения родителей,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еабилитация граждан, пострадавших от политических репрессий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е дееспособности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жалование нарушений прав и свобод граждан при оказании психиатрической помощи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медико-социальная экспертиза и реабилитация инвалидов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жалование во внесудебном порядке актов органов гос. власти, местного самоуправления, должностных лиц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ущерба, восстановление прав и интересов, нарушенных в результате чрезвычайной ситуации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ление фактов, имеющих юридическое значение; </w:t>
      </w:r>
    </w:p>
    <w:p>
      <w:pPr>
        <w:pStyle w:val="Normal"/>
        <w:spacing w:lineRule="exact" w:line="320"/>
        <w:ind w:left="142" w:right="113" w:firstLine="284"/>
        <w:jc w:val="both"/>
        <w:rPr/>
      </w:pPr>
      <w:r>
        <w:rPr>
          <w:sz w:val="22"/>
          <w:szCs w:val="22"/>
        </w:rPr>
        <w:t>- возмещение вреда, причиненного жизни, здоровью и имуществу граждан.</w:t>
      </w:r>
    </w:p>
    <w:p>
      <w:pPr>
        <w:pStyle w:val="Normal"/>
        <w:spacing w:lineRule="exact" w:line="320"/>
        <w:ind w:left="142" w:right="11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142" w:right="113" w:firstLine="284"/>
        <w:jc w:val="both"/>
        <w:rPr/>
      </w:pPr>
      <w:r>
        <w:rPr>
          <w:b/>
          <w:bCs/>
          <w:sz w:val="22"/>
          <w:szCs w:val="20"/>
        </w:rPr>
        <w:t>ДОКУМЕНТЫ, ПОДТВЕРЖДАЮЩИЕ ПРАВО НА ПОЛУЧЕНИЕ БЕСПЛАТНОЙ ЮРИДИЧЕСКОЙ ПОМОЩИ.</w:t>
      </w:r>
    </w:p>
    <w:p>
      <w:pPr>
        <w:pStyle w:val="Normal"/>
        <w:spacing w:lineRule="exact" w:line="320"/>
        <w:ind w:left="142" w:right="113" w:firstLine="284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Перечень документов утвержден постановлением Правительства Иркутской области от 17.12.2012 № 706-пп, размещен на официальном сайте агентства по обеспечению деятельности мировых судей Иркутской области http://irkobl.ru/sites/mirsud.</w:t>
      </w:r>
    </w:p>
    <w:p>
      <w:pPr>
        <w:pStyle w:val="Normal"/>
        <w:spacing w:lineRule="exact" w:line="320"/>
        <w:ind w:left="142" w:right="113" w:firstLine="284"/>
        <w:jc w:val="both"/>
        <w:rPr/>
      </w:pPr>
      <w:r>
        <w:rPr>
          <w:bCs/>
          <w:sz w:val="22"/>
          <w:szCs w:val="20"/>
        </w:rPr>
        <w:t>Подробную информацию по перечню документов можно получить по телефонам Госюрбюро 8(3952) 200-085 и агентства по обеспечению деятельности мировых судей Иркутской области 8(3952) 20-30-59.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ahoma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surburoi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3:00Z</dcterms:created>
  <dc:creator>MILA</dc:creator>
  <dc:description/>
  <cp:keywords/>
  <dc:language>en-US</dc:language>
  <cp:lastModifiedBy>Евгений Николаевич Ковалевский</cp:lastModifiedBy>
  <cp:lastPrinted>2019-02-27T16:39:00Z</cp:lastPrinted>
  <dcterms:modified xsi:type="dcterms:W3CDTF">2019-02-27T09:01:00Z</dcterms:modified>
  <cp:revision>14</cp:revision>
  <dc:subject/>
  <dc:title>В период с 1 января 2006 года по 31 декабря 2007 года на территории Иркутской области проводится эксперимент по созданию государственной системы оказания бесплатной юридической помощи малоимущим гражданам (постановление Правительства РФ от 22</dc:title>
</cp:coreProperties>
</file>