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исар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АСПОРЯЖЕНИЕ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29.12.2018 г.                                                                             № 77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4-е отделение ГСС</w:t>
      </w:r>
    </w:p>
    <w:p>
      <w:pPr>
        <w:pStyle w:val="Normal"/>
        <w:shd w:fill="FFFFFF" w:val="clear"/>
        <w:autoSpaceDE w:val="false"/>
        <w:ind w:right="4625" w:hanging="0"/>
        <w:jc w:val="both"/>
        <w:rPr>
          <w:rStyle w:val="FontStyle15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625" w:hanging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О внесении изменений в План мероприятий на 2018 год по реализации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Писаревского сельского поселения на 2018-2022 гг.», утвержденный </w:t>
      </w:r>
      <w:r>
        <w:rPr>
          <w:rStyle w:val="FontStyle15"/>
          <w:sz w:val="28"/>
          <w:szCs w:val="28"/>
        </w:rPr>
        <w:t xml:space="preserve">распоряжением администрации Писаревского сельского поселения </w:t>
      </w:r>
      <w:r>
        <w:rPr>
          <w:sz w:val="28"/>
          <w:szCs w:val="28"/>
        </w:rPr>
        <w:t>от 22.12.2017 г. № 71 (с изменениями от 12.01.2018 г. № 2-а, 26.03.2018г. №19, №32 от 29.06.2018г, от 25.09.2018 №48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ункта 20 Положения о порядке принятия решений о разработке муниципальных программ Писаревского сельского поселения и их формирования, и реализации от 25.12.2015 г. № 93 </w:t>
      </w:r>
      <w:r>
        <w:rPr>
          <w:sz w:val="28"/>
          <w:szCs w:val="28"/>
        </w:rPr>
        <w:t xml:space="preserve">руководствуясь статьёй 24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Писаревского муниципального образ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мероприятий на 2018 год по реализации</w:t>
      </w:r>
      <w:r>
        <w:rPr>
          <w:rStyle w:val="FontStyle15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Писаревского сельского поселения на 2018-2022 гг.» утвержденный распоряжением администрации Писаревского сельского поселения от 22.12.2017 г. № 71 (с изменениями от 12.01.2018 г. № 12-а, от 26.03.2018г., №32 от 29.06.2018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Писаревского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Е. Самар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саревского сельского поселения «О внесении изменений 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на 2018 год по реализации муниципаль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"Социально-экономическое развит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Писарев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2018-2022 гг."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</w:t>
      </w:r>
      <w:r>
        <w:rPr>
          <w:rStyle w:val="FontStyle15"/>
          <w:sz w:val="28"/>
          <w:szCs w:val="28"/>
        </w:rPr>
        <w:t xml:space="preserve">распоряжением </w:t>
      </w:r>
    </w:p>
    <w:p>
      <w:pPr>
        <w:pStyle w:val="Normal"/>
        <w:autoSpaceDE w:val="false"/>
        <w:jc w:val="right"/>
        <w:rPr/>
      </w:pPr>
      <w:r>
        <w:rPr>
          <w:rStyle w:val="FontStyle15"/>
          <w:sz w:val="28"/>
          <w:szCs w:val="28"/>
        </w:rPr>
        <w:t xml:space="preserve">администрации Писаре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12.2017 г. № 71 (с изменениями от 12.01.2018 г. № 2-а,)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6.03.2018 г. № 19, №32 от 29.06.2018г, от 25.09.2018г №48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МУНИЦИПАЛЬНОЙ ПРОГРАММЫ "СОЦИАЛЬНО-ЭКОНОМИЧЕСКОЕ РАЗВИТИЕ ТЕРРИТОРИИ АЗЕЙСКОГО СЕЛЬСКОГО ПОСЕЛЕНИЯ НА 2018-2022 ГГ.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76"/>
        <w:gridCol w:w="1985"/>
        <w:gridCol w:w="1018"/>
        <w:gridCol w:w="1021"/>
        <w:gridCol w:w="2155"/>
        <w:gridCol w:w="1056"/>
        <w:gridCol w:w="2546"/>
        <w:gridCol w:w="1282"/>
      </w:tblGrid>
      <w:tr>
        <w:trPr>
          <w:trHeight w:val="1275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есурсного обеспечения на 2018 год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 мероприятия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я мероприятия 2018 год</w:t>
            </w:r>
          </w:p>
        </w:tc>
      </w:tr>
      <w:tr>
        <w:trPr>
          <w:trHeight w:val="136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(месяц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(месяц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П «Социально-экономическое развитие Писаревского сельского поселения на 2018-2022 гг.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Писа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103,8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 (далее - МБ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365,6</w:t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,8</w:t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,4</w:t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Обеспечение деятельности главы сельского поселения и администрации Писарев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сельского поселения на 2018-2022 гг."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исаревского 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7820,7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7,2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3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2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>«Обеспечение деятельности главы сельского поселения и администрации Писаревского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сельского поселения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 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,4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я исполненных полномочий администрации Писаревского сельского поселения без нарушений к общему количеству полномочий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,9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выплаты по оплате труда работников органов местного самоуправления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 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4,4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4,4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обеспечение функций органов местного самоуправления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5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5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уществление отдельных областных государственных полномочий в сфере водоснабжения и водоотведения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 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 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"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 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Управление муниципальным долгом сельского поселения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 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исполненных полномочий администрации Писаревского сельского поселения без нарушений к общему количеству полномочий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служащих, прошедших обучение по повышению квалификации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вышение квалификации муниципальных служащих», глав сельских поселений»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исполненных полномочий администрации Писаревского сельского поселения без нарушений к общему количеству полномочий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3,9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.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3,9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    «Повышение эффективности бюджетных расходов Писарев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сельского поселения на 2018-2022 гг."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8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8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Информационные технологии в управлении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Развитие инфраструктуры на территории сельского поселения на 2018-2022 гг. "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9,8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9,9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9,9                                   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Ремонт и содержание автомобильных дорог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,4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ие доли отремонтированных автомобильных дорог общего пользования местного значения в соответствии техническим требованиям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,4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автомобильных дорог местного значения в границах д. Булю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765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765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автомобильных дорог местного значения в границах п. 4-е отделение Государственной селекционной ста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090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09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участка автомобильной дороги по ул. Семенная, п. 1-ое отделение Государственной селекционной станции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85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85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рог в черте населенных пунктов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488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488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5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чистке, а/дорог от снег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27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27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6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астков, а/дорог в п. Центральные мастерские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34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34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очный ремонт асфальтобетонного покрытия по ул. Мичурина, пос. 4-ое отделение Государственной селекционной станции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67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67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ее содержание автодорог общего пользования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97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97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астка автомобильной дороги по ул. Семенная п. 1-е отделение Гсс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87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87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54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10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, оценка технического состояния, а/дорог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рганизация благоустройства территории поселения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5,5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эстетического состояния территории поселения, 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5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уалетов на кладбище в д. Булюшкина (установка за счёт собственных средств)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нтейнеров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3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на устройство уличного освещения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гравия, услуги погрузчик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5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5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5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уличного освещения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05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05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рганизация водоснабжения населения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аварийности на объектах водоснабжения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,9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Приобретение глубинного насосов, труб для летнего водопровода, материалов для ремонта водонапорной башни в п. 4-е отделение Государственной селекционной станции ул. Садовая, 13А (профнастил, пиломатериал, материал для пароизоляционного барьера, труба, цемент и др.)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аварийности на объектах водоснабжения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станции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3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2-х электрогенераторов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4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рукава напорно- всасывающего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5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 для ремонта водонапорной башни (кран, саморезы, замок)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Обеспечение комплексного пространственного и территориального развития Писарев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сельского поселения </w:t>
              <w:br/>
              <w:t>на 2018-2022 гг."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5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5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Проведение топографических, геодезических, картографических и кадастровых работ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ъектов недвижимости зарегистрированных и поставленных на кадастровый учет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актуализированных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 xml:space="preserve">«Обеспечение комплексных мер безопасности на территори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на 2018-2022 гг.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аревского 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0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кращение количества пожаров на территории сельского поселения к показателям; оснащение команды ДПД необходимыми средствами для тушения пожаров; снижение ущерба от пожаров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первичных мер пожарной безопасности в границах населенных пунктов поселения»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количества пожаров на территории сельского поселения к показателям; оснащение команды ДПД необходимыми средствами для тушения пожаров; снижение ущерба от пожаров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Создание противопожарных минерализированных полос на территории Писаревского сельского поселения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,0   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количества пожаров на территории сельского поселения к показателям; оснащение команды ДПД необходимыми средствами для тушения пожаров; снижение ущерба от пожаров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филактика безнадзорности и правонарушений несовершеннолетних, рецидивной преступности, профилактики алкоголизма и наркомании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9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устройство водонапорных башен (электрогенераторы, рукав напорно -всасывающий)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Развитие сферы культуры и спорта на территории сельского поселения на 2018-2022 гг.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К «КДЦ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аревского МО»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3,0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8,2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6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2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ДЦ Писаревского МО»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5,9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 Писаревского сельского поселения, систематически посещающих МКУК «КДЦ Писаревского МО»; материальное оснащение МКУК «КДЦ Писаревского МО»;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1,1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ДЦ Писаревского МО»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2,4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2,4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ДЦ Писаревского МО»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3,6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,6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ДЦ Писаревского МО»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,5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,5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здания КДЦ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ДЦ Писаревского МО»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еречня проектов народных инициатив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ДЦ Писаревского МО»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ДЦ Писаревского МО»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ДЦ Писаревского МО»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25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 Писаревского сельского поселения, систематически занимающихся физической культурой и спортом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7:00Z</dcterms:created>
  <dc:creator>Admin</dc:creator>
  <dc:description/>
  <cp:keywords/>
  <dc:language>en-US</dc:language>
  <cp:lastModifiedBy>Пользователь</cp:lastModifiedBy>
  <cp:lastPrinted>2019-01-28T15:59:00Z</cp:lastPrinted>
  <dcterms:modified xsi:type="dcterms:W3CDTF">2019-01-28T08:00:00Z</dcterms:modified>
  <cp:revision>92</cp:revision>
  <dc:subject/>
  <dc:title>(на бланке распоряжения муниципального образования)</dc:title>
</cp:coreProperties>
</file>