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3311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4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  <w:p>
            <w:pPr>
              <w:pStyle w:val="Style14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0» марта 2017г</w:t>
            </w:r>
            <w:r>
              <w:rPr>
                <w:spacing w:val="20"/>
                <w:sz w:val="28"/>
              </w:rPr>
              <w:t xml:space="preserve">.                                          </w:t>
            </w:r>
            <w:r>
              <w:rPr>
                <w:b/>
                <w:spacing w:val="20"/>
                <w:sz w:val="28"/>
              </w:rPr>
              <w:t>№ 15</w:t>
            </w:r>
          </w:p>
          <w:p>
            <w:pPr>
              <w:pStyle w:val="Style14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е отделение ГСС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89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авил определения нормативных затрат на обеспечение функций администрации Писаревского сельского поселения  и подведомственных ей казенных формирований</w:t>
            </w:r>
          </w:p>
        </w:tc>
        <w:tc>
          <w:tcPr>
            <w:tcW w:w="3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Писаревского муниципального образования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определения нормативных затрат на обеспечение функций администрации Писаревского сельского поселения и подведомственных ей казенных учреждений (далее – Правила)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момента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исаревского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</w:t>
        <w:tab/>
        <w:t>В.И. Шевц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марта 2017 г. № 15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ОПРЕДЕЛЕНИЯ НОРМАТИВНЫХ ЗАТРАТ НА ОБЕСПЕЧЕНИЕ ФУНКЦИЙ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И ПИСАРЕВСКОГО СЕЛЬСКОГО ПОСЕЛЕНИЯ И ПОДВЕДОМСТВЕННЫХ ЕЙ КАЗЕННЫХ УЧРЕЖД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Настоящие Правила устанавливают Порядок определения нормативных затрат на обеспечение функций </w:t>
      </w:r>
      <w:r>
        <w:rPr>
          <w:sz w:val="28"/>
          <w:szCs w:val="28"/>
        </w:rPr>
        <w:t>администрацией Писаревского сельского поселения и подведомственными ей казенными учреждениями</w:t>
      </w:r>
      <w:r>
        <w:rPr>
          <w:sz w:val="28"/>
          <w:szCs w:val="28"/>
          <w:lang w:eastAsia="en-US"/>
        </w:rPr>
        <w:t xml:space="preserve"> в части закупок товаров, работ, услуг (далее соответственно – Правила, 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казен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 Нормативные затраты, порядок определения которых не установлен настоящими Правилами, определяются в порядке, установленном муниципальными орг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утверждении нормативных затрат в отношении проведения текущего ремонта муниципальные органы учитывают его периодичность, предусмотренную </w:t>
      </w:r>
      <w:hyperlink w:anchor="Par598">
        <w:r>
          <w:rPr>
            <w:rStyle w:val="InternetLink"/>
            <w:sz w:val="28"/>
            <w:szCs w:val="28"/>
            <w:lang w:eastAsia="en-US"/>
          </w:rPr>
          <w:t>пунктом 71 настоящих Правил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Для определения нормативных затрат в соответствии с настоящими Правилами в формулах используются нормативы количества и (или) цены товаров, работ, услуг, устанавливаемые муниципальными органами, если данные нормативы не предусмотрены приложениями к настоящим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0"/>
      <w:bookmarkEnd w:id="0"/>
      <w:r>
        <w:rPr>
          <w:sz w:val="28"/>
          <w:szCs w:val="28"/>
          <w:lang w:eastAsia="en-US"/>
        </w:rPr>
        <w:t>6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органа, подведомственных казенных учреждений, должностных обязанностей работников), норматив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личества и цены средств подвижной связи с учетом </w:t>
      </w:r>
      <w:hyperlink w:anchor="Par10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№ 1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цены услуг подвижной связи с учетом </w:t>
      </w:r>
      <w:hyperlink w:anchor="Par10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№ 1 к настоящим Прави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а SIM-карт, используемых в планшетных компьюте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количества и цены транспортных средств с учетом </w:t>
      </w:r>
      <w:hyperlink w:anchor="Par1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№ 2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цены и количества принтеров, многофункциональных устройств, копировальных аппаратов и иной оргтехники с учетом </w:t>
      </w:r>
      <w:hyperlink w:anchor="Par1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№ 3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 с учетом </w:t>
      </w:r>
      <w:hyperlink w:anchor="Par1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№ 3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количества и цены рабочих станций, планшетных компьютеров с учетом </w:t>
      </w:r>
      <w:hyperlink w:anchor="Par1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№ 3 к настоящим Прави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личества и цены носителе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количества и цены мебели с учетом </w:t>
      </w:r>
      <w:hyperlink w:anchor="Par1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№ 4 к настоящим Прави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чня периодических печатных изданий и справочной литера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личества и цены канцелярских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количества и цены материальных запасов для нужд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личества и цены иных товаров и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 и подведомственных казен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органами может быть установлена периодичность выполнения (оказания) работ, услуг, если такая периодичность в отношении данных работ, услуг не определена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настоящими Правилами для муниципального служащего, замещающего должность руководителя (заместителя руководителя) муниципального органа, относящуюся к главной (ведущей) группе должностей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УСЛУГИ СВЯЗИ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траты на абонентскую плат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9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7677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оплату услуг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64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далее - нормативы), с учетом </w:t>
      </w:r>
      <w:hyperlink w:anchor="Par10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именяемых при определении нормативных затрат на приобретение средств подвижной связи и услуг подвижной связи, предусмотренных Приложением № 1 к настоящим Правилам (далее - нормативы обеспечения средствами связ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 с учетом нормативов обеспечения средствами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447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SIM-карт по i-й должности в соответствии с нормативами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сеть «Интернет» и услуги интернет-провайд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397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электросвязь, относящуюся к связи специального назна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827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3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и определении затрат на техническое обслуживание и регламентно-профилактический ремонт, указанных в </w:t>
      </w:r>
      <w:hyperlink w:anchor="Par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/>
      </w:pPr>
      <w:bookmarkStart w:id="1" w:name="Par168"/>
      <w:bookmarkEnd w:id="1"/>
      <w:r>
        <w:rPr>
          <w:rFonts w:cs="Times New Roman" w:ascii="Times New Roman" w:hAnsi="Times New Roman"/>
          <w:sz w:val="28"/>
          <w:szCs w:val="28"/>
        </w:rPr>
        <w:t>19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920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0,2 - для закрытого конту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информ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 - для открытого конту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информ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ода N 1047 (далее - Общие правила определения нормативных затра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и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т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062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де: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709"/>
        <w:jc w:val="both"/>
        <w:rPr/>
      </w:pPr>
      <w:bookmarkStart w:id="2" w:name="Par213"/>
      <w:bookmarkEnd w:id="2"/>
      <w:r>
        <w:rPr>
          <w:rFonts w:cs="Times New Roman" w:ascii="Times New Roman" w:hAnsi="Times New Roman"/>
          <w:sz w:val="28"/>
          <w:szCs w:val="28"/>
        </w:rPr>
        <w:t>24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ОПРЕДЕЛЕНИЕ НОРМАТИВНЫХ ЗАТРАТ НА ПРИОБРЕТ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РАБОТ И УСЛУГ, НЕ ПРЕДУСМОТРЕННЫХ ГЛАВАМИ 2, 3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Х ПРАВИ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спс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44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ипо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нл</w:t>
      </w:r>
      <w:r>
        <w:rPr>
          <w:rFonts w:cs="Times New Roman" w:ascii="Times New Roman" w:hAnsi="Times New Roman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5475" cy="44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с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4900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п</w:t>
      </w:r>
      <w:r>
        <w:rPr>
          <w:rFonts w:cs="Times New Roman" w:ascii="Times New Roman" w:hAnsi="Times New Roman"/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0600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ОПРЕДЕЛЕНИЕ НОРМАТИВНЫХ ЗАТРАТ НА ПРИОБРЕТ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СРЕДСТВ В РАМКАХ ЗАТРА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6375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1 рабочей станции по i-й должности в соответствии с нормативами государств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0,2 - для закрытого конту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информ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 - для открытого конту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информ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- цена 1 i-го типа принтера, многофункционального устройства, копировального аппарата и иной оргтехники в соответствии с нормативами государств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7325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редств подвижной связи по i-й должности в соответствии с нормативами государственных органов с учетом нормативов затрат на обеспечение средствами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со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средства подвижной связи для i-й должности в соответствии с нормативами государственных органов с учетом нормативов затрат на обеспечение средствами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траты на приобретение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2075" cy="428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ншетных компьютеров по i-й должности в соответствии с нормативами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 xml:space="preserve"> - цена 1 планшетного компьютера по i-й должности в соответствии с нормативами государств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428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и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ин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6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428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цена 1 монитора для i-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4900" cy="428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истемных бло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цена 1 i-го системного бло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428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3475" cy="428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носителей информации по i-й должности в соответствии с нормативами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носителя информации по i-й должности в соответствии с нормативами государств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6375" cy="428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5375" cy="428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428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би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го материального запа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7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УСЛУГИ СВЯЗИ, НЕ ПРЕДУСМОТРЕННЫХ ГЛАВОЙ 2 НАСТОЯЩИХ ПРАВИ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траты на услуги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в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чтов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специаль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фельдъегерск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0600" cy="42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 xml:space="preserve"> - цена 1 i-го почтового от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траты на оплату услуг специаль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, отправляемой по каналам специальной связи,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траты на оплату услуг фельдъегерск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с</w:t>
      </w:r>
      <w:r>
        <w:rPr>
          <w:rFonts w:cs="Times New Roman" w:ascii="Times New Roman" w:hAnsi="Times New Roman"/>
          <w:sz w:val="28"/>
          <w:szCs w:val="28"/>
        </w:rPr>
        <w:t xml:space="preserve"> = Q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, отправляемой фельдъегерской связью,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с</w:t>
      </w:r>
      <w:r>
        <w:rPr>
          <w:rFonts w:cs="Times New Roman" w:ascii="Times New Roman" w:hAnsi="Times New Roman"/>
          <w:sz w:val="28"/>
          <w:szCs w:val="28"/>
        </w:rPr>
        <w:t xml:space="preserve"> - цена 1 листа (пакета) исходящей информации, отправляемой фельдъегерской связью, в соответствии с тарифами, утвержденными федеральным органом исполнительной власти, осуществляющим специальные функции в сфере обеспечения федеральной фельдъегерской связи 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Затраты на оплату услуг аренды ячейки абонементного почтового шкаф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я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7800" cy="428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я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аренде количество i-х ячеек абонементного почтового шкаф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я</w:t>
      </w:r>
      <w:r>
        <w:rPr>
          <w:rFonts w:cs="Times New Roman" w:ascii="Times New Roman" w:hAnsi="Times New Roman"/>
          <w:sz w:val="28"/>
          <w:szCs w:val="28"/>
        </w:rPr>
        <w:t xml:space="preserve"> - тариф абонирования i-й ячейки абонементного почтового шкафа в месяц с учетом налога на добавленную стоимость, утвержденный в установленном законодательств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я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й ячейки абонементного почтового шкаф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8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ТРАНСПОРТНЫЕ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траты по контракту (договору) об оказании услуг перевозки (транспортировки) груз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4425" cy="428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</w:t>
      </w:r>
      <w:r>
        <w:rPr>
          <w:rFonts w:cs="Times New Roman" w:ascii="Times New Roman" w:hAnsi="Times New Roman"/>
          <w:sz w:val="28"/>
          <w:szCs w:val="28"/>
        </w:rPr>
        <w:t xml:space="preserve"> - цена 1 i-й услуги перевозки (транспортировки) гру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траты на оплату услуг аренды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428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ar1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>, применяемыми при определении нормативных затрат на приобретение служебного легкового автотранспорта, предусмотренными приложением 2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приложением 2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28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разовых услуг пассажирских перевоз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у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9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контракту (договору)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контракту (договору) на наем жилого помещения на период команд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Затраты по контракту (договору) на проезд к месту командирова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1175" cy="428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оез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оезд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по i-му направлению командирования с учетом требований правовых актов муниципальных орган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Затраты по контракту (договору) на наем жилого помещения на период кома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6425" cy="428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правовых актов муниципальных органов Тулунс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уток проживания по контракту (договору) найма жилого помещения по i-му направлению команд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0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КОММУНАЛЬНЫЕ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электр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пл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орячее вод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траты на газоснабжение и иные виды топли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28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Затраты на электр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5375" cy="428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с</w:t>
      </w:r>
      <w:r>
        <w:rPr>
          <w:rFonts w:cs="Times New Roman" w:ascii="Times New Roman" w:hAnsi="Times New Roman"/>
          <w:sz w:val="28"/>
          <w:szCs w:val="28"/>
        </w:rPr>
        <w:t xml:space="preserve"> - i-й не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Затраты на тепл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x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теплоснаб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Затраты на горячее вод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x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горячей в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горячее водоснаб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Затраты на холодное водоснабжение и водоотвед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водоотве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водоотве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5975" cy="428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i-го внештатного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i-го внештатного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уги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1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АРЕНДУ ПОМЕЩЕНИЙ И ОБОРУД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Затраты на аренду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, определяемая в соответствии с нормативами, установленными законодательством Российской Федерации в сфере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28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к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кз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помещения (зала) в су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Затраты на аренду оборудования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о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2125" cy="428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рендуемого i-го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аренды i-го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i-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2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СОДЕРЖАНИЕ ИМУЩЕСТВА, НЕ ПРЕДУСМОТРЕННЫХ ГЛАВОЙ 3 НАСТОЯЩИХ ПРАВИ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вывоз твердых коммунальных от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 техническое обслуживание помещений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Затраты на закупку услуг управляющей компан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7325" cy="428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 xml:space="preserve"> - объем i-й услуги управляющей комп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 xml:space="preserve"> - цена i-й услуги управляющей компании в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9. В формулах для расчета затрат, указанных в </w:t>
      </w:r>
      <w:hyperlink w:anchor="Par6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87">
        <w:r>
          <w:rPr>
            <w:rStyle w:val="InternetLink"/>
            <w:rFonts w:cs="Times New Roman" w:ascii="Times New Roman" w:hAnsi="Times New Roman"/>
            <w:sz w:val="28"/>
            <w:szCs w:val="28"/>
          </w:rPr>
          <w:t>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09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80 настоящих Правил, значение показателя площади помещений должно находиться в пределах нормативов площадей помещений общественных зданий административного назначения, принятых строительных норм и правил "Общественные здания административного назначения" СНиП 31-05-2003, введенных в действие постановлением Государственного комитета Российской Федерации по строительству и жилищно-коммунальному комплексу от 23 июня 2003 года N 10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5375" cy="428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с</w:t>
      </w:r>
      <w:r>
        <w:rPr>
          <w:rFonts w:cs="Times New Roman" w:ascii="Times New Roman" w:hAnsi="Times New Roman"/>
          <w:sz w:val="28"/>
          <w:szCs w:val="28"/>
        </w:rPr>
        <w:t xml:space="preserve"> - цена обслуживания 1 i-го устройства.</w:t>
      </w:r>
    </w:p>
    <w:p>
      <w:pPr>
        <w:pStyle w:val="ConsPlusNormal"/>
        <w:ind w:firstLine="709"/>
        <w:jc w:val="both"/>
        <w:rPr/>
      </w:pPr>
      <w:bookmarkStart w:id="3" w:name="Par671"/>
      <w:bookmarkEnd w:id="3"/>
      <w:r>
        <w:rPr>
          <w:rFonts w:cs="Times New Roman" w:ascii="Times New Roman" w:hAnsi="Times New Roman"/>
          <w:sz w:val="28"/>
          <w:szCs w:val="28"/>
        </w:rPr>
        <w:t>71. Затраты на проведение текущего ремонта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государственным органом нормы проведения ремонта, но не более 1 раза в 3 года, с учетом требований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N 312,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42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</w:t>
      </w:r>
      <w:r>
        <w:rPr>
          <w:rFonts w:cs="Times New Roman" w:ascii="Times New Roman" w:hAnsi="Times New Roman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</w:t>
      </w:r>
      <w:r>
        <w:rPr>
          <w:rFonts w:cs="Times New Roman" w:ascii="Times New Roman" w:hAnsi="Times New Roman"/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Затраты на содержание прилегающей территор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6325" cy="428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709"/>
        <w:jc w:val="both"/>
        <w:rPr/>
      </w:pPr>
      <w:bookmarkStart w:id="4" w:name="Par687"/>
      <w:bookmarkEnd w:id="4"/>
      <w:r>
        <w:rPr>
          <w:rFonts w:cs="Times New Roman" w:ascii="Times New Roman" w:hAnsi="Times New Roman"/>
          <w:sz w:val="28"/>
          <w:szCs w:val="28"/>
        </w:rPr>
        <w:t>73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4025" cy="428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площадь в i-м помещении, в отношении которой планируется заключение контракта (договора) на обслуживание и убор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Затраты на вывоз твердых коммунальных отход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уб. метров твердых коммунальных отходов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- цена вывоза 1 куб. метра твердых коммунальных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09"/>
      <w:bookmarkEnd w:id="5"/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709"/>
        <w:jc w:val="both"/>
        <w:rPr/>
      </w:pPr>
      <w:bookmarkStart w:id="6" w:name="Par723"/>
      <w:bookmarkEnd w:id="6"/>
      <w:r>
        <w:rPr>
          <w:rFonts w:cs="Times New Roman" w:ascii="Times New Roman" w:hAnsi="Times New Roman"/>
          <w:sz w:val="28"/>
          <w:szCs w:val="28"/>
        </w:rPr>
        <w:t>7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28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эз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э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428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428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2075" cy="428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и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и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9200" cy="4286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п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025" cy="428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у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уд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025" cy="428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ад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ад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428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в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вн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0275" cy="4476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g-го внештатного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g-го внештатного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3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ПРОЧИХ РАБОТ И УСЛУГ, НЕ ПРЕДУСМОТРЕННЫХ ГЛАВАМИ 4, 7 – 12 НАСТОЯЩИХ ПРАВИ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6400" cy="4286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- цена 1 i-го спецжурна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строгой отче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43125" cy="4476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j-го внештатного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 xml:space="preserve"> - цена 1 месяца работы j-го внештатного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4286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од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дней в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476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дн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ховых тарифов и коэффициентами страховых тарифов, установленными указанием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00425" cy="428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контрактов (договоров)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апреля 2002 года N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в контракте (договоре)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Затраты на оплату труда независимых экспер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3075" cy="2762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часовой оплаты труда независимых экспертов, установленная постановлением Правительства Иркутской области, постановление от 10 апреля 2013 года № 137-пп «О порядке оплаты услуг независимых эксперт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4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ОСНОВНЫХ СРЕДСТВ, НЕ ПРЕДУСМОТРЕННЫХ ГЛАВОЙ 5 НАСТОЯЩИХ ПРАВИ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Затраты на приобретение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3475" cy="4286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транспортных средств в соответствии с нормативами муниципальных органов с учетом </w:t>
      </w:r>
      <w:hyperlink w:anchor="Par1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именяемых при определении нормативных затрат на приобретение служебного легкового автотранспорта, предусмотренных приложением 2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м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i-го транспортного средства в соответствии с нормативами муниципальных органов с учетом </w:t>
      </w:r>
      <w:hyperlink w:anchor="Par1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именяемых при определении нормативных затрат на приобретение служебного легкового автотранспорта, предусмотренных приложением 2 к настоящим Правил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Затраты на приобретение мебел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4286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е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еб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мебели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Затраты на приобретение систем кондицион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0125" cy="4286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истем кондицио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</w:t>
      </w:r>
      <w:r>
        <w:rPr>
          <w:rFonts w:cs="Times New Roman" w:ascii="Times New Roman" w:hAnsi="Times New Roman"/>
          <w:sz w:val="28"/>
          <w:szCs w:val="28"/>
        </w:rPr>
        <w:t xml:space="preserve"> - цена 1 системы кондицио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5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МАТЕРИАЛЬНЫХ ЗАПАСОВ, НЕ ПРЕДУСМОТРЕННЫХ ГЛАВОЙ 6 НАСТОЯЩИХ ПРАВИ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6975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и иной типографск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Затраты на приобретение бланочной и иной типографск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5475" cy="4476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б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по i-му тираж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6400" cy="4286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3475" cy="4286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хозяйственного товара и принадлежностей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Затраты на приобретение горюче-смазочных матери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7825" cy="4286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 АМ-23-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 Затраты на приобретение запасных частей для транспортных средств определяются по фактическим затратам в отчетном финансовом году с учетом </w:t>
      </w:r>
      <w:hyperlink w:anchor="Par1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именяемых при определении нормативных затрат на приобретение служебного легкового автотранспорта, предусмотренных Приложением № 2 к настоящим Правил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7825" cy="4286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зго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зг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6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КАПИТАЛЬНЫЙ РЕМОНТ МУНИЦИПАЛЬНОГО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1. Затраты на разработку проектной документации определяются в соответствии со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 № 44-ФЗ)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7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3. Затраты на приобретение объектов недвижимого имущества определяются в соответствии со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8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ДОПОЛНИТЕЛЬНОЕ ПРОФЕССИОНАЛЬНОЕ ОБРАЗОВАНИЕ РАБОТ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4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4286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- цена обучения 1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eastAsia="en-US"/>
        </w:rPr>
        <w:t xml:space="preserve">к </w:t>
      </w:r>
      <w:r>
        <w:rPr>
          <w:sz w:val="28"/>
          <w:szCs w:val="28"/>
        </w:rPr>
        <w:t xml:space="preserve">Правилам определения нормативных затрат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на обеспечение функций администрации Писар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и подведомственных ей казенных учрежд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РМАТИВ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МЕНЯЕМЫЕ ПРИ РАСЧЕТЕ НОРМАТИВНЫХ ЗАТРАТ НА ПРИОБРЕТ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ЕДСТВ ПОДВИЖНОЙ СВЯЗИ И УСЛУГ ПОДВИЖНОЙ СВЯЗ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6"/>
        <w:gridCol w:w="2875"/>
        <w:gridCol w:w="3745"/>
        <w:gridCol w:w="3877"/>
        <w:gridCol w:w="2257"/>
      </w:tblGrid>
      <w:tr>
        <w:trPr>
          <w:trHeight w:val="6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средств связ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на приобретения средств связи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user/Local%20Settings/Temp/%D0%A2%D0%95%D0%9A%D0%A1%D0%A2_%D0%9F%D1%80%D0%B0%D0%B2%D0%B8%D0%BB%D0%B0_%D0%B7%D0%B0%D1%82%D1%80%D0%B0%D1%82%D1%8B_2.doc" \l "Par1994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&lt;1&gt;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услуги связи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user/Local%20Settings/Temp/%D0%A2%D0%95%D0%9A%D0%A1%D0%A2_%D0%9F%D1%80%D0%B0%D0%B2%D0%B8%D0%BB%D0%B0_%D0%B7%D0%B0%D1%82%D1%80%D0%B0%D1%82%D1%8B_2.doc" \l "Par1995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&lt;2&gt;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должностей</w:t>
            </w:r>
          </w:p>
        </w:tc>
      </w:tr>
      <w:tr>
        <w:trPr>
          <w:trHeight w:val="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е органы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более 1 единицы в расчет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ное должностное лицо местного самоуправления, осуществляющего свои полномочия на постоянной основе, и на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го служащего, замещающего должность, относящуюся к высшей группе должностей муниципальной служб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5 тыс. рублей включительно за 1 единицу в расчете на </w:t>
            </w:r>
            <w:r>
              <w:rPr/>
              <w:t>выборное должностное лицо местного самоуправления, осуществляющего свои полномочия на постоянной основе, и</w:t>
            </w:r>
            <w:r>
              <w:rPr>
                <w:lang w:eastAsia="en-US"/>
              </w:rPr>
              <w:t xml:space="preserve"> на муниципального служащего, замещающего должность, относящуюся к высшей группе должностей муниципальной служб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ежемесячные расходы не более 4 тыс. рублей включительно в расчете на </w:t>
            </w:r>
            <w:r>
              <w:rPr/>
              <w:t xml:space="preserve">выборное должностное лицо местного самоуправления, осуществляющего свои полномочия на постоянной основе, </w:t>
            </w:r>
            <w:r>
              <w:rPr>
                <w:lang w:eastAsia="en-US"/>
              </w:rPr>
              <w:t>и на муниципального служащего, замещающего должность, относящуюся к высшей группе должностей муниципальной службы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уппы должностей приводятся в соответствии с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ркутской област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октября 2007 года № 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</w:t>
            </w:r>
          </w:p>
        </w:tc>
      </w:tr>
      <w:tr>
        <w:trPr>
          <w:trHeight w:val="20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10 тыс. рублей включительно в расчете на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ежемесячные расходы не более 2 тыс. рублей включительно в расчете на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, замещающего должность, относящуюся к ведущей группе должностей муниципальной служб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 тыс. рублей включительно в расчете на муниципального служащего, замещающего должность, относящуюся к ведущей группе должностей муниципальной служб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ежемесячные расходы не более 1 тыс. рублей включительно в расчете на муниципального служащего, замещающего должность, относящуюся к ведущей группе должностей 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азенные  учреждения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не более 1 единицы в расчете на руководителя казенного учреждения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 тыс. рублей включительно в расчете на руководителя казенного учрежде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ежемесячные расходы не более 1 тыс. рублей включительно в расчете на руководителя казенного учрежд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казенного, учреждения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>&lt;2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«__________________________»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eastAsia="en-US"/>
        </w:rPr>
        <w:t xml:space="preserve">к </w:t>
      </w:r>
      <w:r>
        <w:rPr>
          <w:sz w:val="28"/>
          <w:szCs w:val="28"/>
        </w:rPr>
        <w:t xml:space="preserve">Правилам определения нормативных затрат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а обеспечение функций Администраци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исар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eastAsia="en-US"/>
        </w:rPr>
        <w:t>и подведомственных ей казен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РМАТИВЫ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>ПРИМЕНЯЕМЫЕ ПРИ ОПРЕДЕЛЕНИИ НОРМАТИВНЫХ ЗАТРАТ НА ПРИОБРЕТЕНИЕСЛУЖЕБНОГО ЛЕГКОВОГО АВТОТРАНСПОР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660"/>
        <w:gridCol w:w="3279"/>
        <w:gridCol w:w="3470"/>
        <w:gridCol w:w="2265"/>
      </w:tblGrid>
      <w:tr>
        <w:trPr>
          <w:trHeight w:val="9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 с персональным закреплением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ое транспортное средство, предоставляемое по вызову</w:t>
            </w:r>
          </w:p>
          <w:p>
            <w:pPr>
              <w:pStyle w:val="Normal"/>
              <w:jc w:val="center"/>
              <w:rPr/>
            </w:pPr>
            <w:r>
              <w:rPr/>
              <w:t>(без персонального закрепления)</w:t>
            </w:r>
          </w:p>
        </w:tc>
      </w:tr>
      <w:tr>
        <w:trPr>
          <w:trHeight w:val="279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и мощност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и мощность</w:t>
            </w:r>
          </w:p>
        </w:tc>
      </w:tr>
      <w:tr>
        <w:trPr>
          <w:trHeight w:val="57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униципальные органы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не более 1 единицы в расчете на </w:t>
            </w:r>
            <w:r>
              <w:rPr>
                <w:lang w:eastAsia="en-US"/>
              </w:rPr>
              <w:t xml:space="preserve"> </w:t>
            </w:r>
            <w:r>
              <w:rPr/>
              <w:t>выборное должностное лицо местного самоуправления, осуществляющего свои полномочия на постоянной основе, и на муниципального служащего, замещающего должность, относящуюся к высшей или главной группе должностей муниципальной служб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3 млн. рублей включительно в расчете на выборное должностное лицо местного самоуправления, осуществляющего свои полномочия на постоянной основе, и муниципального служащего, замещающего должность, относящуюся к высшей или главной группе должностей муниципальной служб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в расчете на 30 единиц предельной численност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,2 млн. рублей </w:t>
            </w:r>
            <w:r>
              <w:rPr>
                <w:bCs/>
              </w:rPr>
              <w:t>включительно</w:t>
            </w:r>
          </w:p>
        </w:tc>
      </w:tr>
      <w:tr>
        <w:trPr>
          <w:trHeight w:val="57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зенные учреждения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в расчете на 30 единиц работников казенного учреждения Тулунского муниципальн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,2 млн. рублей </w:t>
            </w:r>
            <w:r>
              <w:rPr>
                <w:bCs/>
              </w:rPr>
              <w:t>включитель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eastAsia="en-US"/>
        </w:rPr>
        <w:t xml:space="preserve">к </w:t>
      </w:r>
      <w:r>
        <w:rPr>
          <w:sz w:val="28"/>
          <w:szCs w:val="28"/>
        </w:rPr>
        <w:t xml:space="preserve">Правилам определения нормативных затрат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исаревского сельского поселения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одведомственных ей казенных учрежд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РМАТИВЫ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 xml:space="preserve">ПРИМЕНЯЕМЫЕ ПРИ ОПРЕДЕЛЕНИИ НОРМАТИВНЫХ ЗАТРАТ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 xml:space="preserve">НА ПРИОБРЕТЕНИЕ СРЕДСТВ ВЫЧИСЛИТЕЛЬНОЙ ТЕХНИКИ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НЫХ МАТЕРИАЛОВ И ЗАПАСНЫХ ЧАСТЕЙ К НИ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39"/>
        <w:gridCol w:w="3316"/>
        <w:gridCol w:w="2104"/>
        <w:gridCol w:w="2235"/>
        <w:gridCol w:w="2652"/>
        <w:gridCol w:w="2524"/>
      </w:tblGrid>
      <w:tr>
        <w:trPr>
          <w:trHeight w:val="113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тех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комплек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на приобретения вычислительной техники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user/Local%20Settings/Temp/%D0%A2%D0%95%D0%9A%D0%A1%D0%A2_%D0%9F%D1%80%D0%B0%D0%B2%D0%B8%D0%BB%D0%B0_%D0%B7%D0%B0%D1%82%D1%80%D0%B0%D1%82%D1%8B_2.doc" \l "Par1994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&lt;1&gt;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приобретение расходных материалов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user/Local%20Settings/Temp/%D0%A2%D0%95%D0%9A%D0%A1%D0%A2_%D0%9F%D1%80%D0%B0%D0%B2%D0%B8%D0%BB%D0%B0_%D0%B7%D0%B0%D1%82%D1%80%D0%B0%D1%82%D1%8B_2.doc" \l "Par1995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&lt;2&gt;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Расходы на приобрет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пасных частей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user/Local%20Settings/Temp/%D0%A2%D0%95%D0%9A%D0%A1%D0%A2_%D0%9F%D1%80%D0%B0%D0%B2%D0%B8%D0%BB%D0%B0_%D0%B7%D0%B0%D1%82%D1%80%D0%B0%D1%82%D1%8B_2.doc" \l "Par1995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&lt;2&gt;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</w:p>
        </w:tc>
      </w:tr>
      <w:tr>
        <w:trPr>
          <w:trHeight w:val="2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е органы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бочая станция (автоматизированное рабочее место: персональный компьютер + монитор + блок бесперебойного питания, клавиатура, мыш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Не более 1 ед. </w:t>
            </w:r>
            <w:r>
              <w:rPr/>
              <w:t>на 1 штатную единиц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Не более 75,0  тыс. рублей включительно за 1 единиц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жегодные расходы не более 20 тыс. рублей включительно на выборное лицо местного самоуправления, осуществляющего свои полномочия на постоянной основе, и муниципального служащего или работника замещающего должность, не являющейся должностью муниципальной службы</w:t>
            </w:r>
          </w:p>
        </w:tc>
      </w:tr>
      <w:tr>
        <w:trPr>
          <w:trHeight w:val="68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lang w:eastAsia="en-US"/>
              </w:rPr>
            </w:pPr>
            <w:r>
              <w:rPr>
                <w:spacing w:val="-1"/>
              </w:rPr>
              <w:t xml:space="preserve">Принтеры, </w:t>
            </w:r>
            <w:r>
              <w:rPr>
                <w:spacing w:val="-4"/>
              </w:rPr>
              <w:t xml:space="preserve">многофункциональные </w:t>
            </w:r>
            <w:r>
              <w:rPr/>
              <w:t xml:space="preserve">устройства, </w:t>
            </w:r>
            <w:r>
              <w:rPr>
                <w:spacing w:val="-2"/>
              </w:rPr>
              <w:t xml:space="preserve">копировальные </w:t>
            </w:r>
            <w:r>
              <w:rPr>
                <w:spacing w:val="-1"/>
              </w:rPr>
              <w:t>аппара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Не более 1 ед. </w:t>
            </w:r>
            <w:r>
              <w:rPr/>
              <w:t>на 1 муниципального служащего или работника, замещающего должность, не являющейся должностью муниципальной служб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Не более 50,0  тыс. рублей включительно за 1 единиц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Ежегодные расходы не более 8 тыс. рублей включительно в расчете на муниципального служащего или работника, замещающего должность, не являющейся должностью муниципальной служб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ые расходы не более 6 тыс. руб. включительно в расчете на муниципального служащего или работника замещающего должность, не являющейся должностью муниципальной службы</w:t>
            </w:r>
          </w:p>
        </w:tc>
      </w:tr>
      <w:tr>
        <w:trPr>
          <w:trHeight w:val="68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аншетные компьюте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Не более 1 ед. </w:t>
            </w:r>
            <w:r>
              <w:rPr/>
              <w:t>на 1 муниципального служащего или работника, замещающего должность, не являющейся должностью муниципальной служб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Не более 40,0  тыс. рублей включительно за 1 единиц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ые расходы не более 20 тыс.рублей включительно на муниципального служащего или работника, замещающего должность не являющейся должностью муниципальной службы</w:t>
            </w:r>
          </w:p>
        </w:tc>
      </w:tr>
      <w:tr>
        <w:trPr>
          <w:trHeight w:val="154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Казённые учрежден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бочая станция (автоматизированное рабочее место: персональный компьютер + монитор + блок бесперебойного питания, клавиатура, мыш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Не более 1 ед. </w:t>
            </w:r>
            <w:r>
              <w:rPr/>
              <w:t>на 1 сотруд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75,0  тыс. рублей включительно за 1 единиц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ые расходы не более 20 тыс. рублей включительно в расчете на сотрудн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категории сотрудников</w:t>
            </w:r>
          </w:p>
        </w:tc>
      </w:tr>
      <w:tr>
        <w:trPr>
          <w:trHeight w:val="31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pacing w:val="-1"/>
              </w:rPr>
              <w:t xml:space="preserve">Принтеры, </w:t>
            </w:r>
            <w:r>
              <w:rPr>
                <w:spacing w:val="-4"/>
              </w:rPr>
              <w:t xml:space="preserve">многофункциональные </w:t>
            </w:r>
            <w:r>
              <w:rPr/>
              <w:t xml:space="preserve">устройства, </w:t>
            </w:r>
            <w:r>
              <w:rPr>
                <w:spacing w:val="-2"/>
              </w:rPr>
              <w:t xml:space="preserve">копировальные </w:t>
            </w:r>
            <w:r>
              <w:rPr>
                <w:spacing w:val="-1"/>
              </w:rPr>
              <w:t>аппара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Не более 1 ед. </w:t>
            </w:r>
            <w:r>
              <w:rPr/>
              <w:t>на 1 сотруд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50,0  тыс. рублей включительно за 1 единиц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ые расходы не более 6 тыс. рублей включительно в расчете на сотрудн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категории сотрудник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&lt;1&gt; Периодичность приобретения средств вычислительной техники определяется максимальным сроком полезного использования и составляет 5 лет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&lt;2&gt; Объем расходов, рассчитанный с применением нормативных затрат на приобретение средств вычислительной техники, может быть изменен по решению руководителя муниципального органа муниципального образования «_________________»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eastAsia="en-US"/>
        </w:rPr>
        <w:t xml:space="preserve">к </w:t>
      </w:r>
      <w:r>
        <w:rPr>
          <w:sz w:val="28"/>
          <w:szCs w:val="28"/>
        </w:rPr>
        <w:t xml:space="preserve">Правилам определения нормативных затрат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а обеспечение функций администраци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Писар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и подведомственных ей казен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Par1186"/>
      <w:bookmarkStart w:id="8" w:name="Par1186"/>
      <w:bookmarkEnd w:id="8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ЕМЫЕ ПРИ ОПРЕДЕЛЕНИИ НОРМАТИВНЫ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МЕБЕЛ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6"/>
        <w:gridCol w:w="4514"/>
        <w:gridCol w:w="3529"/>
        <w:gridCol w:w="3881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мебели </w:t>
            </w:r>
            <w:hyperlink w:anchor="Par12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2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, казенные учрежде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на 4 штатных единицы, не относящиеся к категории "руководители"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 рублей включительно за 1 единицу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на 4 штатных единицы, не относящиеся к категории "руководители"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 рублей включительно за 1 единицу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на 1 штатную единицу, не относящуюся к категории "руководители"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тыс. рублей включительно за 1 единицу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headerReference w:type="default" r:id="rId102"/>
          <w:headerReference w:type="first" r:id="rId10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210"/>
      <w:bookmarkEnd w:id="9"/>
      <w:r>
        <w:rPr>
          <w:rFonts w:cs="Times New Roman" w:ascii="Times New Roman" w:hAnsi="Times New Roman"/>
          <w:sz w:val="24"/>
          <w:szCs w:val="24"/>
        </w:rPr>
        <w:t>&lt;1&gt; Периодичность приобретения мебели определяется максимальным сроком полезного использования и составляет 5 лет.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4"/>
      <w:headerReference w:type="first" r:id="rId10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bCs/>
      <w:sz w:val="28"/>
    </w:rPr>
  </w:style>
  <w:style w:type="character" w:styleId="9">
    <w:name w:val="Заголовок 9 Знак"/>
    <w:qFormat/>
    <w:rPr>
      <w:b/>
      <w:sz w:val="22"/>
    </w:rPr>
  </w:style>
  <w:style w:type="character" w:styleId="Style7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8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BA45CFA43F5DCA2BDB2BDD7CF7583E16CE5F1D14790C46F67022A6FD3502C5C51D83E4DAEFF43Fw9t0D" TargetMode="External"/><Relationship Id="rId3" Type="http://schemas.openxmlformats.org/officeDocument/2006/relationships/hyperlink" Target="consultantplus://offline/ref=1B5E4A7B77F076CEB7E75C66E261AAA16387A0815FCF1591D130B4BBE0Q2UED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consultantplus://offline/ref=E22C05F6436AAACA5D6A84C4FD31F4DEFDECFD02C6878B074F5467CE2B37E7822AF2A6363D474E24j731B" TargetMode="External"/><Relationship Id="rId13" Type="http://schemas.openxmlformats.org/officeDocument/2006/relationships/hyperlink" Target="consultantplus://offline/ref=E22C05F6436AAACA5D6A84C4FD31F4DEFDECFD02C6878B074F5467CE2B37E7822AF2A6363D474E24j732B" TargetMode="External"/><Relationship Id="rId14" Type="http://schemas.openxmlformats.org/officeDocument/2006/relationships/hyperlink" Target="consultantplus://offline/ref=E22C05F6436AAACA5D6A84C4FD31F4DEFDECFD02C6878B074F5467CE2B37E7822AF2A6363D474F26j735B" TargetMode="Externa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hyperlink" Target="consultantplus://offline/ref=E22C05F6436AAACA5D6A84C4FD31F4DEFDECFD02C6878B074F5467CE2B37E7822AF2A6363D474E24j731B" TargetMode="External"/><Relationship Id="rId27" Type="http://schemas.openxmlformats.org/officeDocument/2006/relationships/hyperlink" Target="consultantplus://offline/ref=E22C05F6436AAACA5D6A84C4FD31F4DEFDECFD02C6878B074F5467CE2B37E7822AF2A6363D474E24j732B" TargetMode="External"/><Relationship Id="rId28" Type="http://schemas.openxmlformats.org/officeDocument/2006/relationships/hyperlink" Target="consultantplus://offline/ref=E22C05F6436AAACA5D6A84C4FD31F4DEFDECFD02C6878B074F5467CE2B37E7822AF2A6363D474F26j735B" TargetMode="External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hyperlink" Target="consultantplus://offline/ref=E22C05F6436AAACA5D6A84C4FD31F4DEF4E0FE05CD84D60D470D6BCC2C38B8952DBBAA373D474Cj232B" TargetMode="External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hyperlink" Target="consultantplus://offline/ref=E22C05F6436AAACA5D6A84C4FD31F4DEFDE2FF07CC8E8B074F5467CE2B37E7822AF2A6363D474D27j730B" TargetMode="External"/><Relationship Id="rId74" Type="http://schemas.openxmlformats.org/officeDocument/2006/relationships/image" Target="media/image63.wmf"/><Relationship Id="rId75" Type="http://schemas.openxmlformats.org/officeDocument/2006/relationships/hyperlink" Target="consultantplus://offline/ref=E22C05F6436AAACA5D6A84C4FD31F4DEFEE5F807CB898B074F5467CE2B37E7822AF2A6363D474D2Ej737B" TargetMode="External"/><Relationship Id="rId76" Type="http://schemas.openxmlformats.org/officeDocument/2006/relationships/image" Target="media/image64.wmf"/><Relationship Id="rId77" Type="http://schemas.openxmlformats.org/officeDocument/2006/relationships/hyperlink" Target="consultantplus://offline/ref=E22C05F6436AAACA5D6A9AC9EB5DAED2FDEEA60BCE8F8157130661997467E1D76AB2A0637E034027701080ACjC33B" TargetMode="External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hyperlink" Target="consultantplus://offline/ref=E22C05F6436AAACA5D6A84C4FD31F4DEFDECFD02C6878B074F5467CE2B37E7822AF2A6363D474E24j731B" TargetMode="External"/><Relationship Id="rId88" Type="http://schemas.openxmlformats.org/officeDocument/2006/relationships/hyperlink" Target="consultantplus://offline/ref=E22C05F6436AAACA5D6A84C4FD31F4DEFDECFD02C6878B074F5467CE2B37E7822AF2A6363D474E24j732B" TargetMode="External"/><Relationship Id="rId89" Type="http://schemas.openxmlformats.org/officeDocument/2006/relationships/hyperlink" Target="consultantplus://offline/ref=E22C05F6436AAACA5D6A84C4FD31F4DEFDECFD02C6878B074F5467CE2B37E7822AF2A6363D474F26j735B" TargetMode="External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hyperlink" Target="consultantplus://offline/ref=E22C05F6436AAACA5D6A84C4FD31F4DEFDEDFC04C68F8B074F5467CE2B37E7822AF2A6363D474D26j738B" TargetMode="External"/><Relationship Id="rId93" Type="http://schemas.openxmlformats.org/officeDocument/2006/relationships/image" Target="media/image76.wmf"/><Relationship Id="rId94" Type="http://schemas.openxmlformats.org/officeDocument/2006/relationships/hyperlink" Target="consultantplus://offline/ref=E22C05F6436AAACA5D6A84C4FD31F4DEFDECFD02C6878B074F5467CE2B37E7822AF2A6363D474E24j731B" TargetMode="External"/><Relationship Id="rId95" Type="http://schemas.openxmlformats.org/officeDocument/2006/relationships/hyperlink" Target="consultantplus://offline/ref=E22C05F6436AAACA5D6A84C4FD31F4DEFDECFD02C6878B074F5467CE2B37E7822AF2A6363D474E24j732B" TargetMode="External"/><Relationship Id="rId96" Type="http://schemas.openxmlformats.org/officeDocument/2006/relationships/hyperlink" Target="consultantplus://offline/ref=E22C05F6436AAACA5D6A84C4FD31F4DEFDECFD02C6878B074F5467CE2B37E7822AF2A6363D474F26j735B" TargetMode="External"/><Relationship Id="rId97" Type="http://schemas.openxmlformats.org/officeDocument/2006/relationships/hyperlink" Target="consultantplus://offline/ref=E22C05F6436AAACA5D6A84C4FD31F4DEFEE5F80FC68B8B074F5467CE2B37E7822AF2A6363D474F27j738B" TargetMode="External"/><Relationship Id="rId98" Type="http://schemas.openxmlformats.org/officeDocument/2006/relationships/hyperlink" Target="consultantplus://offline/ref=E22C05F6436AAACA5D6A84C4FD31F4DEFEE5F80FC68B8B074F5467CE2B37E7822AF2A6363D474F27j738B" TargetMode="External"/><Relationship Id="rId99" Type="http://schemas.openxmlformats.org/officeDocument/2006/relationships/hyperlink" Target="consultantplus://offline/ref=E22C05F6436AAACA5D6A84C4FD31F4DEFEE5F80FC68B8B074F5467CE2B37E7822AF2A6363D474F27j738B" TargetMode="External"/><Relationship Id="rId100" Type="http://schemas.openxmlformats.org/officeDocument/2006/relationships/image" Target="media/image77.wmf"/><Relationship Id="rId101" Type="http://schemas.openxmlformats.org/officeDocument/2006/relationships/hyperlink" Target="consultantplus://offline/ref=039B73A26E420FF31871805CDC50044F6C076EB98A38600B156D9916222787BEY8t6I" TargetMode="External"/><Relationship Id="rId102" Type="http://schemas.openxmlformats.org/officeDocument/2006/relationships/header" Target="header1.xml"/><Relationship Id="rId103" Type="http://schemas.openxmlformats.org/officeDocument/2006/relationships/header" Target="header2.xml"/><Relationship Id="rId104" Type="http://schemas.openxmlformats.org/officeDocument/2006/relationships/header" Target="header3.xml"/><Relationship Id="rId105" Type="http://schemas.openxmlformats.org/officeDocument/2006/relationships/header" Target="header4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37:00Z</dcterms:created>
  <dc:creator>tr.lazer</dc:creator>
  <dc:description/>
  <cp:keywords/>
  <dc:language>en-US</dc:language>
  <cp:lastModifiedBy>Пользователь</cp:lastModifiedBy>
  <cp:lastPrinted>2017-03-20T13:12:00Z</cp:lastPrinted>
  <dcterms:modified xsi:type="dcterms:W3CDTF">2017-03-20T05:14:00Z</dcterms:modified>
  <cp:revision>10</cp:revision>
  <dc:subject/>
  <dc:title>МЭР ГОРОДСКОГО ОКРУГА</dc:title>
</cp:coreProperties>
</file>