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3297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Тулунский район</w:t>
            </w:r>
          </w:p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  <w:p>
            <w:pPr>
              <w:pStyle w:val="Style17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20» марта 2017 г</w:t>
            </w:r>
            <w:r>
              <w:rPr>
                <w:spacing w:val="20"/>
                <w:sz w:val="28"/>
              </w:rPr>
              <w:t xml:space="preserve">.                                          </w:t>
            </w:r>
            <w:r>
              <w:rPr>
                <w:b/>
                <w:spacing w:val="20"/>
                <w:sz w:val="28"/>
              </w:rPr>
              <w:t>№16</w:t>
            </w:r>
          </w:p>
          <w:p>
            <w:pPr>
              <w:pStyle w:val="Style17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4-е отделение ГСС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690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Писаревского сельского поселения, содержанию указанных актов и обеспечению их исполнения</w:t>
            </w:r>
          </w:p>
        </w:tc>
        <w:tc>
          <w:tcPr>
            <w:tcW w:w="3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 руководствуясь Уставом Писаревского муниципального образования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принятия правовых актов о нормировании в сфере закупок товаров, работ, услуг для обеспечения муниципальных нужд Писаревского сельского поселения, содержанию указанных актов и обеспечению их исполнения (прилагаю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исаревский вестник» и 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документ вступает в силу с момента его официального опубликования.</w:t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исаревского</w:t>
        <w:tab/>
      </w:r>
    </w:p>
    <w:p>
      <w:pPr>
        <w:pStyle w:val="ConsPlusNonformat"/>
        <w:widowControl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</w:t>
        <w:tab/>
        <w:t>В.И. Шевц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рев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марта 2017 г. № 16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 И ПРИНЯТИЯ ПРАВОВЫХ АКТОВ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ОРМИРОВАНИИ В СФЕРЕ ЗАКУПОК ДЛЯ ОБЕСПЕЧЕНИЯ МУНИЦИПАЛЬНЫХ НУЖД ПИСАРЕВСКОГО СЕЛЬСКОГО ПОСЕЛЕНИЯ, СОДЕРЖАНИЮ УКАЗАННЫХ АКТОВ И ОБЕСПЕЧЕНИЮ ИХ ИСПОЛН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Par38"/>
      <w:bookmarkEnd w:id="0"/>
      <w:r>
        <w:rPr>
          <w:rFonts w:cs="Times New Roman" w:ascii="Times New Roman" w:hAnsi="Times New Roman"/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 Писаревского сельского поселения (далее - Требования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министрация Писаревского сельского поселения утверждающа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определения нормативных затрат на обеспечение функций муниципальных органов и подведомственных им казенных учре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1"/>
      <w:bookmarkEnd w:id="1"/>
      <w:r>
        <w:rPr>
          <w:rFonts w:cs="Times New Roman" w:ascii="Times New Roman" w:hAnsi="Times New Roman"/>
          <w:sz w:val="28"/>
          <w:szCs w:val="28"/>
        </w:rPr>
        <w:t xml:space="preserve">- правила определения требований к закупаемым муниципальными органами и подведомственными им казенными учреждениями отдельным видам товаров, работ, услуг (в том числе предельные цены товаров, работ, услуг); </w:t>
      </w:r>
      <w:bookmarkStart w:id="2" w:name="Par42"/>
      <w:bookmarkEnd w:id="2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рмативные затраты на обеспечение функций </w:t>
      </w:r>
      <w:bookmarkStart w:id="3" w:name="Par44"/>
      <w:bookmarkEnd w:id="3"/>
      <w:r>
        <w:rPr>
          <w:rFonts w:cs="Times New Roman" w:ascii="Times New Roman" w:hAnsi="Times New Roman"/>
          <w:sz w:val="28"/>
          <w:szCs w:val="28"/>
        </w:rPr>
        <w:t>муниципальных органов и подведомственных им казенных учре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закупаемым муниципальными органами и подведомственными им казенными учреждениями отдельным видам товаров, работ, услуг (в том числе предельные цены товаров, работ, услу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овые акты, указанные в подпункте «1» пункта 1 настоящих Требований, разрабатываются в форме постановлений администрации Писаре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роведения обсуждения в целях общественного контроля проекты правовых актов – (правила определения требований к закупаемым муниципальными органами и подведомственными им казенными учреждениями отдельным видам товаров, работ и услуг (в том числе предельные цены товаров, работ, услу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закупаемым муниципальными органами и подведомственными им казенными учреждениями отдельным видам товаров, работ, услуг (в том числе предельные цены товаров, работ, услуг), муниципальные органы размещают в установленном порядке в единой информационной системе в сфере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46"/>
      <w:bookmarkEnd w:id="4"/>
      <w:r>
        <w:rPr>
          <w:rFonts w:cs="Times New Roman" w:ascii="Times New Roman" w:hAnsi="Times New Roman"/>
          <w:sz w:val="28"/>
          <w:szCs w:val="28"/>
        </w:rPr>
        <w:t xml:space="preserve">4. Срок проведения обсуждения в целях общественного контроля устанавливается муниципальными органами и не может быть менее 7 (семи) календарных дней со дня размещения проектов муниципальных правовых актов, указанных в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3 настоящих Требований, в единой информационной системе в сфере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муниципальными органами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ые органы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 результатам обсуждения в целях общественного контроля муниципальные органы принимают решение о внесении при необходимости изменений в проекты правовых актов, указанных в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с учетом предложений общественных объединений, юридических и физических лиц, и о рассмотрении проектов правовых ак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органы направляют проекты правовых актов, указанных в пункте 3 настоящих требований, в общественный совет в течение 3 рабочих дней со дня принятия решения, предусмотренного настоящим пунк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ассмотрение общественным советом проектов правовых актов, указанных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3 настоящих требований, осуществляется на заседании общественного совета в соответствии с положением об общественном сове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седании общественного совета при рассмотрении проектов правовых актов, указанных в пункте 3 настоящих требований, принимают участие в установленном порядке представители муниципальных органов, осуществляющих функции по  нормативно-правовому регулированию в соответствующей сфере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результатам рассмотрения проектов правовых актов, указанных в пункте 3 настоящих Требований, общественный совет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еобходимости доработки проекта правового 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возможности принятия правового 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е, принятое общественным советом, оформляется в соответствии с положением об общественном совете и не позднее 3 рабочих дней со дня принятия размещается муниципальными органами в установленном порядке в единой информационной системе в сфере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авовые акты, предусмотренные пунктом 1 настоящих Требований, пересматриваются муниципальными органами не реже одного раза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равовые акты, указанные в пункте 1 настоящих требований, осуществляется в порядке, установленном для их 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Муниципальные органы в течение 7 рабочих дней со дня издания правовых актов, указанных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размещают указанные правовые акты в установленном порядке в единой информационной системе в сфере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становление администрации Писаревского сельского поселения, утверждающее правила определения требований к отдельным видам товаров, работ, услуг, должно определя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Российской Федерации перечень отдельных видов товаров, работ,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самим муниципальным органом и подведомственными ему казенными учреждениями (далее - ведомственный перечен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у ведомственного переч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становление администрации Писаревского сельского поселения, утверждающее правила определения нормативных затрат, должно определя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порядка расчета нормативных затр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авовые акты муниципальных органов, утверждающие требования к отдельным видам товаров, работ, услуг, должны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авовые акты муниципальных органов, утверждающие нормативные затраты, должны определя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 Писаревского сельского поселе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BA45CFA43F5DCA2BDB2BDD7CF7583E16CE5F1D14790C46F67022A6FD3502C5C51D83E4DAEFF43Fw9t0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39:00Z</dcterms:created>
  <dc:creator>tr.lazer</dc:creator>
  <dc:description/>
  <cp:keywords/>
  <dc:language>en-US</dc:language>
  <cp:lastModifiedBy>Пользователь</cp:lastModifiedBy>
  <cp:lastPrinted>2017-03-20T13:09:00Z</cp:lastPrinted>
  <dcterms:modified xsi:type="dcterms:W3CDTF">2017-03-20T05:10:00Z</dcterms:modified>
  <cp:revision>5</cp:revision>
  <dc:subject/>
  <dc:title>МЭР ГОРОДСКОГО ОКРУГА</dc:title>
</cp:coreProperties>
</file>