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исаре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«15» марта 2016 г.                                                       № 17</w:t>
      </w:r>
    </w:p>
    <w:p>
      <w:pPr>
        <w:pStyle w:val="Style18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. 4-ое отделение Г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исвоения группы 1 по электробезопасности неэлектрическому персоналу администрации Писар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труда неэлектрического персонала и в соответствии с Требованиями правил технической эксплуатации электроустановок потребителей (п.1.4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и профессий администрации Писаревского сельского поселения, требующих присвоение персоналу группы 1 по электробезопасности (неэлектрический персон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своение группы 1 проводить ежегодно путём проведения инструктажа и устной проверкой степени его усвоения. При необходимости проводить проверку приобретенных навыков безопасных способов работы и оказания первой помощи при поражении электрическим током.</w:t>
      </w:r>
    </w:p>
    <w:p>
      <w:pPr>
        <w:pStyle w:val="Normal"/>
        <w:jc w:val="both"/>
        <w:rPr/>
      </w:pPr>
      <w:r>
        <w:rPr>
          <w:sz w:val="28"/>
          <w:szCs w:val="28"/>
        </w:rPr>
        <w:t>3. Ответственному специалисту по охране тру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рисвоение группы 1 регистрировать в Журнале учёта присвоения группы 1 по электробезопасности неэлектрическому персоналу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Довести настоящее постановление до всех работников администрации Писарев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исар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_____________           В.И. Шев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5» марта 2016 г.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должностей и профессий администрации Писаревского сельского поселения, требующих присвоение персоналу группы 1 по электробезопасности (неэлектрический персо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1. Глава поселения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2. Ведущий специалист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8"/>
          <w:szCs w:val="28"/>
        </w:rPr>
        <w:t>3.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борщица служебны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ор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исар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_____________           В.И. Шев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D990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24:00Z</dcterms:created>
  <dc:creator>Молвотицы</dc:creator>
  <dc:description/>
  <cp:keywords/>
  <dc:language>en-US</dc:language>
  <cp:lastModifiedBy>Екатерина</cp:lastModifiedBy>
  <cp:lastPrinted>2012-02-24T09:38:00Z</cp:lastPrinted>
  <dcterms:modified xsi:type="dcterms:W3CDTF">2016-03-27T23:20:00Z</dcterms:modified>
  <cp:revision>6</cp:revision>
  <dc:subject/>
  <dc:title/>
</cp:coreProperties>
</file>