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 марта 2016г.                                                                        № ___</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Ефименко Веры Александровны</w:t>
      </w:r>
      <w:r>
        <w:rPr>
          <w:sz w:val="28"/>
          <w:szCs w:val="28"/>
        </w:rPr>
        <w:t xml:space="preserve">, от 17.03.2016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указанный в Свидетельстве о праве на наследство по закону от 13.12.2001г. – жилой квартиры, находящейся по адресу: г. Тулун, Иркутской области, ул. Мичурина, дом 23 кв. 15 </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4-е отделение Государственной селекционной станции, ул. Мичурина, дом № 23 кв. 15</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04:00Z</dcterms:created>
  <dc:creator>Владиировка</dc:creator>
  <dc:description/>
  <cp:keywords/>
  <dc:language>en-US</dc:language>
  <cp:lastModifiedBy>Элемент</cp:lastModifiedBy>
  <cp:lastPrinted>2016-03-17T13:16:00Z</cp:lastPrinted>
  <dcterms:modified xsi:type="dcterms:W3CDTF">2016-03-17T06:04:00Z</dcterms:modified>
  <cp:revision>2</cp:revision>
  <dc:subject/>
  <dc:title> </dc:title>
</cp:coreProperties>
</file>