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марта 2016г.                                                                        № 21</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Филатовой Любови Васильевны</w:t>
      </w:r>
      <w:r>
        <w:rPr>
          <w:sz w:val="28"/>
          <w:szCs w:val="28"/>
        </w:rPr>
        <w:t xml:space="preserve">, от 23.03.2016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указанный в Договоре № 2566 от 27.10.1992г. – жилая квартира, находящаяся по адресу: г. Тулун, ул. Молодежная, дом 6 кв. 4 </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4-е отделение Государственной селекционной станции, ул. Молодежная, дом № 6 кв.4 </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59:00Z</dcterms:created>
  <dc:creator>Владиировка</dc:creator>
  <dc:description/>
  <cp:keywords/>
  <dc:language>en-US</dc:language>
  <cp:lastModifiedBy>Пользователь</cp:lastModifiedBy>
  <cp:lastPrinted>2016-03-31T09:58:00Z</cp:lastPrinted>
  <dcterms:modified xsi:type="dcterms:W3CDTF">2016-04-06T05:12:00Z</dcterms:modified>
  <cp:revision>4</cp:revision>
  <dc:subject/>
  <dc:title> </dc:title>
</cp:coreProperties>
</file>