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ар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3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__» мая 2017 г.                                                   № __</w:t>
      </w:r>
    </w:p>
    <w:p>
      <w:pPr>
        <w:pStyle w:val="Style3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. 4-е отделение Государственной селекционной станции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Писаревского сельского поселения мот 27 января 2014 года № 1б «О создании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 Федерации от 30.12.2003 года № 794 «О единой государственной системе предупреждения и ликвидации чрезвычайных ситуаций», постановления Губернатора Иркутской области от 28.04.2005года № 242 «О территориальной подсистеме единой государственной системы предупреждения и ликвидации чрезвычайных ситуаций Иркутской области»,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Писаревского сельского поселения мот 27 января 2014 года № 1б «О создании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»  приложение № 1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В.И. Шевцов – глава Писар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И. Миндалёва – специалист администрации Писар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Юдин – зам. директора ГНУ ИНИИС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И. Соколенко – тракторист ГНУ ИНИИС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Литвинов – управляющий ООО «Урож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П. Пермякова – директор Писаревской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. Иванова – заведующая ДОУ «Колос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Н. Маслакова – директор Булюшкинской С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П. Ермакова – житель д. Булюшк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Татарников – директор МУСХП «Централь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Шульгина – ВрИО директора МКУК «КДЦ Писаревского М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 Плотников – механик ООО «Урож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 Шевцов – старший ДПД (житель п. Иннокентьев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 Ковалев – житель п. Центральные мастер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Хмелюк – ИП Хмелю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 Федотова – директор СОШ №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Решетников – старший ДПД (житель п. 1-е отделение Г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И. Шевц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pacing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Fio">
    <w:name w:val="fio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Style3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Юлия Почтарева</dc:creator>
  <dc:description/>
  <cp:keywords/>
  <dc:language>en-US</dc:language>
  <cp:lastModifiedBy>Екатерина</cp:lastModifiedBy>
  <cp:lastPrinted>2017-01-20T15:36:00Z</cp:lastPrinted>
  <dcterms:modified xsi:type="dcterms:W3CDTF">2017-05-18T02:19:00Z</dcterms:modified>
  <cp:revision>5</cp:revision>
  <dc:subject/>
  <dc:title>АДМИНИСТРАЦИЯ</dc:title>
</cp:coreProperties>
</file>