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5» мая 2017 г</w:t>
            </w:r>
            <w:r>
              <w:rPr>
                <w:spacing w:val="20"/>
                <w:sz w:val="28"/>
              </w:rPr>
              <w:t>.                                          № 41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ое отделение ГСС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аре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квартал 2017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исаревского муниципального образования, статьей 5 Положения о бюджетном процессе в Писаревском муниципальном образовании, администрация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исаревского муниципального образования за 1 квартал 2017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исаревского сельского поселения                                   В.И. Ше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исар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.05.2017г.   № 4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 ОБ  ИСПОЛНЕНИИ  БЮДЖЕТА ПИСАРЕВСКОГО МУНИЦИПАЛЬНОГО ОБРАЗОВАНИЯ за 1 квартал  2017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Доходы бюджета</w:t>
      </w:r>
    </w:p>
    <w:p>
      <w:pPr>
        <w:pStyle w:val="Normal"/>
        <w:rPr/>
      </w:pPr>
      <w:r>
        <w:rPr/>
        <w:t>Ед. измерения: руб.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0"/>
        <w:gridCol w:w="1843"/>
        <w:gridCol w:w="1417"/>
        <w:gridCol w:w="1276"/>
        <w:gridCol w:w="1560"/>
      </w:tblGrid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RANGE!A1%3AF283"/>
            <w:bookmarkEnd w:id="0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 74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8 652,8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5 1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9 744,4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 355,5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92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 970,7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92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 970,7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31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 783,31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33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768,75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3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4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97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9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7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7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3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4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37,50</w:t>
            </w:r>
          </w:p>
        </w:tc>
      </w:tr>
      <w:tr>
        <w:trPr>
          <w:trHeight w:val="28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4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37,5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3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869,2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8 53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869,28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022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4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850,8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9,02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5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243,34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 63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9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9,00</w:t>
            </w:r>
          </w:p>
        </w:tc>
      </w:tr>
      <w:tr>
        <w:trPr>
          <w:trHeight w:val="6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4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451,3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23,06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23,06</w:t>
            </w:r>
          </w:p>
        </w:tc>
      </w:tr>
      <w:tr>
        <w:trPr>
          <w:trHeight w:val="13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67,9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71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928,2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787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787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14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41,2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14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41,2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108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0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10804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1080402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1080402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113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33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66,2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1130100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5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1130199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5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113019951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5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1130200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3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5 1130299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3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113029951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3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2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00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3 297,29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202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00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3 297,2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20210000000000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7 500,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20215001000000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7 5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20215001100000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7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20230000000000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0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97,2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20230024000000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6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20230024100000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6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20235118000000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6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37,2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20235118100000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6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37,29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20240000000000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20249999000000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20249999100000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7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25 097,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7 935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77 162,3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1 023,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386,2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0 637,2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 477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702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 775,3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 477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702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 775,3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 926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631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 294,87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550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70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480,4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064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85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779,6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064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85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779,6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8,5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464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13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51,1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481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082,3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8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82,0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85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7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1,0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7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8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300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 350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211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 139,2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350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11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139,2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350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11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139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430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69,4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50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81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69,75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6 491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775,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4 715,77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126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490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636,1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126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9 490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636,1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 426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01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 225,4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89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410,7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364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85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79,6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364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85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79,6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8,5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64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13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51,1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7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8 300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7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300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7 0000000000 88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300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7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88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482,0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8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82,0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8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82,02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7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1,0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62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637,29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62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37,29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62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37,29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44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55,5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8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81,7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62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637,2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62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37,2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62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37,2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44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55,5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8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81,7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14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1 005,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15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1 490,34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19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5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3,8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19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5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3,8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6,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8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18,2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2,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5,5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 386,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 386,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 386,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15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84,75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1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19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5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3,8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1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19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5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3,8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1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6,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8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18,2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1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2,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5,5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1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1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1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1 305,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 305,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 305,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 305,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7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705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4 147,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 440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0 707,19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2 947,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409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9 537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2 947,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409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9 537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 090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170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7 920,5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856,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239,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617,0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77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632,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42,9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77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632,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42,9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2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87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30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944,7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6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6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4 147,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 440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0 707,19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2 947,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409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9 537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2 947,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409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9 537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 090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170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7 920,5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856,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239,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617,0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77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632,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42,9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77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632,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42,9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2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87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30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944,7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6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6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1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2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2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2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2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1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2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2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2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2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3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3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7 100,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 93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3 169,2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100,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93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 169,2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100,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93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 169,2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7 100,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 93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3 169,2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100,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93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 169,27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100,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93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 169,27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BFC5D2"/>
                <w:sz w:val="18"/>
                <w:szCs w:val="18"/>
              </w:rPr>
            </w:pPr>
            <w:r>
              <w:rPr>
                <w:color w:val="BFC5D2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BFC5D2"/>
                <w:sz w:val="18"/>
                <w:szCs w:val="18"/>
              </w:rPr>
            </w:pPr>
            <w:r>
              <w:rPr>
                <w:color w:val="BFC5D2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75 697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7 188,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5 69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 18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0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010200001000007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8 69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 18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 509,5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8 69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 18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 509,5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6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 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 44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025 829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44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25 829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 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25 09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3 017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01050201100000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5 097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017,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Э. Романчу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Над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9:00Z</dcterms:created>
  <dc:creator>User</dc:creator>
  <dc:description/>
  <cp:keywords/>
  <dc:language>en-US</dc:language>
  <cp:lastModifiedBy>Екатерина</cp:lastModifiedBy>
  <cp:lastPrinted>2017-06-08T17:18:00Z</cp:lastPrinted>
  <dcterms:modified xsi:type="dcterms:W3CDTF">2017-06-08T08:18:00Z</dcterms:modified>
  <cp:revision>18</cp:revision>
  <dc:subject/>
  <dc:title>                                     </dc:title>
</cp:coreProperties>
</file>