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left="-3827" w:right="-397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13» июля 2017г.                                            № 63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4 отделение ГСС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/>
      </w:pPr>
      <w:r>
        <w:rPr/>
        <w:t>О выделении и оборудовании на территории Писаревского сельского поселения Тулунского района Иркутской области специальных мест для размещения предвыборных 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ст.80 закона Иркутской области «О муниципальных выборах в Иркутской области», Уставом Писаревского муниципального образова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делить и оборудовать на территории Писаревского сельского поселения Тулунского района Иркутской области следующие места для размещения предвыборных печатных агитационных материалов на выборы главы Писаревского сельского поселения   10 сентября  2017 года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селенный пунк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4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Чапаева;</w:t>
            </w:r>
          </w:p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Мичу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1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Зер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Иннокентьевск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Цели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Центральные мастерск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Доска объявлений (пер. Урожайный,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. Булюшки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Доска объявлений (ул. Школьная,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  <w:t>Глава Писаревского</w:t>
        <w:tab/>
        <w:t>В.И. Шевц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0:00Z</dcterms:created>
  <dc:creator>Admin</dc:creator>
  <dc:description/>
  <cp:keywords/>
  <dc:language>en-US</dc:language>
  <cp:lastModifiedBy>Екатерина</cp:lastModifiedBy>
  <cp:lastPrinted>2017-07-04T16:52:00Z</cp:lastPrinted>
  <dcterms:modified xsi:type="dcterms:W3CDTF">2017-07-18T05:09:00Z</dcterms:modified>
  <cp:revision>4</cp:revision>
  <dc:subject/>
  <dc:title/>
</cp:coreProperties>
</file>