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/>
          <w:spacing w:val="20"/>
          <w:szCs w:val="28"/>
        </w:rPr>
        <w:t xml:space="preserve">         </w:t>
      </w:r>
      <w:r>
        <w:rPr>
          <w:b/>
          <w:spacing w:val="20"/>
          <w:szCs w:val="28"/>
        </w:rPr>
        <w:t>«18» июля 2017 г</w:t>
      </w:r>
      <w:r>
        <w:rPr>
          <w:spacing w:val="20"/>
          <w:szCs w:val="28"/>
        </w:rPr>
        <w:t xml:space="preserve">.                                          </w:t>
      </w:r>
      <w:r>
        <w:rPr>
          <w:b/>
          <w:spacing w:val="20"/>
          <w:szCs w:val="28"/>
        </w:rPr>
        <w:t>№ 67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4 отделение ГСС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right="3401" w:hanging="0"/>
        <w:jc w:val="both"/>
        <w:textAlignment w:val="auto"/>
        <w:rPr/>
      </w:pPr>
      <w:r>
        <w:rPr>
          <w:bCs/>
          <w:color w:val="000000"/>
          <w:szCs w:val="28"/>
        </w:rPr>
        <w:t>Об утверждении Порядка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szCs w:val="28"/>
        </w:rPr>
        <w:t>В соответствии со статьёй 156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приказом Министерства строительства Российской Федерации от 02.12.1996 г. №17-152 «Об утверждении методических рекомендаций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татьёй 24 Устава Писарев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 Утвердить прилагаемый Порядок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-142" w:right="2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исаревского </w:t>
      </w:r>
    </w:p>
    <w:p>
      <w:pPr>
        <w:pStyle w:val="Normal"/>
        <w:ind w:left="-142" w:right="283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В.И. Шевцов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исарев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18» июля 2017 г. № __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 рассчитывается по формул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= 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зоны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кап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бл</w:t>
      </w:r>
      <w:r>
        <w:rPr>
          <w:b w:val="false"/>
          <w:sz w:val="28"/>
          <w:szCs w:val="28"/>
        </w:rPr>
        <w:t>, где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– базовая ставк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, руб./мес. за 1 кв. м. общей площади помещен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зоны</w:t>
      </w:r>
      <w:r>
        <w:rPr>
          <w:b w:val="false"/>
          <w:sz w:val="28"/>
          <w:szCs w:val="28"/>
        </w:rPr>
        <w:t xml:space="preserve"> </w:t>
      </w:r>
      <w:r>
        <w:rPr/>
        <w:t>– коэффициент места расположения дом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ённые пункты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месторасположения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-е отделение Государственной селекционной ст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-е отделение Государственной селекционной ст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Иннокенть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Центральные мастер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Булю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кап</w:t>
      </w:r>
      <w:r>
        <w:rPr>
          <w:b w:val="false"/>
          <w:sz w:val="28"/>
          <w:szCs w:val="28"/>
        </w:rPr>
        <w:t xml:space="preserve"> – коэффициент степени капитальности дома (материал стен)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жилые помещения в домах с кирпичными стенами – 0,9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помещения в домах крупнопанельными, блочными стенами – 0,8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помещения в домах с деревянными стенами – 0,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бл</w:t>
      </w:r>
      <w:r>
        <w:rPr>
          <w:b w:val="false"/>
          <w:sz w:val="28"/>
          <w:szCs w:val="28"/>
        </w:rPr>
        <w:t xml:space="preserve"> – коэффициент степени благоустройства дом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енное жилое помещение – 1,0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жилое помещение, имеющее не все виды благоустройства – 0,9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лагоустроенное жилое помещение – 0,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Базовая ставка платы за пользование жилым помещением (платы за найм) рассчитывается по формул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= Д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х 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>, где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– доля оплаты населением в необходимых отчислениях на полное восстановление 1 кв. м жилищного фонда, равна 50 %;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 xml:space="preserve"> – средневзвешенный размер ежемесячных отчислений на полное восстановление 1 кв. м общей площади муниципального жилищного фонда, рассчитываемый по формуле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А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>+ А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 xml:space="preserve"> = ------------------------------------, где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средние размеры ежемесячных отчислений на полное восстановление жилых зданий по каждой группе капитальности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общая площадь жилых зданий каждой группы капитальност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ждой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той группе зданий по капитальности определяется размер отчислений на полное восстановление 1 кв. м общей площади жилого здания в месяц по формуле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х В</w:t>
      </w:r>
      <w:r>
        <w:rPr>
          <w:b w:val="false"/>
          <w:sz w:val="28"/>
          <w:szCs w:val="28"/>
          <w:vertAlign w:val="subscript"/>
          <w:lang w:val="en-US"/>
        </w:rPr>
        <w:t>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= --------------, где:</w:t>
      </w:r>
    </w:p>
    <w:p>
      <w:pPr>
        <w:pStyle w:val="Heading"/>
        <w:rPr/>
      </w:pPr>
      <w:r>
        <w:rPr>
          <w:b w:val="false"/>
          <w:sz w:val="28"/>
          <w:szCs w:val="28"/>
        </w:rPr>
        <w:t>12 х 100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средний размер ежемесячных отчислений на полное восстановление жилищного фонда по отдельным группам капитальности жилых зданий в расчёте на 1 кв. м общей площади (в рублях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кадастровая стоимость 1 кв. м общей площади в каждой группе жилых зданий по капитальности в действующих ценах (в рублях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норматив отчислений на полное восстановление по каждой группе капитальности (в %), численно равный соответствующей норме амортизационных отчислений, указанной в Постановлении Совета Министров  СССР от 22.10.1999 г. № 1072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17"/>
        <w:gridCol w:w="2320"/>
      </w:tblGrid>
      <w:tr>
        <w:trPr>
          <w:tblHeader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ппы и виды жилых зда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ф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амортизационных отчислений, %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каменные, особо капитальные, стены     кирпичные толщиной в 2,5 - 3,5 кирпича  или кирпичные с железобетонным или  металлическим   каркасом, перекрытия железобетонные   и  бетонные; здания с крупнопанельными  стенами,  перекры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 кирпичными стенами толщиной в 1,5 - 2,5 кирпича, перекрытия железобетонные,  бетонные или деревянные; с крупноблочными     стенами, перекрытия железобетонные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о стенами облегченной кладки из кирпича, монолитного шлакобетона, легких шлакоблоков, ракушечника, перекрытия железобетонные или бетонные; здания со стенами крупноблочными или облегченной кладки из кирпича, монолитного шлакобетона, мелких шлакоблоков, ракушечника, перекрытия деревянные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о стенами смешанными, деревянными рублеными или брусчаты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ырцовые, сборно-щитовые, каркасно-засыпные, глинобитные, сама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каркасно-камышитовые и другие облегченные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6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6:00Z</dcterms:created>
  <dc:creator>Pavel</dc:creator>
  <dc:description/>
  <cp:keywords/>
  <dc:language>en-US</dc:language>
  <cp:lastModifiedBy>Екатерина</cp:lastModifiedBy>
  <cp:lastPrinted>2017-07-18T11:55:00Z</cp:lastPrinted>
  <dcterms:modified xsi:type="dcterms:W3CDTF">2017-07-18T03:16:00Z</dcterms:modified>
  <cp:revision>2</cp:revision>
  <dc:subject/>
  <dc:title>1</dc:title>
</cp:coreProperties>
</file>