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августа 2017 г.                                                                 № 71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4-е отделение ГСС</w:t>
      </w:r>
    </w:p>
    <w:p>
      <w:pPr>
        <w:pStyle w:val="Style15"/>
        <w:ind w:right="-1" w:hanging="0"/>
        <w:rPr>
          <w:rStyle w:val="StrongEmphasis"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Style15"/>
        <w:ind w:right="-1" w:hanging="0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ConsPlusTitle"/>
        <w:ind w:right="32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 порядке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</w:t>
      </w:r>
    </w:p>
    <w:p>
      <w:pPr>
        <w:pStyle w:val="Style15"/>
        <w:ind w:right="-1" w:hanging="0"/>
        <w:jc w:val="both"/>
        <w:rPr>
          <w:b/>
          <w:b/>
          <w:i/>
          <w:i/>
          <w:color w:val="0A0A0A"/>
          <w:sz w:val="28"/>
          <w:szCs w:val="28"/>
        </w:rPr>
      </w:pPr>
      <w:r>
        <w:rPr>
          <w:b/>
          <w:i/>
          <w:color w:val="0A0A0A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1.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Писаревского муниципального образования </w:t>
      </w:r>
    </w:p>
    <w:p>
      <w:pPr>
        <w:pStyle w:val="Style15"/>
        <w:ind w:right="-1" w:firstLine="72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СТАНОВЛЯЮ:</w:t>
      </w:r>
    </w:p>
    <w:p>
      <w:pPr>
        <w:pStyle w:val="Style15"/>
        <w:ind w:right="-1" w:firstLine="72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sz w:val="28"/>
          <w:szCs w:val="28"/>
        </w:rPr>
        <w:t>1. Утвердить Положение о порядке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 (прилагается)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right="-1" w:firstLine="54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Глава Писаревского</w:t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ельского поселения                                                                          В.И. Шевцов</w:t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iCs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Писаре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от «01» августа  2017 года № 71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О ПОРЯДКЕ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1. Настоящее Положение устанавливает порядок учета заявлений граждан о предоставлении жилых помещений жилищного фонда Писаревского муниципального образования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2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подают в Администрацию Писаревского сельского поселения заявление о предоставлении жилого помещения по договору найма жилого помещения жилищного фонда социального использования, в том числе в строящихся наемных домах социального использования на территории Писаревского сельского поселения (далее соответственно – администрация, заявление)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bookmarkStart w:id="0" w:name="Par14"/>
      <w:bookmarkEnd w:id="0"/>
      <w:r>
        <w:rPr>
          <w:rFonts w:eastAsia="Times New Roman"/>
          <w:bCs/>
          <w:iCs/>
          <w:sz w:val="28"/>
          <w:szCs w:val="28"/>
        </w:rPr>
        <w:t>3. Заявление подается в администрацию по рекомендуемой форме, согласно приложению №1 к настоящему Положению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документы, подтверждающие полномочия лица, подающего заявление, в случае подачи заявления через представител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Копии документов, прилагаемых к заявлению, удостоверяются в установленном законодательством порядке. Незаверенные копии документов представляются с предъявлением оригиналов и удостоверяются уполномоченным специалистом администраци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bookmarkStart w:id="1" w:name="Par19"/>
      <w:bookmarkEnd w:id="1"/>
      <w:r>
        <w:rPr>
          <w:rFonts w:eastAsia="Times New Roman"/>
          <w:bCs/>
          <w:iCs/>
          <w:sz w:val="28"/>
          <w:szCs w:val="28"/>
        </w:rPr>
        <w:t>4. Заявление подается гражданином одним из следующих способов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утем личного обращения или через представителя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через организации почтовой связи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в электронной форме с использованием информационно-телекоммуникационных сетей общего пользования, в том числе сети «Интернет», включая региональную государственную информационную систему «Региональный портал государственных и муниципальных услуг Иркутской области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5. Заявление подлежит регистрации в журнале регистрации заявлений не позднее рабочего дня, следующего за днем поступления заявления в администрацию. Журнал регистрации заявлений ведется по форме,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6. Днем поступления заявления является день регистрации заявления в администраци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В случае личного обращения гражданина уполномоченный специалист администрации выдает расписку о регистрации заявления с указанием даты регистрации либо направляет уведомление о регистрации заявления с указанием даты регистрации в случае представления документов через организации почтовой связ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При представлении заявления в электронной форме гражданину на электронную почту, указанную в заявлении, направляется уведомление о регистрации заявления, в котором указывается график личного приема гражданина в пределах 20 календарных дней со дня подачи заявления для представления оригинала заявления и документов в соответствии с пунктом 3 настоящего Положения. В случае неявки гражданина в течение 20 календарных дней заявление, поданное в форме электронного документа, считается неподтвержденным. В этом случае гражданин вправе повторно обратиться с заявлением, которое подается одним из способов, указанных в пункте 4 настоящего Положе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7. Администрация в течение 30 календарных дней со дня регистрации заявления осуществляет проверку оснований для предоставления жилого помещения по договору найма жилого помещения жилищного фонда социального использования, в том числе путем направления запросов в соответствующие органы государственной власти и местного самоуправления, и принимает решение о приеме заявления и его учете с указанием в решении учетного номера очереди либо решение об отказе в приеме заявле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8. Администрация принимает решение об отказе в приеме заявления по основаниям, предусмотренным частями 3 и 4 статьи 91.14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9. Учет поданных гражданами заявлений ведется в журнале регистраци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>10. Администрация в течение 2 рабочих дней со дня принятия соответствующего решения направляет его гражданину почтовым отправлением, а в случае если в заявлении указан иной способ направления решения, решение направляется (вручается) в течение 2 рабочих дней способом, указанным в заявлении.</w:t>
      </w:r>
    </w:p>
    <w:p>
      <w:pPr>
        <w:pStyle w:val="Style15"/>
        <w:ind w:right="-1" w:hanging="0"/>
        <w:rPr>
          <w:rFonts w:eastAsia="Times New Roman"/>
          <w:bCs/>
          <w:iCs/>
          <w:color w:val="0A0A0A"/>
          <w:sz w:val="28"/>
          <w:szCs w:val="28"/>
        </w:rPr>
      </w:pPr>
      <w:r>
        <w:rPr>
          <w:rFonts w:eastAsia="Times New Roman"/>
          <w:bCs/>
          <w:iCs/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ind w:right="-1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к Положению о порядке учета заявлений граждан 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едоставлении  жилых помещений жилищного фонда Писарев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муниципального образования по договорам найма жилых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>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/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Главе Писаре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Ф.И.О., место жительства, телефон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szCs w:val="24"/>
          <w:shd w:fill="FFFFFF" w:val="clear"/>
        </w:rPr>
      </w:pPr>
      <w:r>
        <w:rPr>
          <w:shd w:fill="FFFFFF" w:val="clear"/>
        </w:rPr>
        <w:t xml:space="preserve">Согласно распоряжению главы Писаревского сельского поселения от _______________ г. № ____ «___________________________________________________» я состою на очереди </w:t>
      </w:r>
      <w:r>
        <w:rPr>
          <w:szCs w:val="24"/>
        </w:rPr>
        <w:t>нуждающихся в жилых помещениях</w:t>
      </w:r>
      <w:r>
        <w:rPr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/>
          <w:szCs w:val="24"/>
        </w:rPr>
        <w:t>Прошу предоставить мне 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и членам моей семьи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ИО члена семьи заявителя, степень родства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Cs w:val="24"/>
        </w:rPr>
        <w:t>жилое помещение, расположенное по адресу: Иркутская область, Тулунский район, __________________________________________  по 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Приложения:</w:t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1)______________________________________</w:t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2)______________________________________</w:t>
      </w:r>
    </w:p>
    <w:p>
      <w:pPr>
        <w:pStyle w:val="Consplusnonformat"/>
        <w:shd w:fill="FFFFFF" w:val="clear"/>
        <w:spacing w:before="0" w:after="0"/>
        <w:ind w:right="-1" w:hanging="0"/>
        <w:rPr/>
      </w:pPr>
      <w:r>
        <w:rPr/>
        <w:t>3)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Cs w:val="24"/>
        </w:rPr>
        <w:t>________________________        _______________________ «_____» ____________ 20__ г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>(Ф.И.О. заявителя)                 (подпись заявителя)                           (дата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  <w:bookmarkStart w:id="2" w:name="Par49"/>
      <w:bookmarkStart w:id="3" w:name="Par49"/>
      <w:bookmarkEnd w:id="3"/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к Положению о порядке учета заявлений граждан 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редоставлении  жилых помещений жилищного фонда Писарев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 xml:space="preserve">муниципального образования по договорам найма жилых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Cs/>
          <w:szCs w:val="24"/>
        </w:rPr>
        <w:t>помещений жилищного фонда социального использования</w:t>
      </w:r>
    </w:p>
    <w:p>
      <w:pPr>
        <w:pStyle w:val="Style15"/>
        <w:ind w:right="-1" w:hanging="0"/>
        <w:rPr>
          <w:rFonts w:eastAsia="Times New Roman"/>
          <w:bCs/>
          <w:color w:val="0A0A0A"/>
          <w:sz w:val="28"/>
          <w:szCs w:val="28"/>
        </w:rPr>
      </w:pPr>
      <w:r>
        <w:rPr>
          <w:rFonts w:eastAsia="Times New Roman"/>
          <w:bCs/>
          <w:color w:val="0A0A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/>
          <w:sz w:val="28"/>
          <w:szCs w:val="28"/>
        </w:rPr>
        <w:t>ФОРМА ЖУРНАЛ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РЕГИСТРАЦИИ ЗАЯВЛЕНИЙ </w:t>
      </w:r>
      <w:r>
        <w:rPr>
          <w:rFonts w:eastAsia="Times New Roman"/>
          <w:sz w:val="28"/>
          <w:szCs w:val="28"/>
        </w:rPr>
        <w:t>ГРАЖДАН</w:t>
      </w:r>
      <w:r>
        <w:rPr>
          <w:rFonts w:eastAsia="Times New Roman"/>
          <w:bCs/>
          <w:iCs/>
          <w:sz w:val="28"/>
          <w:szCs w:val="28"/>
        </w:rPr>
        <w:t xml:space="preserve"> О ПРЕДОСТАВЛЕНИИ ЖИЛЫХ ПОМЕЩЕНИЙ ЖИЛИЩНОГО ФОНДА ПИСАРЕВСКОГО  МУНИЦИПАЛЬНОГО ОБРАЗОВАНИЯ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истрации заявлений граждан</w:t>
      </w:r>
      <w:r>
        <w:rPr>
          <w:rFonts w:eastAsia="Times New Roman"/>
          <w:b/>
          <w:bCs/>
          <w:iCs/>
          <w:sz w:val="28"/>
          <w:szCs w:val="28"/>
        </w:rPr>
        <w:t xml:space="preserve"> о предоставлении жилых помещений жилищного фонда Писаревского муниципального образования по договорам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ПИСАРЕВ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597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07"/>
        <w:gridCol w:w="1871"/>
        <w:gridCol w:w="1371"/>
        <w:gridCol w:w="1191"/>
        <w:gridCol w:w="1689"/>
        <w:gridCol w:w="1474"/>
        <w:gridCol w:w="13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bookmarkStart w:id="4" w:name="Par37"/>
            <w:bookmarkEnd w:id="4"/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bookmarkStart w:id="5" w:name="Par38"/>
            <w:bookmarkEnd w:id="5"/>
            <w:r>
              <w:rPr>
                <w:rFonts w:eastAsia="Times New Roman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bookmarkStart w:id="6" w:name="Par40"/>
            <w:bookmarkEnd w:id="6"/>
            <w:r>
              <w:rPr>
                <w:rFonts w:eastAsia="Times New Roman"/>
                <w:sz w:val="20"/>
                <w:szCs w:val="20"/>
              </w:rPr>
              <w:t>Подпись заявителя в получении расписки и дата ее полу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bookmarkStart w:id="7" w:name="Par41"/>
            <w:bookmarkEnd w:id="7"/>
            <w:r>
              <w:rPr>
                <w:rFonts w:eastAsia="Times New Roman"/>
                <w:sz w:val="20"/>
                <w:szCs w:val="20"/>
              </w:rPr>
              <w:t>Сведения о предоставлении или отказе в предоставления жилого помещения и основаниях отка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пень родства или свойства по отношению к заявителю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римечания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. В колонке 1 журнала указывается присвоенный принятому заявлению порядковый номер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2. В колонке 2 журнала указывается дата поступления заявления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3. В колонке 7 журнала  гражданин ставит подпись, подтверждающую получение расписки о получении администрацией сельского поселения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«____» __________ 20__ г. __________ (подпись)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sz w:val="22"/>
        </w:rPr>
        <w:t>4. В колонке 8 журнала указываются реквизиты (дата и номер) решения о предоставлении жилых помещений по договорам найма жилых помещений жилищного фонда социального использования или об отказе в предоставлении жилого помещения и основание такого от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26FE8CC6C5D3CBC9EC66C3BB4C5D8A49B3DCABA4CDD9364701F9FD62C95848944D36227B2B0D0EC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3:00Z</dcterms:created>
  <dc:creator>Grey Wolf</dc:creator>
  <dc:description/>
  <cp:keywords/>
  <dc:language>en-US</dc:language>
  <cp:lastModifiedBy>Екатерина</cp:lastModifiedBy>
  <cp:lastPrinted>2017-06-22T03:37:00Z</cp:lastPrinted>
  <dcterms:modified xsi:type="dcterms:W3CDTF">2017-08-01T01:41:00Z</dcterms:modified>
  <cp:revision>18</cp:revision>
  <dc:subject/>
  <dc:title>                           ИРКУТСКАЯ  ОБЛАСТЬ</dc:title>
</cp:coreProperties>
</file>