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851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 03» ноября 2015 г</w:t>
            </w:r>
            <w:r>
              <w:rPr>
                <w:spacing w:val="20"/>
                <w:sz w:val="28"/>
              </w:rPr>
              <w:t>.                                          № 72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есяцев 201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9 месяцев 2015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иса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И. 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3"/>
        <w:gridCol w:w="2066"/>
        <w:gridCol w:w="1554"/>
        <w:gridCol w:w="1529"/>
        <w:gridCol w:w="1159"/>
      </w:tblGrid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исаревского сельского поселения </w:t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«03» ноября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5г.   №72</w:t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0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 БЮДЖЕТА  ПИСАРЕВСКОГО МУНИЦИПАЛЬНОГО ОБРАЗОВАНИЯ за 9 месяцев 2015 года</w:t>
            </w:r>
          </w:p>
        </w:tc>
      </w:tr>
      <w:tr>
        <w:trPr>
          <w:trHeight w:val="205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ерения:руб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 по  бюджетной классификации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 бюджетные назначения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использованные   бюджетные назначения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49 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4 180,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5 019,5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0 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 111,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288,46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8 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7 412,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 087,6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0001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8 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7 412,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 087,67</w:t>
            </w:r>
          </w:p>
        </w:tc>
      </w:tr>
      <w:tr>
        <w:trPr>
          <w:trHeight w:val="10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1001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 186,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 813,79</w:t>
            </w:r>
          </w:p>
        </w:tc>
      </w:tr>
      <w:tr>
        <w:trPr>
          <w:trHeight w:val="160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1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 186,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 813,79</w:t>
            </w:r>
          </w:p>
        </w:tc>
      </w:tr>
      <w:tr>
        <w:trPr>
          <w:trHeight w:val="160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83,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,84</w:t>
            </w:r>
          </w:p>
        </w:tc>
      </w:tr>
      <w:tr>
        <w:trPr>
          <w:trHeight w:val="213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1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83,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,84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,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8</w:t>
            </w:r>
          </w:p>
        </w:tc>
      </w:tr>
      <w:tr>
        <w:trPr>
          <w:trHeight w:val="10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1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,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0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21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3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4001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40011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030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126,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96</w:t>
            </w:r>
          </w:p>
        </w:tc>
      </w:tr>
      <w:tr>
        <w:trPr>
          <w:trHeight w:val="53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00001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126,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96</w:t>
            </w:r>
          </w:p>
        </w:tc>
      </w:tr>
      <w:tr>
        <w:trPr>
          <w:trHeight w:val="53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001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74,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25,76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001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4,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4,51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030225001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249,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749,23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001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951,9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6,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43,5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0001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6,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43,5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6,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43,50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1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6,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43,5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 245,6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2 245,62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0000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76,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23,32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76,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23,32</w:t>
            </w:r>
          </w:p>
        </w:tc>
      </w:tr>
      <w:tr>
        <w:trPr>
          <w:trHeight w:val="10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1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33,6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66,31</w:t>
            </w:r>
          </w:p>
        </w:tc>
      </w:tr>
      <w:tr>
        <w:trPr>
          <w:trHeight w:val="88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6010301021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9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0000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568,9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8 568,9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003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3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473,00</w:t>
            </w:r>
          </w:p>
        </w:tc>
      </w:tr>
      <w:tr>
        <w:trPr>
          <w:trHeight w:val="53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3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 473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000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095,9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 095,94</w:t>
            </w:r>
          </w:p>
        </w:tc>
      </w:tr>
      <w:tr>
        <w:trPr>
          <w:trHeight w:val="53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095,9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 095,9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080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080400001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10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0804020010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160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 (сумма платежа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5 10804020011000 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10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6,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40</w:t>
            </w:r>
          </w:p>
        </w:tc>
      </w:tr>
      <w:tr>
        <w:trPr>
          <w:trHeight w:val="1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109000000000 1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6,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40</w:t>
            </w:r>
          </w:p>
        </w:tc>
      </w:tr>
      <w:tr>
        <w:trPr>
          <w:trHeight w:val="10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5 11109040000000 1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6,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40</w:t>
            </w:r>
          </w:p>
        </w:tc>
      </w:tr>
      <w:tr>
        <w:trPr>
          <w:trHeight w:val="10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109045100000 1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6,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40</w:t>
            </w:r>
          </w:p>
        </w:tc>
      </w:tr>
      <w:tr>
        <w:trPr>
          <w:trHeight w:val="53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30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398,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1,92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301000000000 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301990000000 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0,0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301995100000 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 4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302000000000 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48,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8,0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302990000000 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48,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8,08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302995100000 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48,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8,08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60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651000020000 1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651040020000 1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00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8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4 068,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 731,08</w:t>
            </w:r>
          </w:p>
        </w:tc>
      </w:tr>
      <w:tr>
        <w:trPr>
          <w:trHeight w:val="53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8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4 068,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 731,08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1000000000 1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 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8 775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325,0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1001000000 1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 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8 775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325,0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1001100000 1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 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8 775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325,0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2000000000 1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2 8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 15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5 20202999000000 1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2 8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 15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2999100000 1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2 8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 150,0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3000000000 1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0 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43,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56,08</w:t>
            </w:r>
          </w:p>
        </w:tc>
      </w:tr>
      <w:tr>
        <w:trPr>
          <w:trHeight w:val="53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3015000000 1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43,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56,08</w:t>
            </w:r>
          </w:p>
        </w:tc>
      </w:tr>
      <w:tr>
        <w:trPr>
          <w:trHeight w:val="53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3015100000 1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43,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56,08</w:t>
            </w:r>
          </w:p>
        </w:tc>
      </w:tr>
      <w:tr>
        <w:trPr>
          <w:trHeight w:val="53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3024000000 1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53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3024100000 1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4000000000 1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4999000000 1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4999100000 1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35 442,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70 091,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65 351,19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0 0000000 121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23 546,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7 704,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 842,0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121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3 546,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7 704,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842,07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121 2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3 546,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37 704,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842,0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121 21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4 822,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6 802,7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019,3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121 21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 724,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901,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22,7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0 0000000 242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4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160,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60,02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242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0,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60,02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242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0,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60,02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242 22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10,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10,02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242 226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0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2 951,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 709,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 242,7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244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150,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79,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571,6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0 0000000 244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150,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79,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571,6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244 22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7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7,21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244 222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244 2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10,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70,6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440,09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244 22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8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2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244 226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15,6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3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244 3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801,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7 13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671,1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244 3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244 34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801,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3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671,1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0 0000000 852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99,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82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,99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852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9,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99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852 29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9,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99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0 0000000 853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48,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48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0 0000000 853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8,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8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853 29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8,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8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0 0000000 870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 870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0 0000000 870 29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2 0000000 121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 012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 242,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 769,8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 121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012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5 242,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769,8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 121 2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012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242,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769,8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 121 21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141,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263,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77,81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2 0000000 121 21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871,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79,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1,99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4 0000000 121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45 533,7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552 461,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 072,2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121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533,7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461,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072,27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121 2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533,7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461,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072,2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121 21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73 680,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539,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141,49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121 21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852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922,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30,78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4 0000000 242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4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160,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60,02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242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0,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60,02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242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0,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60,02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242 22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10,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10,02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242 226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0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4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7 251,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 709,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542,7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244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150,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579,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571,6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244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150,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579,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571,6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244 22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7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7,21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244 222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244 2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10,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70,6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440,09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244 22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2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244 226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15,6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3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244 3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101,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13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971,1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244 3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244 34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101,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3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71,10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4 0000000 852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,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,99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852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99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 852 29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99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1 0000000 870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1 0000000 870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1 0000000 870 29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3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 244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 244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 244 22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 244 3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 244 34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3 0000000 852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82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 852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 852 29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3 0000000 853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48,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48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 853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8,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8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 853 29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8,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8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0 0000000 121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043,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56,0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 121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43,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56,08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 121 2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43,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56,0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 121 21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15,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67,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47,0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 121 21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84,9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75,9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9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0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 244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 244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 244 22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 244 3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 244 3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 244 34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3 0000000 121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043,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56,0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 121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43,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56,08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 121 2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43,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56,0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 121 21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15,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67,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47,0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 121 21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84,9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75,9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9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3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 244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 244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 244 22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 244 3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 244 3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 244 34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300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 1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 615,6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94,3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 244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527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33,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4,3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 244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527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33,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4,3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 244 22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4,3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4,3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 244 226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33,5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33,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 244 3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582,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582,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 244 3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582,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582,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314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 1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 615,6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94,3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 244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527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33,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4,3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 244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527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33,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4,3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 244 22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4,3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4,3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 244 226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33,5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33,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 244 3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582,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582,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 244 3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582,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582,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0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 782,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 306,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476,1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 244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82,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306,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76,1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 244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82,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306,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76,1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 244 22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82,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306,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76,1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9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 782,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 306,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476,1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 244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82,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306,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76,1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 244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82,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306,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76,1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 244 22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82,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306,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76,14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0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219,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 006,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212,8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 244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60,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7,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12,8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 244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60,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7,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12,8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 244 2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7,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52,51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 244 22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36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 244 3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5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59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 244 3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 244 34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9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1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,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,36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1 0000000 244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36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1 0000000 244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36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1 0000000 244 22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36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2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 25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 259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 244 3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5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59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 244 3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 244 34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9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3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47,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52,51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 244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7,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52,51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 244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7,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52,51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 244 2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7,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52,51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0 0000000 111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04 522,6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3 095,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1 427,02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111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4 522,6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3 095,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427,02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111 2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4 522,6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3 095,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427,02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111 21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5 638,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 211,6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426,4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111 21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884,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883,9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5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0 0000000 112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1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112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00,0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112 2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112 212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112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112 222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112 226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0 0000000 242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0,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59,2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242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,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9,2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242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,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9,2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242 22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,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9,2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0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3 274,4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 879,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3 395,21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244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423,6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288,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134,93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244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423,6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288,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134,93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244 222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244 2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750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56,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694,3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244 22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37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030,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40,56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244 226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02,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02,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244 3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850,7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90,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260,2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244 3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995,6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1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385,69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244 34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55,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0,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874,59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0 0000000 853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853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 853 29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1 0000000 111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04 522,6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3 095,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1 427,02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111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4 522,6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3 095,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427,02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111 2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4 522,6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3 095,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427,02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111 21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5 638,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 211,6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426,4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111 21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884,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883,9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54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1 0000000 112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1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112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00,0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112 2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112 212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112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112 222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112 226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1 0000000 242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0,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59,2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242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,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9,2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242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,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9,2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242 22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,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9,2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1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3 274,4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 879,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3 395,21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244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423,6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288,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134,93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244 22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423,6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288,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134,93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244 222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244 2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750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56,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694,37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244 22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37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030,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40,56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244 226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02,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02,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244 3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850,7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90,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260,2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244 3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995,6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1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385,69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244 34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55,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0,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874,59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1 0000000 853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853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 853 29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100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 244 3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 244 3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101 0000000 244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 244 3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 244 31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300 0000000 730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0 0000000 730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0 0000000 730 23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0 0000000 730 23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301 0000000 730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1 0000000 730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1 0000000 730 23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1 0000000 730 23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400 0000000 540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2 750,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9 631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 119,4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0 0000000 540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2 750,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631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119,4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0 0000000 540 25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2 750,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631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119,48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0 0000000 540 25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2 750,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631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119,48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403 0000000 540 0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2 750,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9 631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 119,4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3 0000000 540 20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2 750,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631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119,4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3 0000000 540 250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2 750,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631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119,48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3 0000000 540 251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2 750,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631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119,48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6 242,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 910,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9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 242,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10,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331,65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102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1020000000000 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</w:tr>
      <w:tr>
        <w:trPr>
          <w:trHeight w:val="53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1020000100000 7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 0100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242,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10,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331,65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 0105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242,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10,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331,65</w:t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 0106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1050000000000 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234 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156 198,6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105000000000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234 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156 198,6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1050201100000 5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234 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156 198,6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1050000000000 6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5 442,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2 109,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5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1050201100000 6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5 442,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2 109,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9:00Z</dcterms:created>
  <dc:creator>User</dc:creator>
  <dc:description/>
  <cp:keywords/>
  <dc:language>en-US</dc:language>
  <cp:lastModifiedBy>Екатерина</cp:lastModifiedBy>
  <cp:lastPrinted>2015-07-31T09:17:00Z</cp:lastPrinted>
  <dcterms:modified xsi:type="dcterms:W3CDTF">2015-11-13T06:14:00Z</dcterms:modified>
  <cp:revision>15</cp:revision>
  <dc:subject/>
  <dc:title>                                     </dc:title>
</cp:coreProperties>
</file>