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  <w:gridCol w:w="711"/>
        <w:gridCol w:w="1277"/>
        <w:gridCol w:w="6507"/>
      </w:tblGrid>
      <w:tr>
        <w:trPr>
          <w:trHeight w:val="531" w:hRule="atLeast"/>
        </w:trPr>
        <w:tc>
          <w:tcPr>
            <w:tcW w:w="7968" w:type="dxa"/>
            <w:tcBorders/>
          </w:tcPr>
          <w:p>
            <w:pPr>
              <w:pStyle w:val="Style15"/>
              <w:ind w:right="-271" w:hanging="0"/>
              <w:jc w:val="center"/>
              <w:rPr/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       </w:t>
            </w: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Style15"/>
              <w:snapToGrid w:val="false"/>
              <w:jc w:val="left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6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8679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Тулунский район</w:t>
            </w:r>
          </w:p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  <w:tc>
          <w:tcPr>
            <w:tcW w:w="6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8679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исаревского сельского поселения</w:t>
            </w:r>
          </w:p>
        </w:tc>
        <w:tc>
          <w:tcPr>
            <w:tcW w:w="7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679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7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679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  <w:tc>
          <w:tcPr>
            <w:tcW w:w="7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Style15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Style15"/>
              <w:ind w:left="-108" w:right="-111" w:firstLine="108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« 22» __05__2019 г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.    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№ 75</w:t>
            </w:r>
          </w:p>
        </w:tc>
        <w:tc>
          <w:tcPr>
            <w:tcW w:w="6507" w:type="dxa"/>
            <w:tcBorders/>
          </w:tcPr>
          <w:p>
            <w:pPr>
              <w:pStyle w:val="Style15"/>
              <w:jc w:val="center"/>
              <w:rPr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                                   </w:t>
            </w:r>
            <w:r>
              <w:rPr>
                <w:b/>
                <w:spacing w:val="20"/>
                <w:sz w:val="28"/>
              </w:rPr>
              <w:t>№</w:t>
            </w: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____</w:t>
            </w:r>
          </w:p>
        </w:tc>
      </w:tr>
      <w:tr>
        <w:trPr/>
        <w:tc>
          <w:tcPr>
            <w:tcW w:w="8679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  <w:tc>
          <w:tcPr>
            <w:tcW w:w="6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8679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. 4-е отделение ГСС</w:t>
            </w:r>
          </w:p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  <w:tc>
          <w:tcPr>
            <w:tcW w:w="6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исаревского сельского поселения «Об определении случаев осуществления банковского сопровождения контрактов, 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дметом которых являются поставки товаров, выполн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, оказание услуг для обеспечения муниципальны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жд Писаревского сельского поселе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35</w:t>
        </w:r>
      </w:hyperlink>
      <w:r>
        <w:rPr>
          <w:sz w:val="28"/>
          <w:szCs w:val="28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руководствуясь постановлением Правительства РФ от 20.09.2014г. № 963 "Об осуществлении банковского сопровождения контрактов" с учетом изменений, внесенных постановлением Правительства РФ от 20.09.2018 N 1117, статьей 22 Устава Писарев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Писаревского сельского поселения от «15» июня 2018 № 56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Писаревского сельского поселения» следующие измен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1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По решению администрации Писаревского сельского поселения, принятому на основании </w:t>
      </w:r>
      <w:hyperlink r:id="rId3">
        <w:r>
          <w:rPr>
            <w:rStyle w:val="InternetLink"/>
            <w:sz w:val="28"/>
            <w:szCs w:val="28"/>
          </w:rPr>
          <w:t>части 2 статьи 35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определенный настоящим пунктом минимальный размер начальной (максимальной) цены контракта (цены контракта, заключаемого с единственным поставщиком (подрядчиком, исполнителем) может быть снижен, но не мене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отношении банковского сопровождения контракта, предусмотренного подпунктом 1 настоящего пункта, - 50 млн.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банковского сопровождения контракта, предусмотренного подпунктом 2 настоящего пункта, - 500 млн. рубл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онтроль по исполнению настоящего постановления оставляю за соб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саре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Е. Самар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сельских поселений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(по списку)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5.2019 № 07-24/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. 7 ст. 47 Устава сельского поселения направляю для рассмотрения и принятия модельный нормативный правовой акт – постановление «О внесении изменений в постановление администрации  сельского поселения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сельского поселения» на 2 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рассмотрения и принятия данного постановления прошу сообщить в Тулунскую межрайонную прокуратуру </w:t>
      </w:r>
      <w:r>
        <w:rPr>
          <w:b/>
          <w:sz w:val="28"/>
          <w:szCs w:val="28"/>
          <w:u w:val="single"/>
        </w:rPr>
        <w:t>в срок до 27 мая 2019 года</w:t>
      </w:r>
      <w:r>
        <w:rPr>
          <w:sz w:val="28"/>
          <w:szCs w:val="28"/>
        </w:rPr>
        <w:t xml:space="preserve"> с указанием реквизитов принятого НП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: инициативный НПА направлен в электронной форм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заместителя межрайонного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     М.В. 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Л.Ю. Сташкова 25-030</w:t>
      </w:r>
    </w:p>
    <w:p>
      <w:pPr>
        <w:pStyle w:val="Normal"/>
        <w:tabs>
          <w:tab w:val="clear" w:pos="708"/>
          <w:tab w:val="left" w:pos="4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049373273143B4DFB3F7F018A8794C6E3FD06118E6EA92FF051E9E69DEF2A9F5893AD00A1E5FE1FCn1H" TargetMode="External"/><Relationship Id="rId3" Type="http://schemas.openxmlformats.org/officeDocument/2006/relationships/hyperlink" Target="consultantplus://offline/ref=21846A909A0830609E761CDE5354BAA5EC4C2DA3681F3E7FC1911493A98DAB46FFFDC02FEABC2AC7582760E0D90E48F31500FC8E9A50i2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2:00Z</dcterms:created>
  <dc:creator>Admin</dc:creator>
  <dc:description/>
  <cp:keywords/>
  <dc:language>en-US</dc:language>
  <cp:lastModifiedBy>Пользователь</cp:lastModifiedBy>
  <cp:lastPrinted>2019-05-22T11:05:00Z</cp:lastPrinted>
  <dcterms:modified xsi:type="dcterms:W3CDTF">2019-05-23T04:00:00Z</dcterms:modified>
  <cp:revision>7</cp:revision>
  <dc:subject/>
  <dc:title> </dc:title>
</cp:coreProperties>
</file>