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09 _»__</w:t>
              <w:softHyphen/>
              <w:softHyphen/>
              <w:softHyphen/>
              <w:t>__08_____2017 г</w:t>
            </w:r>
            <w:r>
              <w:rPr>
                <w:spacing w:val="20"/>
                <w:sz w:val="28"/>
              </w:rPr>
              <w:t>.                                          № 77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полугодие 2017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1 полугодие 2017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исаревского сельского поселения                                   В.И. 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232"/>
        <w:gridCol w:w="708"/>
        <w:gridCol w:w="1068"/>
        <w:gridCol w:w="852"/>
        <w:gridCol w:w="1011"/>
      </w:tblGrid>
      <w:tr>
        <w:trPr>
          <w:trHeight w:val="17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17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аревского сельского поселения От 09.08. 2017г.№77 </w:t>
            </w:r>
          </w:p>
        </w:tc>
      </w:tr>
      <w:tr>
        <w:trPr>
          <w:trHeight w:val="17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76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 БЮДЖЕТА ПИСАРЕВСКОГО МУНИЦИПАЛЬНОГО ОБРАЗОВАНИЯ за 1 полугодие  2017 года</w:t>
            </w:r>
          </w:p>
        </w:tc>
      </w:tr>
      <w:tr>
        <w:trPr>
          <w:trHeight w:val="194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: руб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9 6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 865,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6 734,47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6 687,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 312,46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482,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917,8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482,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917,80</w:t>
            </w:r>
          </w:p>
        </w:tc>
      </w:tr>
      <w:tr>
        <w:trPr>
          <w:trHeight w:val="626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59,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240,37</w:t>
            </w:r>
          </w:p>
        </w:tc>
      </w:tr>
      <w:tr>
        <w:trPr>
          <w:trHeight w:val="941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86,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013,58</w:t>
            </w:r>
          </w:p>
        </w:tc>
      </w:tr>
      <w:tr>
        <w:trPr>
          <w:trHeight w:val="785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,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4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96</w:t>
            </w:r>
          </w:p>
        </w:tc>
      </w:tr>
      <w:tr>
        <w:trPr>
          <w:trHeight w:val="1255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96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97</w:t>
            </w:r>
          </w:p>
        </w:tc>
      </w:tr>
      <w:tr>
        <w:trPr>
          <w:trHeight w:val="626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97</w:t>
            </w:r>
          </w:p>
        </w:tc>
      </w:tr>
      <w:tr>
        <w:trPr>
          <w:trHeight w:val="626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12,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87,50</w:t>
            </w:r>
          </w:p>
        </w:tc>
      </w:tr>
      <w:tr>
        <w:trPr>
          <w:trHeight w:val="1099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12,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87,5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656,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743,65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00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656,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743,65</w:t>
            </w:r>
          </w:p>
        </w:tc>
      </w:tr>
      <w:tr>
        <w:trPr>
          <w:trHeight w:val="626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25,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174,76</w:t>
            </w:r>
          </w:p>
        </w:tc>
      </w:tr>
      <w:tr>
        <w:trPr>
          <w:trHeight w:val="785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6,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,83</w:t>
            </w:r>
          </w:p>
        </w:tc>
      </w:tr>
      <w:tr>
        <w:trPr>
          <w:trHeight w:val="626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150,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149,54</w:t>
            </w:r>
          </w:p>
        </w:tc>
      </w:tr>
      <w:tr>
        <w:trPr>
          <w:trHeight w:val="626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 545,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71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0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71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71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71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293,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706,77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07,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92,37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07,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92,37</w:t>
            </w:r>
          </w:p>
        </w:tc>
      </w:tr>
      <w:tr>
        <w:trPr>
          <w:trHeight w:val="626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71,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28,38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6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185,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814,4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00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546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454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546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454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360,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60,4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360,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60,4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9,00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0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9,00</w:t>
            </w:r>
          </w:p>
        </w:tc>
      </w:tr>
      <w:tr>
        <w:trPr>
          <w:trHeight w:val="626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2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9,00</w:t>
            </w:r>
          </w:p>
        </w:tc>
      </w:tr>
      <w:tr>
        <w:trPr>
          <w:trHeight w:val="626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2001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9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33,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66,24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0000000001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5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5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00000001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5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5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51000001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5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5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20000000001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3,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29900000001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3,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29951000001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3,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0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7 6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6 177,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1 422,01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7 6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6 177,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1 422,01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00000000001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4 9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6 985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7 915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50010000001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4 9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6 985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7 915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50011000001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4 9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6 985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7 915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00000000001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3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99990000001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3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99991000001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3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000000001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92,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07,01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240000001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77,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22,48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241000001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77,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22,48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51180000001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15,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84,53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51181000001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15,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84,53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400000000001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7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499990000001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7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499991000001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7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05 297,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40 606,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64 691,01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83 481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0 565,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2 915,68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1 801,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 194,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 606,76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1 801,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 194,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 606,76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1 250,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 335,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915,19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550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859,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91,57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522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20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902,4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522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20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902,4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0,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89,02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922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09,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13,38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157,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751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6,52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57,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6,52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3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79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6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27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9,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52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8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300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300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8 350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9 298,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 051,96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350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298,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051,96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350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298,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051,96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479,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020,48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850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819,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31,48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7 273,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3 515,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3 757,20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 450,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895,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554,8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 450,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895,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554,8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9 750,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855,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894,71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39,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60,09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822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20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02,4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822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20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02,4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0,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89,02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222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09,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513,38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 300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 300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7 0000000000 8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300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300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7 0000000000 88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300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300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557,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450,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106,52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8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57,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6,52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85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57,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6,52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85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3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79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8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6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27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85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9,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52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 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215,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 084,53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15,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84,53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15,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84,53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58,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41,42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56,8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43,11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 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215,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 084,53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15,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84,53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15,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84,53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58,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41,42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56,8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43,11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46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463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6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63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6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63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6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63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46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463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6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63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6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63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6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63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61 005,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 518,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9 487,32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19,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8,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30,94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1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19,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8,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30,94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12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26,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0,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56,02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12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92,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7,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4,92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9 386,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30,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656,38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9 386,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30,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656,38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 386,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656,38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1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977,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722,48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19,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8,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30,94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1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19,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8,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30,94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12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26,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0,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56,02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12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92,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7,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4,92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0,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,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1,54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0,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,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1,54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0,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,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1,54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71 305,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40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9 764,84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305,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40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764,84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305,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40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764,84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305,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40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764,84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9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9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9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9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7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705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5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5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5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35 547,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34 182,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1 365,39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 948,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255,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6 693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 948,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255,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6 693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3 941,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001,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3 939,91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006,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253,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753,09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272,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647,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624,08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272,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647,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624,08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3,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,4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372,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44,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027,68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7,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9,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,31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7,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9,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,31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7,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9,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,31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35 547,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34 182,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1 365,39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 948,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255,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6 693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 948,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255,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6 693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3 941,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001,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3 939,91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006,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253,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753,09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272,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647,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624,08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272,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647,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624,08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3,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,4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372,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44,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027,68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7,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9,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,31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7,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9,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,31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7,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9,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,31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77 100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 124,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4 975,09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0 0000000000 5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7 100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124,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975,09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0 0000000000 5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7 100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124,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975,09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77 100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 124,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4 975,09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3 0000000000 5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7 100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124,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975,09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3 0000000000 5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7 100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124,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975,09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75 697,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7 741,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17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75 697,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741,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 0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200001000007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8 697,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741,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0 956,54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5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8 697,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741,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0 956,54</w:t>
            </w:r>
          </w:p>
        </w:tc>
      </w:tr>
      <w:tr>
        <w:trPr>
          <w:trHeight w:val="47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6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5 01050000000000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 926 6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 483 432,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502011000005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26 6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483 432,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178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5 01050000000000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05 297,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61 174,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31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502011000006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5 297,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1 174,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1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83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Э. Романчук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17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А. Надь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17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" __________2017г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ользователь</cp:lastModifiedBy>
  <cp:lastPrinted>2017-08-10T14:14:00Z</cp:lastPrinted>
  <dcterms:modified xsi:type="dcterms:W3CDTF">2017-08-10T06:27:00Z</dcterms:modified>
  <cp:revision>16</cp:revision>
  <dc:subject/>
  <dc:title>                                     </dc:title>
</cp:coreProperties>
</file>