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30» 06. 2020 г.                                      № _99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Писаре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24 Устава Писарев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Писаревского сельского поселения, утвержденное постановлением Администрации Писаревского сельского поселения от «10» 01.2019 г. № 5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бзац второй пункт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5984"/>
        <w:gridCol w:w="1888"/>
        <w:gridCol w:w="322"/>
      </w:tblGrid>
      <w:tr>
        <w:trPr>
          <w:trHeight w:val="1021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</w:t>
            </w:r>
          </w:p>
        </w:tc>
        <w:tc>
          <w:tcPr>
            <w:tcW w:w="32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пунктом 5(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(1). К должностному окладу водителей Администрации Писаревского сельского поселения применяется повышающий коэффициент до 1,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повышающего коэффициента определяется главой Писаревского сельского поселения персон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определения размера повышающего коэффициента являются уровень нагрузки и уровень ответственност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дпункт «а»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ежемесячное денежное поощрение – в размере 1 должностного оклад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ункт 6(1)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июл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исаревского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А.Е. Самарин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9:00Z</dcterms:created>
  <dc:creator>Admin</dc:creator>
  <dc:description/>
  <cp:keywords/>
  <dc:language>en-US</dc:language>
  <cp:lastModifiedBy>Пользователь</cp:lastModifiedBy>
  <cp:lastPrinted>2020-05-19T14:14:00Z</cp:lastPrinted>
  <dcterms:modified xsi:type="dcterms:W3CDTF">2020-07-05T10:13:00Z</dcterms:modified>
  <cp:revision>6</cp:revision>
  <dc:subject/>
  <dc:title>ИРКУТСКАЯ  ОБЛАСТЬ</dc:title>
</cp:coreProperties>
</file>