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Писарев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 20__ г. №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ЭКОНОМИЧЕСКОЕ РАЗВИТИЕ ТЕРРИТОРИИ СЕЛЬСКОГО ПОСЕЛЕНИЯ НА 2018 - 2022 годы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РЕАЛ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94"/>
      <w:bookmarkStart w:id="1" w:name="Par39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О-ЭКОНОМИЧЕСКОЕ РАЗВИТИЕ ТЕРРИТОРИИ СЕЛЬСКОГО ПОСЕЛЕНИЯ на 2018-2022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1"/>
        <w:gridCol w:w="7034"/>
      </w:tblGrid>
      <w:tr>
        <w:trPr>
          <w:trHeight w:val="50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экономическое развитие территории сельского поселения на 2018-2022гг.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саревского сельского поселения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сарев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саревского сельского поселения.</w:t>
            </w:r>
          </w:p>
        </w:tc>
      </w:tr>
      <w:tr>
        <w:trPr>
          <w:trHeight w:val="154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ление эффективной муниципальной политики в Писарев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бюджетных расходов в Писаре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 условий для обеспечения развития территории Писаревского сельского поселения, благоприятных условий жизнедеятельности   и 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 необходимых условий для укрепления пожарной безопасности, защиты жизни и здоровья граждан, проживающих на территории 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1" w:hanging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развития культуры, физической культуры и массового спорта на территории Писаревского сельского поселения.</w:t>
            </w:r>
          </w:p>
        </w:tc>
      </w:tr>
      <w:tr>
        <w:trPr>
          <w:trHeight w:val="50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гг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 Доля объектов недвижимости  зарегистрированных и поставленных на кадастровый учет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населения Писаревского сельского поселения, привлеченная к культурно-массовым и спортивным мероприятиям на территории поселения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деятельности главы сельского поселения и Администрации сельского поселения на 2018-2022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вышение эффективности бюджетных расходов сельских поселений на 2018-2022г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инфраструктуры на территории сельского поселения на 2018-2022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беспечение комплексного пространственного и территориального развития сельского поселения на 2018-2022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Обеспечение комплексных мер безопасности на территории сельского поселения на 2018-2022 гг.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витие сферы культуры и спорта на территории сельского поселения на 2018-2022 гг.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 327,87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25 3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78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23 7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 760,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64 931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30 555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Писаревского сельского поселения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848,07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25 030,58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23 459,0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23 453,0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24 657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30 248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финансирования за счет средств областного бюджета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132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 0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финансирования за счет средств федерального бюджета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1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64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74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4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4,2 тыс. руб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предоставляемых услуг администрацией Писар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учшение санитарного и экологического состоя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сключение правовых коллизий при осуществлении градостроительной деятельности на территории Писарев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. Повышение качества и уровня жизни населения, его занятости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Писаревское» - сельское поселение Тулунского района Иркутской области. Границы территории сельского Поселения установлены законами Иркутской области 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требованиями, предусмотренными Федеральным законом № 131-ФЗ от 06.10.2003 г. «Об </w:t>
      </w:r>
      <w:r>
        <w:rPr>
          <w:rFonts w:cs="Times New Roman" w:ascii="Times New Roman" w:hAnsi="Times New Roman"/>
          <w:sz w:val="28"/>
          <w:szCs w:val="28"/>
        </w:rPr>
        <w:t xml:space="preserve">общих принципах организации местного самоуправления в Российской Федерации» (далее - Федеральный закон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муниципального образования Писаревское сельское поселение – 23956,16 га, что составляет 1,73% территории Тулунского района. Общая площадь застройки 4500 га. Общая площадь сельхозугодий составляет 848 га.  Наибольшую площадь территории Писаревского муниципального образования занимают леса. Лесной фонд составляет – 14997,88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территории Писаревского муниципального образования входят земли следующих населенных пунктов: деревня Булюшкина; поселок Иннокентьевский; поселок 1-е отделение Государственной селекционной станции; поселок Центральные мастерские; поселок 4-е отделение Государственной селекционной станции, в пределах которых осуществляется местное самоупра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центр Писаревского сельского поселения – поселок 4-е отделение Государственной селекционной стан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постоянного проживающего населения на 01.01.2016 год составляет 2367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человек по сравнению с прошлым периодом на 01.01.2015г. ____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населения происходит из-за естественной убыли населения, смертности по заболеваниям, а также из-за миграционного потока. Причиной миграционного оттока являются проблемы экономического и социального характера, это и отсутствие рабочих мест, и низкое качество жизни населения, уровень благоустройства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ерритории Писаревского сельского поселения находятся и функционируют два дошкольных образовательных учреждений (п. 4-е отделение ГСС, п. Центральные мастерские), два общеобразовательных учреждения (п. 4-е отделение ГСС, д. Булюшкина), одна начальная школа (п. Центральные мастерские), три ФАП-а (п. 4-е отделение ГСС, п. Центральные мастерские, п. 1-е отделение ГСС), два почтовых отделения (п. 4-е отделение ГСС, п. Центральные мастерские), 10 торговых точек, одна пекарня, три каф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поселения представлено ООО «Урожай», основным видом деятельности является смешанное сельское хозяйство, и 828   личными подсобными хозяйствами, в которых выращивают овощи и разводят поголовья животных: КРС, овец, лоша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учка за последний отчетный год на предприятии ООО Урожай составила 28 986 тыс. рублей по сравнению с 2015 годом (30 000 тыс.рублей). Прибыль за 2016 год составила 4 459 тыс.рублей по сравнению с 2015 годом (6 000 тыс.руб.). Сельхозпредприятие Урожай стало победителем года среди аграрных организаций Тулунского района. В ближайшее время предприятие готовится получить статус племенного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ном секторе за последний 2016 год наблюдается снижение поголовья животных (2015г-314 голов КРС, в 2016 - 302 головы КРС). Одна из причин, снижения поголовья КРС в личных подсобных хозяйствах: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, владельцы ЛПХ вынуждены реализовывать продукцию самостоятельно или продавать частным перекупщикам и заготовителям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ресурсы являются одним из главных факторов развития территории Писаревского сельского поселения. Население работает в сфере образования, торговли, сельском хозяйстве и бюджетных организациях, расположенных на территории поселени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исленность трудовых ресурсов в различных сферах деятельности Писаревского муниципального образования представлена в количестве 227 человек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больший процент в доле занятых в экономике занимают работники образования 42,2 % от занятых в экономике и 16 % от трудоспособного населения. Доля работников торговли в общей численности, занятых в экономике составляет 13 %. Работники культуры в общей численности, занятых в экономике составляют 4,84 %. В связи с тем, что на территории сельского поселения не создаются новые организации, предприятия, не увеличиваются рабочие места, численность занятых в экономике   из года в год   больших отклонений не имеет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, работающих в организациях и учреждениях сельского поселения в 2016 году составила </w:t>
      </w:r>
      <w:r>
        <w:rPr>
          <w:rFonts w:cs="Times New Roman" w:ascii="Times New Roman" w:hAnsi="Times New Roman"/>
          <w:sz w:val="28"/>
          <w:szCs w:val="28"/>
          <w:lang w:eastAsia="ru-RU"/>
        </w:rPr>
        <w:t>13124,5</w:t>
      </w:r>
      <w:r>
        <w:rPr>
          <w:rFonts w:cs="Times New Roman" w:ascii="Times New Roman" w:hAnsi="Times New Roman"/>
          <w:sz w:val="28"/>
          <w:szCs w:val="28"/>
        </w:rPr>
        <w:t xml:space="preserve"> рублей, по сравнению с 2015 годом возросла на 5,5 %, в 2015 году средняя заработная плата составляла 12602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ий уровень заработной платы на одного работника отмечается в бюджетной сфере -  это МОУ «Писаревская СОШ» - </w:t>
      </w:r>
      <w:r>
        <w:rPr>
          <w:rFonts w:cs="Times New Roman" w:ascii="Times New Roman" w:hAnsi="Times New Roman"/>
          <w:sz w:val="28"/>
          <w:szCs w:val="28"/>
          <w:lang w:eastAsia="ru-RU"/>
        </w:rPr>
        <w:t>24 0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и в МКУК КДЦ Писаревского МО»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246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.   Самый низкий уровень среднемесячной заработной платы по-прежнему остается в сельском хозяйстве – 9800руб.  и в торговле -  8718 руб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ый доход работающего населения превышает величину прожиточного минимума (в 2016 году -  9649 рублей) в 1,3 раза.  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ающих в организациях и учреждениях сельского поселения в 2016 году составила </w:t>
      </w:r>
      <w:r>
        <w:rPr>
          <w:rFonts w:cs="Times New Roman" w:ascii="Times New Roman" w:hAnsi="Times New Roman"/>
          <w:sz w:val="28"/>
          <w:szCs w:val="28"/>
          <w:lang w:eastAsia="ru-RU"/>
        </w:rPr>
        <w:t>13124,5</w:t>
      </w:r>
      <w:r>
        <w:rPr>
          <w:rFonts w:cs="Times New Roman" w:ascii="Times New Roman" w:hAnsi="Times New Roman"/>
          <w:sz w:val="28"/>
          <w:szCs w:val="28"/>
        </w:rPr>
        <w:t xml:space="preserve"> рублей, по сравнению с 2015 годом возросла на 5 % (12 402 рублей)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-за нехватки рабочих мест более молодому поколению приходится работать вахтовым методом, выезжают работать в г. Тулун. В связи с этим, одной из главных задач для муниципальной власти в поселении должна стать занятость населения, реализация мероприятий для расширения мест приложения труда на селе, совершенствование социальной инфраструктуры поселения и условий прожива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ы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Spacing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Дорожное хозяйство</w:t>
      </w:r>
      <w:r>
        <w:rPr>
          <w:color w:val="000000"/>
          <w:sz w:val="28"/>
          <w:szCs w:val="28"/>
        </w:rPr>
        <w:t xml:space="preserve"> сельского поселения является одним их элементов транспортной инфраструктуры поселения, которое обеспечивает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отяженность автомобильных дорог в черте населенных пунктов составляет 24,78 к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них: автомобильных дорог с твердым покрытием (асфальтобетон, гравий, щебень) - 10,66 км; автомобильных дорог с грунтовым покрытием - 14,12 км.</w:t>
      </w:r>
    </w:p>
    <w:p>
      <w:pPr>
        <w:pStyle w:val="NoSpacing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эксплуатации, в связи с холодными климатическими условиями, темпы износа автомобильных дорог превышают темпы восстановления и развития. Ускоренный износ автомобильных дорог обусловлен также ростом автотранспортных средств. </w:t>
      </w:r>
    </w:p>
    <w:p>
      <w:pPr>
        <w:pStyle w:val="NoSpacing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Основной проблемой развития и содержания автомобильных является то, что администрация Писаревского сельского поселения не имеет возможности в полном объеме финансировать выполнение работ по строительству и капитальному ремонту    автомобильных дорог местного значения, в виду глубоко дотационного бюджета.</w:t>
      </w:r>
    </w:p>
    <w:p>
      <w:pPr>
        <w:pStyle w:val="NoSpacing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жегодно, за счет средств дорожного фонда, ремонтируются участки дорог:</w:t>
      </w:r>
    </w:p>
    <w:p>
      <w:pPr>
        <w:pStyle w:val="NoSpacing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 2015 году отремонтирован    участок дороги - 610 п\м, </w:t>
      </w:r>
    </w:p>
    <w:p>
      <w:pPr>
        <w:pStyle w:val="NoSpacing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2016 году отремонтирован    участок дороги   - 1300 п/м;</w:t>
      </w:r>
    </w:p>
    <w:p>
      <w:pPr>
        <w:pStyle w:val="NoSpacing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й программы позволит увеличить данный показатель до 9000п/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годы в поселении проводилась   работа по благоустройству   населённого пункта. В п. 4-е отделение ГСС для массовых мероприятий установлена летняя сцена.  В 2015 году, в 2016 году, в 2017 году убирались несанкционированные свалки. Два года подряд (в 2013 и в 2014 годах) приобретались контейнеры для ТБО. В 2014 году приобретены указатели с названием улиц и номерами домов. В 2013 году приобретены и установлены   44 уличных светильника, а в 2016 году установлено три опоры уличного освещения, но этого явно недостаточно. Необходимо и далее    проводить освещение населенного пункта, поддерживать санитарное состояние территории сельского поселения, благоустраивать   общественную территорию, места сбора мус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этих задач в рамках данной программы позволить увеличить долю благоустроенных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вень развития жилищно-коммунального хозяй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Водоснаб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аревского муниципального образования, в основном, осуществляется от подземных источ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 территории муниципального образования «Писарев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эксплуатируются объекты и сети инженерной инфраструктуры, являющиеся собственностью МО «Тулунский район» и Писаре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ами водоснабжения являются 9 скважи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. 4-е отделение Государственной селекционной станции, ул. Садовая, 13, 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. 4-е отделение Государственной селекционной станции, ул. Мичурина, 25, 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. Иннокентьевский, ул. Целинная, 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. 1-е отделение Государственной селекционной станции, ул. Зерновая, 2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. Центральные мастерские, ул. Кирова,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. Центральные мастерские, ул. Спортивная,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. Булюшкина, ул. Полевая, 7, 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. Булюшкина, ул. Молодежная, 9, 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. Булюшкина, ул. Лесная, 2 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ализованное водоснабжение в поселении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ая протяженность сетей холодного водопровода по поселению составляет – 1300 п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в этом вопросе    имеется ряд проблем: в поселке 1- е отделение Государственной селекционной станции для водонапорной башни требуется приобретение сруба. Для населения поселка Иннокентьевский нужна ёмкость для воды. Также необходимы новые глубинные насосы для водонапорных башен. Для летнего водопровода в черте населенных пунктов Писаревского сельского поселения необходимо приобретение труб.  Так же необходимы денежные средства и на оплату работ по ремонту водонапорных ба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асосов, труб для летнего водопровода и сруба для водонапорной башни, позволит решить вопрос по бесперебойному обеспечению населения   водоснабжением и качественной питьевой водой. Для обеспечения развития систем водоснабжения и водоотведения для существующего и нового строительства жилищного комплекса, а также объектов социально-культурного назначения в период до 2024 года утверждена схема водоотведения и водоснабжения населения Писар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жилой фонд представлен застройкой смешанного типа: индивидуальными жилыми домами с приусадебными участками, отапливаются печами и электричеством. И пятью многоквартирными жилыми домами, расположенных в п. 4-е отделение государственной селекционной станции, которые отапливаются котельной с мощностью до 3 Гкал/ч., площадью 357, 0кв.м. В качестве единой теплоснабжающей организации определено МУСХП «Центральное». Распоряжение мэра Тулунского муниципального района №797-рг от 17.10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теплоснабжения п. 4-е отделение Г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10"/>
        <w:gridCol w:w="2084"/>
        <w:gridCol w:w="2084"/>
        <w:gridCol w:w="208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апливаемый гараж МУСХП Центрально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е отопл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Колосо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Писаре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кар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х этажный жилой д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х этажный жилой д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х этажный жилой д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эксплуатационной ответственности до тепловых сетей в течении последних трех лет с 2012-2015 годы, полностью заменены сети тепло- и вод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фонд муниципального образования составляет 47,6 тыс.м.кв., обеспеченностью жильем – 20,0 м2 общей площади на одного жителя, что выше чем в среднем по иркутской области (19,9 м»). Жилищный фонд имеет большой износ (от 40 до 50%) и ежегодно уменьшается, за счет выбытия домов по ветхости и в результате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ро встает проблема строительства нового жилья. Индивидуальному жилищному строительству мешает отсутствие и нехватка инженерной инфраструктуры: электроснабжения, водоснабжения, газификации. Отсутствует перспектива многоэтажного строительства и увеличение жилого фонда преимущественно 1-2-х этажной усадебной застройкой с низкой плотностью, что не предусматривает развитие централизованного отопления жилья, несмотря на то, что мощность котлов позволяет присоединять свои здания к центральному теплоисточнику, а переходят на автономное обеспечение теплом, в основном электрическое. А частный сектор использует индивидуальные источники теп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комплексного пространственного и территориального развития 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ребуется приведение градостроительных документов Писаревского сельского поселения в соответствие с действующим законодательств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градостроительные документы   Писаревского сельского поселения позволит решить следующие вопрос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ть оптимальный уровень использования территории, с учетом сведений государственного кадастра недвижимости и существующего земле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нести сведения в государственный кадастр недвижимости о границах населенных пунктов, о территориальных зонах, обеспечить соответствие документов территориального планирования требованиям Росреес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новить границы земельных участков, под объектами муниципального имущества, осуществить резервирование земельных участков (при необходимости) под развитие отдельных территорий сельского посел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ить на кадастровый учет   объекты недвижимости Писар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Безопасность территор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первичных мер пожарной безопасности администрацией Писаревского сельского поселения ведется определенная работа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а добровольная пожарная друж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четырёх населенных пунктах (п. 4-е отделение ГСС, п. 1-е отделение ГСС, п. Центральные мастерские, д. Булюшкина) установлены противопожарные ёмк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четырёх населенных пунктах (п. 4-е отделение ГСС, п. 1-е отделение ГСС, п. Иннокентьевский, д. Булюшкина) установлены пожарные сире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ретены мотопомпы в количестве 5-ти штук, ранцевые опрыскиватели в количестве 11 штук; бензиновый воздуходув - 2 ш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несмотря на что, первичные средства пожаротушения в сельском поселении имеются, требуется их дополнительное приобретение, так как по причине длительной эксплуатации, мотопомпы и ранцевые опрыскиватели пришли в непригодное состоя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требуется обновление минерализованных полос, для защиты населенного пункта от лесных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озволит решить задачу по созданию резерва материальных ресурсов для предупреждения и ликвидации чрезвычайных ситуаций и в итоге приведет к сокращению количества пожаров на территории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тие культуры и спорта на территории Писаре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Писаревского муниципального образования действует муниципа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зенное учреждение культуры «Культурно-досуговый центр Писаревского муниципального образовани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МКУК «КДЦ Писаревского МО» состоит из четырех структурных подразд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   Сельский клуб д. Булю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   Стадион «Урож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   библиотека д. Булю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    библиотека п. 4-отделения Государственной селекционной ста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исленность работников МКУК «КДЦ Писаревского МО» по штатному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расписанию составляет 11,5 един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Творческие работники организуют работу Дома культуры таким образом, чтобы охватить все категории населения: детей, подростков, молодежь, людей среднего и старшего возраста. Для них проводятся различные по форме и тематике мероприятия, имеющие нравственную, эстетическую, патриотическую, экологическую направленность, а также пропагандирующие здоровый образ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ые посетители ДК дети и подростки. Учитывая данный факт, именно для этой возрастной категории разрабатывались и проводились культурно-досуговые мероприятия, ведут свою работу клубные форм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личных жанров творчества: вокального, театрального, декоративно-прикладного искус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т.д. Целенаправленная работа в этом направлении позволила привлечь в дом культуры представителей других возрастных категор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м, пап, бабушек и дедушек. </w:t>
      </w:r>
      <w:r>
        <w:rPr>
          <w:rFonts w:cs="Times New Roman" w:ascii="Times New Roman" w:hAnsi="Times New Roman"/>
          <w:sz w:val="28"/>
          <w:szCs w:val="28"/>
        </w:rPr>
        <w:t>Как результат – появление общих интересов между детьми, подростками и взрослым на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, коллектив МКУК «Писаревского МО» ставит на 2018 г следующие ц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Дома культуры являются организация досуга и приобщение жителей муниципального образования Писаревского сельского поселения к творчеству, культурному развитию и самообразованию, любительскому искусству и ремёслам, к занятиям физической культурой и спортом. Развитие культурной деятельности на территории поселения, удовлетворение культурных потребносте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оставленных целей будет осуществляться через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поселения услугами по организации досуга организацие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в сохранении и развитии традиционного самодеятель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рганизации культурного досуга и отдыха жителей Писар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художественного самодеятель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развитие и внедрение различных форм культурно – просвети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развитие и внедрение различных форм досуга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в сохранении и развитии традиционного народного, художественного творчества инициативы и социально – культурной актив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жителей села, развитие их творческих способностей посредством участия в работе клубных формирований, мероприятиях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и развитие творческого потенциала специалистов учреждения, повышение их профессионального мастер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оциального партнерства на территории Писаревского сельского поселения, расширение социокультурных связей, межпоселенческого сотрудни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формирование активной жизненной 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/>
        <w:t>Контрольные показатели на 2018г МКУК «КДЦ Писаревского МО»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9"/>
        <w:gridCol w:w="851"/>
        <w:gridCol w:w="850"/>
        <w:gridCol w:w="851"/>
        <w:gridCol w:w="850"/>
        <w:gridCol w:w="993"/>
        <w:gridCol w:w="850"/>
        <w:gridCol w:w="622"/>
        <w:gridCol w:w="625"/>
        <w:gridCol w:w="625"/>
        <w:gridCol w:w="836"/>
      </w:tblGrid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казателе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ДК «Сибиряк»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д. Булюшкина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ивных секци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в ни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ормирований для детей до 14 лет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в ни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ультурно-досуговых мероприятий всего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ля детей до 14 лет включительно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 на платной основ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5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ля детей до 14 лет включительно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1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(всего 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</w:tr>
      <w:tr>
        <w:trPr>
          <w:trHeight w:val="29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основных видов установленной деятельности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>
          <w:trHeight w:val="7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основных видов уставной деятельности библиотек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гативным фактором, является отсутствие помещения клуба и как следствие невозможность проведения мероприятий с большим привлечением жителей и организации кружковой работ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ижный фонд составляет – 7829 книг. Библиотека занимается обслуживанием пользователей разных возрастных категорий. Библиотеки посещают 837 человек в год, из них дети – 411 человек. Книговыдача в 2017 году составила 15930 книг, что по сравнению с 2016 годом   на 49 книг больше, т.к. читатели детского и юношеского возрастов всё чаще приходят в библиотеку за материалом по учебной программе. Библиотечный фонд оснащен художественной литературой, методическими материалами, наглядными пособиями. Имеются: компьютер, ноутбук, копировальная техника, телефон, интернет. Отдельного здания для библиотек нет и размещаются они в здании администрации и сельского клуба. Состояние библиотек - удовлетворительное. Библиотеки ведут деятельность по расширению информационных возможностей для пользователей всех возрастных групп, формированию благоприятных условий для работы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16 год библиотеками проведено - 58 массовых библиотечных мероприятий, в том числе для детей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ой программы не позволит снизить количество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проводит библиоте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ще одной из важнейших отраслей социальной сферы является физическая культура и спор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ание оптимальной физической активности в течение всей жизни каждого гражданина является существенным фактором, определяющим качество здоровь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8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сельского поселения   развиты физическая культура и спорт. На стадионе «Урожай» и на корте в д. Булюшкина работают 12 спортивных секций для разновозрастных групп населения, которые посещают 318 человек, в том числе – 95 взрослых. </w:t>
      </w:r>
    </w:p>
    <w:p>
      <w:pPr>
        <w:pStyle w:val="Normal"/>
        <w:spacing w:lineRule="auto" w:line="240" w:before="0" w:after="0"/>
        <w:ind w:right="4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годно две спортивные команды (д. Булюшкина и п. Центральные мастерские) принимают участи в летних и зимних спортивных играх, областных, региональных и всероссийских соревнованиях.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новная задача состоит в том, чтобы привлечь наибольшее количество жителей поселения всех возрастов к занятию физической культурой и спортом. Для этого необходимо </w:t>
      </w:r>
      <w:r>
        <w:rPr>
          <w:rFonts w:cs="Times New Roman" w:ascii="Times New Roman" w:hAnsi="Times New Roman"/>
          <w:sz w:val="28"/>
          <w:szCs w:val="28"/>
        </w:rPr>
        <w:t>создание материально-спортивной базы.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финансового состояния Писар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 Писаревского сельского поселения является глубоко дотационным. Размер дефицита на 2018,2019 гг. 5% утвержденного общего годового объема доходов местного бюджета без утвержденного объема безвозмездных поступлений. Доля собственных доходов поселения составляет от 5% до 17%.</w:t>
      </w:r>
      <w:r>
        <w:rPr>
          <w:rFonts w:cs="Times New Roman" w:ascii="Times New Roman" w:hAnsi="Times New Roman"/>
          <w:sz w:val="28"/>
          <w:szCs w:val="28"/>
        </w:rPr>
        <w:t xml:space="preserve">  Основным доходным источником бюджета Писаревского муниципального образования являются доходы от уплаты акц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оступления доходов от уплаты акцизов составляет 60-70 % в общей сумме собственных дохо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значимые суммы направлены на: выплату заработной платы с начислениями, оплату коммунальных услуг (электроэнергия), межбюджетные трансферт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 поселения является социально ориентированным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ЗАДАЧИ МУНИЦИПАЛЬНОЙ ПРОГРАММЫ, ЦЕЛЕВЫЕ ПОКАЗАТЕЛИ МУНИЦИПАЛЬНОЙ ПРОГРАММЫ, СРОК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suppressAutoHyphens w:val="true"/>
        <w:spacing w:lineRule="auto" w:line="240" w:before="0" w:after="0"/>
        <w:ind w:left="-9" w:firstLine="8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существление эффективной муниципальной политики в Писаревском сельском поселении;</w:t>
      </w:r>
    </w:p>
    <w:p>
      <w:pPr>
        <w:pStyle w:val="Normal"/>
        <w:suppressAutoHyphens w:val="true"/>
        <w:spacing w:lineRule="auto" w:line="240" w:before="0" w:after="0"/>
        <w:ind w:left="-9" w:firstLine="8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крепление безопасности территории сельского поселения;</w:t>
      </w:r>
    </w:p>
    <w:p>
      <w:pPr>
        <w:pStyle w:val="Normal"/>
        <w:suppressAutoHyphens w:val="true"/>
        <w:spacing w:lineRule="auto" w:line="240" w:before="0" w:after="0"/>
        <w:ind w:left="-9" w:firstLine="8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хранение и развитие транспортной инфраструктуры;  </w:t>
      </w:r>
    </w:p>
    <w:p>
      <w:pPr>
        <w:pStyle w:val="Normal"/>
        <w:suppressAutoHyphens w:val="true"/>
        <w:spacing w:lineRule="auto" w:line="240" w:before="0" w:after="0"/>
        <w:ind w:left="-9" w:firstLine="8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развитие культуры, физической культуры и спорта;</w:t>
      </w:r>
    </w:p>
    <w:p>
      <w:pPr>
        <w:pStyle w:val="Normal"/>
        <w:suppressAutoHyphens w:val="true"/>
        <w:spacing w:lineRule="auto" w:line="240" w:before="0" w:after="0"/>
        <w:ind w:left="-9" w:firstLine="8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крепление материально-технической базы объек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й сферы;</w:t>
      </w:r>
    </w:p>
    <w:p>
      <w:pPr>
        <w:pStyle w:val="Normal"/>
        <w:autoSpaceDE w:val="false"/>
        <w:spacing w:lineRule="auto" w:line="240" w:before="0" w:after="0"/>
        <w:ind w:firstLine="8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олее комфортных условий проживания населения Писар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ой выполнения поставленных задач будут являться следующие целевы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рост поступлений налоговых доходов в местный бюджет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населенного пун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тяженность автомобильных дорог, находящихся в границах населенных пунктов, соответствующих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санитарного и эстетического состояния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селения Писаревского сельского поселения, привлеченным к культурно-массовым мероприятиям на территории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составе и значении целевых показателей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ПОД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заявленной цели и решения поставленных задач в рамках муниципальной программы предусмотрена реализация следующих под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Обеспечение деятельности главы Писаревского сельского поселения и администрации Писаревского сельского поселения»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Писаревского сельского поселения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 на территории Писаревского сельского поселения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беспечение комплексного пространственного и территориального развития Писаревского сельского поселения»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омплексных мер безопасности на территории Писаревского сельского поселения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сферы культуры и спорта на территории Писар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из подпрограмм выделана исходя из масштаба и сложности, решаемых в её рамках задач муниципальной программы. Предусмотренные в рамках каждой из подпрограмм   цели, задачи и мероприятия  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е поставленных задач подпрограмм, включенных в муниципальную программу, реализуется посредство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азработаны в области профилактики пожарной безопасности, в области благоустройства, развития культуры и спорта, развития транспортной инфраструктуры, проведения кадастровых работ, обеспечения градостроительной и землеустроительной деятельности на территории поселения, повышении эффективности бюджетных расходов, содержании органов местного самоуправления. Подпрограммы также характеризуются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иски финансовые, операционные и природно-техногенны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 связан с недостаточным или поздним финансированием муниципальной программы. Операционные риски связаны с ошибками управления. Эти риски могут привести к нарушению сроков выполнения мероприятий и достижению запланированных результа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техногенные риски связаны с возможностью возникновения природных факторов. Эти риски могут привести к отвлечению средств от финансирования мероприятий программы в пользу других меропри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ходе реализации муниципальной программы предусматрива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анализа и мониторинга и при необходимости корректировке показателей и мероприяти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РЕСУРСНОЕ ОБЕСПЕЧЕНИЕ МУНИЦИПАЛЬНОЙ ПРОГРАММЫ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средств, предусмотренных в бюджете Писаревского сельского поселения представлена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ц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урсного обеспечения реализации муниципальной программы за счет всех источников финансирования приводится в Приложении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ОЖИДАЕМЫЕ КОНЕЧНЫЕ РЕЗУЛЬТАТ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программы как соотношение достигнутых и планиру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муниципальной программы станет разработка мер и мероприятий, направленных на совершенствование механизмов управления экономическим развитием Писар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получ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предоставляемых услуг администрацией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е использование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увеличение собственных до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едеятельности н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нспорт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анитарного и экологического состояния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здорового образа жизни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овышение качества и уровня жизни населения, его занято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а 2018-2022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АВЕ И ЗНАЧЕНИЯХ ЦЕЛЕВЫХ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 НА 2018-2022г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далее - программа)</w:t>
      </w:r>
    </w:p>
    <w:tbl>
      <w:tblPr>
        <w:tblW w:w="31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181"/>
        <w:gridCol w:w="116"/>
        <w:gridCol w:w="575"/>
        <w:gridCol w:w="1252"/>
        <w:gridCol w:w="1262"/>
        <w:gridCol w:w="1830"/>
        <w:gridCol w:w="1546"/>
        <w:gridCol w:w="1447"/>
        <w:gridCol w:w="1230"/>
        <w:gridCol w:w="84"/>
        <w:gridCol w:w="1897"/>
        <w:gridCol w:w="15255"/>
        <w:gridCol w:w="1110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ЦИАЛЬНО-ЭКОНОМИЧЕСКОЕ РАЗВИТИЕ ТЕРРИТОРИИ СЕЛЬСКОГО ПОСЕЛЕНИЯ НА 2018-2022гг»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налоговых доходов в местный бюджет 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количества пожаров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, находящихся в границах населенных пунктов, соответствующих техническим требованиям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 благоустроенных территорий общего пользования от общего количества таких территорий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Писаревского сельского поселения, привлеченная к культурно-массовым и спортивным мероприятиям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Писаревского сельского поселения и администрации Писаревского сельского поселения»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Писаревского сельского поселения без нарушений к общему количеству полномочий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по повышению квалификаци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Писаревского сельского поселения»</w:t>
            </w:r>
          </w:p>
        </w:tc>
        <w:tc>
          <w:tcPr>
            <w:tcW w:w="165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фицита бюджета Писаревского муниципального образован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туплений налоговых доходов в местные бюджеты к предыдущему году (в нормативах текущего года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инфраструктуры на территории Писаревского сельского поселения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ое мероприятие 1.1. (указать наименование) - при наличии</w:t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х дорог, находящихся в границах населенного пункта, соответствующих техническим требованиям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левой показатель</w:t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ихийных свалок на территории Писаре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бесперебойного обеспечения населения поселения водоснабжением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сельского поселения на 2018-2022гг»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(указать наименование) - при наличии</w:t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генеральный пл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авила землеполь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адастровых работ по включению сведений о границах населенных пунктов в ОГРН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адастровых работ по включению сведений территориальных зон в ОГРН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комплексных мер безопасности на территории Писаревского сельского поселения»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левой показатель</w:t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команды ДПД необходимыми средствами для тушения пожаро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левой показатель</w:t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жаров на территории сельского поселен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щерба от пожаро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сельского поселения на 2018-2022 гг»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ультурных, спортивных и физкультурно-массовых мероприятий;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Писаревского сельского поселения, привлеченным к культурно-массовым и спортивным мероприятиям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снащение МКУК «КДЦ Писаревского МО»;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25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18-2022г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18-2022 г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tbl>
      <w:tblPr>
        <w:tblW w:w="10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08"/>
        <w:gridCol w:w="1795"/>
        <w:gridCol w:w="1663"/>
        <w:gridCol w:w="1557"/>
        <w:gridCol w:w="62"/>
        <w:gridCol w:w="2349"/>
        <w:gridCol w:w="112"/>
        <w:gridCol w:w="1707"/>
        <w:gridCol w:w="1003"/>
        <w:gridCol w:w="13956"/>
        <w:gridCol w:w="1109"/>
        <w:gridCol w:w="22"/>
        <w:gridCol w:w="23"/>
        <w:gridCol w:w="23"/>
        <w:gridCol w:w="23"/>
        <w:gridCol w:w="22"/>
        <w:gridCol w:w="23"/>
        <w:gridCol w:w="23"/>
        <w:gridCol w:w="23"/>
      </w:tblGrid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основного мероприятия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(подпрограммы), на достижение которых оказывается влияние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Писаревского сельского поселения и Администрации Писаревского сельского поселения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Писаревского сельского поселения без нарушений к общему количеству полномочий - 100 %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Писаревского сельского поселения без нарушений к общему количеству полномочий.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я эффективности и результативности деятельности администрации сельского поселения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по повышению квалификации;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граждан, замещавших должности главы сельского посе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Писаревского сельского поселения без нарушений к общему количеству-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Писаревского сельского поселения без нарушений к общему количеству полномочий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я эффективности и результативности деятельности администрации сельского поселения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по повышению квалификации;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Писаревского сельского поселения без нарушений к общему количеству-100 %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 результативности деятельности администрации сельского поселения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сельского поселения на 2018-2022 гг.»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фицит бюджета Писаревского сельского поселения не более 5 %.</w:t>
            </w:r>
          </w:p>
          <w:p>
            <w:pPr>
              <w:pStyle w:val="ConsPlusNormal1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ельный объем муниципального долга, не выше утвержденного общего годового объема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оступлений налоговых доходов в местный бюдже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фицита бюджета Писарев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туплений налоговых доходов в местные бюджеты к предыдущему году (в нормативах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учреждений, находящихся в ведении органов местного самоуправления: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инфраструктуры на территории сельского поселения на 2018-2022 гг.»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ети существующих автодорог; улучшение   качественных характеристик дорожного полот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х дорог, находящихся в границах населенного пункта, соответствующих техническим требованиям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стетического вида территории сельского поселения;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хийных свалок на территории Писаревского сельского поселения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доснабже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питьевой вод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водоснабжения, соответствующих нормативным требованиям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го использования муниципального имуществ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ценки объектов муниципального собственности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ое мероприятие 1.1. (указать наименование) - при наличии</w:t>
            </w:r>
          </w:p>
        </w:tc>
        <w:tc>
          <w:tcPr>
            <w:tcW w:w="11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сельского поселения на 2018-2022гг"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тимального уровня использования территории 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ктов недвижимости, поставленных на кадастровый учет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границ земель сельского поселения и уточнения территориального и функционального зон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рритории сельского поселения и населенного пункта на кадастровый уче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градостроительной и землеустроительной документации на территорию Писаревского сельского поселения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комплексных мер безопасности на территории сельского поселения на 2018-2022 гг»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рритории населенного пункта от лесных пожаро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сельского поселения 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сельского поселения на 2018-2022 гг.»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Писаревского МО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и уровня жизни населения, его занятост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Писаревского МО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ой культуры и массового спорта в Писаре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е оснащение МКУК «КДЦ Писаревского МО»;</w:t>
            </w:r>
          </w:p>
        </w:tc>
        <w:tc>
          <w:tcPr>
            <w:tcW w:w="1524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18-2022г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18-2022 гг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редусмотренных в бюджете Писар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20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3"/>
        <w:gridCol w:w="1843"/>
        <w:gridCol w:w="2982"/>
        <w:gridCol w:w="1328"/>
        <w:gridCol w:w="1155"/>
        <w:gridCol w:w="1138"/>
        <w:gridCol w:w="1274"/>
        <w:gridCol w:w="1068"/>
        <w:gridCol w:w="1270"/>
        <w:gridCol w:w="1130"/>
        <w:gridCol w:w="1130"/>
        <w:gridCol w:w="1130"/>
        <w:gridCol w:w="1138"/>
      </w:tblGrid>
      <w:tr>
        <w:trPr>
          <w:trHeight w:val="8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Писаревского М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4,7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6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0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327,873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0,5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9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3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24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firstLine="4"/>
              <w:jc w:val="center"/>
              <w:rPr/>
            </w:pPr>
            <w:r>
              <w:rPr>
                <w:rFonts w:cs="Times New Roman" w:ascii="Times New Roman" w:hAnsi="Times New Roman"/>
              </w:rPr>
              <w:t>126848,073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2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8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 на 2018-2022 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6,6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3,8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8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Писаревского сельского поселения и Администрации Писаре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,0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8,6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5,8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8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саре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граждан, замещавших должности главы сельского поселения и муниципальных служащих органов местного самоуправления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арев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арев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арев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арев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0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0,0</w:t>
            </w:r>
          </w:p>
        </w:tc>
        <w:tc>
          <w:tcPr>
            <w:tcW w:w="11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  <w:tc>
          <w:tcPr>
            <w:tcW w:w="11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  <w:tc>
          <w:tcPr>
            <w:tcW w:w="11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сельского поселения на 2018-2022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арев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5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5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технологии в управл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арев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5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5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инфраструктуры на территории сельского поселения на 2018-2022 г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0,32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0,32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автомобильных 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0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0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лагоустройства территории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5,5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5,5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доснабже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 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 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 9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4,82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 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 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 9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4,82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объектов муниципальной собственно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,51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9,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3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51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7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,77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7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7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,77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74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74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комплексных мер безопасности на территории сельского поселения на 2018-2022 г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,8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,8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62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,8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,8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сельского поселения на 2018-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Писаревского МО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95,8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1,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1,1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0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8518,213 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95,8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1,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1,1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00,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18,213 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Писаревского МО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14,5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61,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61,1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43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30,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096,927 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4,5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61,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61,1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3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30,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96,927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,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спортивной базы объектов культуры и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ДЦ Писаревского МО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0,0 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0,0 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18-2022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 на 2018-2022г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всех источников финансирования </w:t>
      </w:r>
    </w:p>
    <w:tbl>
      <w:tblPr>
        <w:tblW w:w="208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8"/>
        <w:gridCol w:w="1843"/>
        <w:gridCol w:w="2983"/>
        <w:gridCol w:w="1241"/>
        <w:gridCol w:w="1157"/>
        <w:gridCol w:w="1145"/>
        <w:gridCol w:w="1274"/>
        <w:gridCol w:w="990"/>
        <w:gridCol w:w="1420"/>
        <w:gridCol w:w="990"/>
        <w:gridCol w:w="1274"/>
        <w:gridCol w:w="1274"/>
        <w:gridCol w:w="1270"/>
      </w:tblGrid>
      <w:tr>
        <w:trPr>
          <w:trHeight w:val="8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 на 2018-2022г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4,7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6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0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327,873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0,5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9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3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2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848,073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2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8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 на 2018-2022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6,6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5,8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8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,0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8,6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5,8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8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 граждан, замещавших должности главы сельского поселения и муниципальных служащих органов местного самоуправления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9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7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7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и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0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0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сельского поселения на 2018-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5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5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5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5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инфраструктуры на территории о сельского поселения на 2018-2022г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0,32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0,32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0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0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лагоустройства территории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5,5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5,5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доснабже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 9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 9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 9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4, 82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 9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 9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 9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4, 82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объектов муниципальной собственно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ого пространственного и территориального развития сельского поселения на 2018-2022г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6,51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6,51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,77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7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7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7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,77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74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74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комплексных мер безопасности на территории о сельского поселения на 2018-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,8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,8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,8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,8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62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сельского поселения на 2018-2022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Писарев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95,87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1,1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1,1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0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18,213 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95,87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1,1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1,1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18,213 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Писарев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14,58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61,1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61,1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43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9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096,927 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4,58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61,1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61,1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3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9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96,927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,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Писарев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0,0 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,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,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0,0 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1134" w:gutter="0" w:header="0" w:top="227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kern w:val="2"/>
      <w:lang w:val="ru-RU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65CD09B74D8D11C3C326AB38659B57D5F91D248BC3DEBCDA1DF2CCBC7BA06BC81CAF252900E98A1A35EDhC44K" TargetMode="External"/><Relationship Id="rId3" Type="http://schemas.openxmlformats.org/officeDocument/2006/relationships/hyperlink" Target="consultantplus://offline/ref=542E65CD09B74D8D11C3C326AB38659B57D5F91D248BC3DEBCDA1DF2CCBC7BA06BC81CAF252900E98A1E36EBhC45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7:00Z</dcterms:created>
  <dc:creator>New-Element</dc:creator>
  <dc:description/>
  <cp:keywords/>
  <dc:language>en-US</dc:language>
  <cp:lastModifiedBy>Пользователь</cp:lastModifiedBy>
  <dcterms:modified xsi:type="dcterms:W3CDTF">2017-12-20T03:46:00Z</dcterms:modified>
  <cp:revision>23</cp:revision>
  <dc:subject/>
  <dc:title/>
</cp:coreProperties>
</file>