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исаре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28» марта 2016 г.                                                          № 13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. 4-ое отделение ГСС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suppressAutoHyphens w:val="true"/>
        <w:ind w:right="43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Писаревского сельского поселения от 11.01.2006г. № 2 «А» «Об утверждении Перечня инструкций по охране труда для работников администрации Писаревского сельского поселения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Минтруда РФ от 17.12.2002 года № 80, в целях улучшения работы по созданию здоровых и безопасных условий труда для работников администрации Писаревского сельского поселен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инструкций по охране труда для работников администрации Писаревского сельского поселения утвержденный распоряжением администрации Писаревского сельского поселения от 11.01.2006 г. № 2 «А» (далее – Перечень) следующие изменения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еречень инструкций по охране труда для работников администрации Писаревского сельского поселения следующего содержания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8 – Инструкция по охране труда для слесаря по ремонту автомобиле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Отменить распоряжение администрации Писаревского сельского поселения от 31 марта 2015 года № 16 «А» «О внесении изменений в распоряжение администрации Писаревского сельского поселения от 11.01.2006г. № 2 «А» Об утверждении Перечня инструкций по охране труда для работников администрации Писаревского сельского поселения»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подлежит опубликованию в газете «Писаревский вестник и размещению на сайте администрации Писаревского сельского поселения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исар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_____________           В.И. Шевцов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pacing w:val="7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30"/>
      <w:szCs w:val="3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83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81">
    <w:name w:val="Style8"/>
    <w:basedOn w:val="Normal"/>
    <w:qFormat/>
    <w:pPr>
      <w:spacing w:lineRule="exact" w:line="317"/>
    </w:pPr>
    <w:rPr/>
  </w:style>
  <w:style w:type="paragraph" w:styleId="Style91">
    <w:name w:val="Style9"/>
    <w:basedOn w:val="Normal"/>
    <w:qFormat/>
    <w:pPr>
      <w:spacing w:lineRule="exact" w:line="331"/>
      <w:ind w:firstLine="898"/>
    </w:pPr>
    <w:rPr/>
  </w:style>
  <w:style w:type="paragraph" w:styleId="Style101">
    <w:name w:val="Style10"/>
    <w:basedOn w:val="Normal"/>
    <w:qFormat/>
    <w:pPr>
      <w:spacing w:lineRule="exact" w:line="326"/>
      <w:ind w:firstLine="374"/>
      <w:jc w:val="both"/>
    </w:pPr>
    <w:rPr/>
  </w:style>
  <w:style w:type="paragraph" w:styleId="Style111">
    <w:name w:val="Style11"/>
    <w:basedOn w:val="Normal"/>
    <w:qFormat/>
    <w:pPr>
      <w:spacing w:lineRule="exact" w:line="323"/>
      <w:jc w:val="both"/>
    </w:pPr>
    <w:rPr/>
  </w:style>
  <w:style w:type="paragraph" w:styleId="Style131">
    <w:name w:val="Style13"/>
    <w:basedOn w:val="Normal"/>
    <w:qFormat/>
    <w:pPr>
      <w:spacing w:lineRule="exact" w:line="274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274"/>
      <w:jc w:val="center"/>
    </w:pPr>
    <w:rPr/>
  </w:style>
  <w:style w:type="paragraph" w:styleId="Style18">
    <w:name w:val="Style18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Шапка (герб)"/>
    <w:basedOn w:val="Normal"/>
    <w:qFormat/>
    <w:pPr>
      <w:widowControl/>
      <w:overflowPunct w:val="false"/>
      <w:jc w:val="right"/>
      <w:textAlignment w:val="baseline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5:00Z</dcterms:created>
  <dc:creator>Admin</dc:creator>
  <dc:description/>
  <cp:keywords/>
  <dc:language>en-US</dc:language>
  <cp:lastModifiedBy>Екатерина</cp:lastModifiedBy>
  <dcterms:modified xsi:type="dcterms:W3CDTF">2016-03-31T03:06:00Z</dcterms:modified>
  <cp:revision>4</cp:revision>
  <dc:subject/>
  <dc:title>ИРКУТСКАЯОБЛАСТЬ </dc:title>
</cp:coreProperties>
</file>