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3» мая 2017 г.                                          № 3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Oaieaaaa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расчете пенсии за выслугу лет </w:t>
      </w:r>
    </w:p>
    <w:p>
      <w:pPr>
        <w:pStyle w:val="Oaieaaaa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замещавшим должности </w:t>
      </w:r>
    </w:p>
    <w:p>
      <w:pPr>
        <w:pStyle w:val="Oaieaaaa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величины прожиточного минимума, установленного в целом по Иркутской области, в соответствии со статьей 11 Закона Иркутской области от 15.10.2007 г. № 88-оз «Об отдельных вопросах муниципальной службы в Иркутской области», постановлением Правительства Иркутской области от 28.04.2017 г. № 293-пп «Об установлении величины прожиточного минимума по Иркут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», пунктами 1.6., 3.1., 3.2. Порядка назначения, перерасчета, индексации и выплаты пенсии за выслугу лет гражданам, замещавшим должности муниципальной службы в Администрации Писаревского сельского поселения, утвержденным постановлением Администрации Писаревского сельского поселения от «24» апреля 2017 г. № 31 (в редакции постановления Администрации Писаревского сельского поселения от «30» марта 2015 г. № 13, от «27» января 2017г., № 2), руководствуясь статьей 24 Устава Писарев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28 апреля 2017 года размер пенсии за выслугу лет лицам, замещавшим должности муниципальной службы в Администрации Писаревского сельского поселения в соответствии с Приложением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трализованной бухгалтерии Администрации Тулунского муниципального района (Н.В. Горбуновой) произвести перерасчет пенсии за выслугу лет гражданам, замещавшим должности муниципальной службы,  которым была назначена ежемесячная доплата к государственной пенсии или пенсия за выслугу лет муниципальной службы за счет средств бюджета Писар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у пенсии производить за счет средств бюджета Писар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астоящее распоряжение применяется к правоотношениям, возникшим с 28 апрел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исарев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_____________ В.И. Шевц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мая 2017 г.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32"/>
        <w:gridCol w:w="3402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нсии, руб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икова Валентина Иоси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Style15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8:00Z</dcterms:created>
  <dc:creator>Администратор</dc:creator>
  <dc:description/>
  <cp:keywords/>
  <dc:language>en-US</dc:language>
  <cp:lastModifiedBy>Екатерина</cp:lastModifiedBy>
  <cp:lastPrinted>2017-05-23T11:23:00Z</cp:lastPrinted>
  <dcterms:modified xsi:type="dcterms:W3CDTF">2017-05-29T06:00:00Z</dcterms:modified>
  <cp:revision>5</cp:revision>
  <dc:subject/>
  <dc:title>ИРКУТСКАЯ  ОБЛАСТЬ</dc:title>
</cp:coreProperties>
</file>