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 июня 2021 г.                                                                                    №  5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лан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1 год по реализации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Социально-экономическое развит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сельского поселения на 2021-2025 гг.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ённый распоряжение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 от 25.12.2020г. № 1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 от 31.03.2021г. № 3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0 Положения о порядке принятия решений о разработке муниципальных программ Писаревского сельского поселения и их формирования, и реализации от 25.12.2015 г. № 93 руководствуясь статьёй 24   Устава Писаревского муниципально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  План мероприятий на 2021 год по реализации муниципальной программы «Социально-экономическое развитие территории сельского поселения на 2021-2025 гг.»  утвержденный распоряжением администрации Писаревского сельского поселения от 25.12.2020г. № 133 (с изменениями от 31.03.2021г. № 31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t>Глава Писаревского сельского поселения                                       А.Е. Самар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ЦИАЛЬНО-ЭКОНОМИЧЕСКОЕ РАЗВИТИЕ ТЕРРИТОРИИ ПИСАРЕВСКОГО СЕЛЬСКОГО ПОСЕЛЕНИЯ НА 2021-2025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1984"/>
        <w:gridCol w:w="1134"/>
        <w:gridCol w:w="1134"/>
        <w:gridCol w:w="2381"/>
        <w:gridCol w:w="2127"/>
        <w:gridCol w:w="1842"/>
        <w:gridCol w:w="1276"/>
      </w:tblGrid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на 2021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о-экономическое развитие территории Писар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-2025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ab/>
              <w:t>61 080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 (далее - М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77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3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 (далее - ИИ) - при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дпрограмма1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главы Писаревского сельского поселения и администрации Писаре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3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исар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 061,7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2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работнико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ислениям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сар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7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2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(ВУ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существление областных полномочий по составлению   протоколов об административных правонаруш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sz w:val="18"/>
                <w:szCs w:val="18"/>
              </w:rPr>
              <w:t xml:space="preserve"> Управление муниципальным долго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0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4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224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Повышение эффективности бюджетных расходов Писаре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ционные технологии в управлени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р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доступ населения Писаревского сельского поселения на информационном сайте к деятельности администрации сельского поселения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азвитие инфраструктуры на территории Писаревского сельского поселения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1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х дорог, находящихся в границах населенного пункта, соответствующих техническим требованиям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в населенных пунктах сельского поселения (услуги грейдера: грейдирование дорог, профилирование, очистка дорог от снега грейдером, плужным снегоочистителем на базе   трак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1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ети существующих автодорог; улучшение качественных характеристик дорожного полотна; реализация   мер по обеспечению безопасност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та за расход электроэнергии на освещение  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х дорог, находящихся в границах населенного пункта, соответствующих техническим требованиям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-уличному освещение в п. Центральные мастерск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доставка глубинных насосов на водонапорные башни в д. Булюшкина, п. Центральные мастерские и труб для летнего водопровода (установка собственными силам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носу и демонтажу поврежденных зданий, сооружений. Проведение очистки территорий от крупногабаритных отход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комплексного пространственного и территориального развития Писаре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</w:t>
            </w:r>
            <w:r>
              <w:rPr>
                <w:b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ктов недвижимости зарегистрированных и поставленных на кадастровый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емельных участков под игровую детскую площад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ктов недвижимости, поставленных на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и, геодезических картографических и кадастров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ты населенного пункта и людей от чрезвычайных ситуаций, связанных с пожарами;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ижение количества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чистки и обновления противопожарных минерализованных полос трактором МТЗ 8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(Профилактика безнадзорности и правонаруш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сферы культуры и спорта на территории Писаревского сельского поселения на 2021-2025гг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8 570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и уровня жизни населения, его занят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9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9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организацию досуга и обеспечение жителей услугами организаций культуры, организация библиотечного  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Писаревского МО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69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 –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оплате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ислениями персо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6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4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функций МКУК «КДЦ Писаревского М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мов культуры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Писаревского муниципального образования по адресу: Иркутская область, Тулунский район, п. 4-е отделение ГСС, ул. Чапаева,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1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44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1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44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7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Писаревского сельского поселения на 2021-2025г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Писаревского сельского поселения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организационные мероприятия по снижению использования энерго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Писаревского сельского по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 здании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Писаревского сельского по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Admin</dc:creator>
  <dc:description/>
  <cp:keywords/>
  <dc:language>en-US</dc:language>
  <cp:lastModifiedBy>Пользователь</cp:lastModifiedBy>
  <cp:lastPrinted>2021-07-07T13:20:00Z</cp:lastPrinted>
  <dcterms:modified xsi:type="dcterms:W3CDTF">2021-07-09T04:13:00Z</dcterms:modified>
  <cp:revision>34</cp:revision>
  <dc:subject/>
  <dc:title>(на бланке распоряжения муниципального образования)</dc:title>
</cp:coreProperties>
</file>