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5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е муниципальное образова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Писаревского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«08» октября 2015 г.                                                      № 52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. 4-е отделение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осударственной селекционной станции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</w:tr>
    </w:tbl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i/>
          <w:sz w:val="28"/>
        </w:rPr>
        <w:t xml:space="preserve">О проведении аукциона на право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ключения договора аренды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 от 23.06.2014 г.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исарев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Писаревского сельского поселения (Шевцов В.И.) организовать и провести аукцион (открытый по составу участников с открытой формой подачи предложений о цене) на право заключения договора аренды сроком на 10 (Десять) лет в отношении земельного участка из земель населённых пунктов с кадастровым номером 38:15:150101:613 с разрешённым использованием: под складирование шин общей площадью 424 кв. м., расположенного по адресу: Иркутская область, Тулунский район, д. Булюшкина, ул. Трактовая, 4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ачальный размер годовой арендной платы в размере 10% от кадастровой стоимости земельного участка 4992,18 (Четыре тысячи девятьсот девяносто два) рубля 1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задаток для участия в аукционе в размере 20% от начального годового размера арендной платы 998,44 (Девятьсот девяносто восемь) рублей 4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3% от начального годового размера арендной платы 149 (Сто сорок девять) рублей 7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И. Шевц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3:00Z</dcterms:created>
  <dc:creator>Admin</dc:creator>
  <dc:description/>
  <cp:keywords/>
  <dc:language>en-US</dc:language>
  <cp:lastModifiedBy>Элемент</cp:lastModifiedBy>
  <cp:lastPrinted>2015-10-08T10:07:00Z</cp:lastPrinted>
  <dcterms:modified xsi:type="dcterms:W3CDTF">2015-10-14T05:28:00Z</dcterms:modified>
  <cp:revision>4</cp:revision>
  <dc:subject/>
  <dc:title> </dc:title>
</cp:coreProperties>
</file>