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80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jc w:val="left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866" w:hRule="atLeast"/>
        </w:trPr>
        <w:tc>
          <w:tcPr>
            <w:tcW w:w="968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 А С П О Р Я Ж Е Н И Е</w:t>
            </w:r>
          </w:p>
        </w:tc>
      </w:tr>
      <w:tr>
        <w:trPr>
          <w:trHeight w:val="364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both"/>
              <w:rPr>
                <w:rFonts w:ascii="Times New Roman" w:hAnsi="Times New Roman" w:cs="Times New Roman"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2»  ноября 2015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61</w:t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rFonts w:eastAsia="Century Schoolbook"/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01218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right="-39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. 4 отделение Государственной селекционной стан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6.1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. 4 отделение Государственной селекционной стан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overflowPunct w:val="false"/>
        <w:autoSpaceDE w:val="false"/>
        <w:ind w:right="4702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заявления Лемешева Геннадия Ивановича от 30.10.2015 «О предварительном согласовании предоставления земельного участка», рассмотрев схему расположения земельного участка на кадастровом плане территории, учитывая требования правил землепользования и застройки Писаревского сельского поселения, утвержденные Решением Думы Писаревского сельского поселения от 30.04.2014 г. №34, руководствуясь, ст. 39.15, 11.10 Земельного кодекса Российской Федерации, ст. 15 Федерального закона от 06.10.2003 года № 131-ФЗ «Об общих принципах организации местного самоуправления в Российской Федерации», Уставом Писаревского сельского пос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Лемешеву Геннадию Ивановичу 01.03.1956 года рождения, паспорт (номер, серия) 25 03  891656, выдан 04.11.2003 г. ОВД г. Тулуна Тулунского района Иркутской области, проживающему по адресу: Иркутская область, Тулунский район, 60 м на север от здания метеостанция в восточной стороне от пос.4 отделение Государственной селекционной станции предоставление земельного участка из земель сельскохозяйственного назначения, площадью 6500 кв.м., расположенного  в зоне сельскохозяйственных угодий (СХ-1) по адресу: Иркутская область, Тулунский район, 60 м на север от здания метеостанция в восточной стороне от пос.4 отделение Государственной селекционной 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на кадастровом плане территории (далее – схем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8"/>
          <w:szCs w:val="28"/>
        </w:rPr>
        <w:t>Установить разрешенное использование земельному участку - "Для ведения личного подсобного хозяйства.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, что условием предоставления земельного участка, является проведение работ по его образованию в соответствии со сх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8"/>
          <w:szCs w:val="28"/>
        </w:rPr>
        <w:t>Лемешев Геннадий Иванович имеет право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ркутской области с заявлением об осуществлении государственного кадастрового учета земельного участка в соответствии со схемой, обратиться в орган местного самоуправления муниципального образования для изменения вида разрешенного использования земельного участка (только в том случае, если вид разрешенного использования не соответствует ПЗ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двух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исар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     ___________________________     В.И. Шевцов</w:t>
      </w:r>
    </w:p>
    <w:sectPr>
      <w:type w:val="nextPage"/>
      <w:pgSz w:w="11906" w:h="16838"/>
      <w:pgMar w:left="153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User</dc:creator>
  <dc:description/>
  <cp:keywords/>
  <dc:language>en-US</dc:language>
  <cp:lastModifiedBy>Элемент</cp:lastModifiedBy>
  <cp:lastPrinted>2015-11-06T11:17:00Z</cp:lastPrinted>
  <dcterms:modified xsi:type="dcterms:W3CDTF">2015-11-13T02:10:00Z</dcterms:modified>
  <cp:revision>8</cp:revision>
  <dc:subject/>
  <dc:title>                                             </dc:title>
</cp:coreProperties>
</file>