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36"/>
              </w:rPr>
              <w:t>Тулунский район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 Писаревского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6» ноября 2015г.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№ 63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. 4-е отделение Государственной селекционной станции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Times New Roman"/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</w:tr>
    </w:tbl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проведении аукциона на право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ключения договора аренды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 от 23.06.2014 г. 171-ФЗ «О внесении изменений в земельный кодекс Российской Федерации и отдельные законодательные акты Российской Федерации», Уставом Писаревского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Писаревского сельского поселения (Шевцов В.И.) организовать и провести аукцион (открытый по составу участников с открытой формой подачи предложений о цене) на право заключения договора аренды сроком на 49 (Сорок девять) лет в отношении земельного участка из земель сельскохозяйственного назначения с кадастровым номером 38:15:010401:565, с разрешённым использованием: для производства сельскохозяйственной продукции, общей площадью 54509 кв.м., расположенного по адресу: Иркутская область, Тулунский район, Писаревское МО, 560м по автодороге на восток от п. 4-е отделение Государственной селекцион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начальный размер годовой арендной платы земельного участка на основании отчета об оценке рыночной стоимости №18-10/15 от 16.10.2015 г.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задаток для участия в аукционе в размере 20% от начального годового размера арендной платы 100 (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«шаг аукциона» в размере 3% от начального годового размера арендной платы 15 (Пятн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И. Шевц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2:00Z</dcterms:created>
  <dc:creator>Admin</dc:creator>
  <dc:description/>
  <cp:keywords/>
  <dc:language>en-US</dc:language>
  <cp:lastModifiedBy>Элемент</cp:lastModifiedBy>
  <cp:lastPrinted>2015-11-16T08:59:00Z</cp:lastPrinted>
  <dcterms:modified xsi:type="dcterms:W3CDTF">2015-11-16T01:02:00Z</dcterms:modified>
  <cp:revision>2</cp:revision>
  <dc:subject/>
  <dc:title> </dc:title>
</cp:coreProperties>
</file>