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b/>
        </w:rPr>
        <w:t>ИРКУТСКАЯ ОБЛАСТЬ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УЛУНСКАЯ РАЙОННА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  <w:t>12 сентября 2022 г.                                                                                 № 58/961</w:t>
      </w:r>
    </w:p>
    <w:p>
      <w:pPr>
        <w:pStyle w:val="Normal"/>
        <w:ind w:right="43" w:hanging="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г. Тулун</w:t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б определении общих результатов</w:t>
      </w:r>
      <w:r>
        <w:rPr>
          <w:b/>
          <w:szCs w:val="28"/>
        </w:rPr>
        <w:t xml:space="preserve"> выбор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лавы Писаре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На основании протокола Тулунской районной территориальной избирательной комиссии от «12» сентября 2022 года о результатах выборов главы Писаревского сельского поселения в соответствии с пунктом 9 части 4 статьи 32, частью 2 статьи 34, частями 1, 7, 8, 13 статьи 101 Закона Иркутской области от 11 ноября 2011 года № 116-ОЗ «О муниципальных выборах в Иркутской области» Тулунская районная территориальная избирательная комиссия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знать выборы 11 сентября 2022 года главы Писаревского сельского поселения состоявшимися и результаты выборов действительны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Установить, что на должность главы Писаревского сельского поселения избрана Гильдебрант Инна Геннадьев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3. Направить в Избирательную комиссию Иркутской области заверенные копии настоящего решения, первых экземпляров протокола и сводной таблицы территориальной избирательной комиссии о результатах  выборов  главы Писаревского сельского посел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>Разместить настоящее решение на официальном интернет сайте Тулунской районной территориальной избирательной комиссии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править копию настоящего решения для опубликования в средства массовой информации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7"/>
        <w:gridCol w:w="25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улунской районной территори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збирательной комиссии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 xml:space="preserve">Л. А.Бан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улунской районной территори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збирательной комисс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Cs w:val="28"/>
              </w:rPr>
              <w:t xml:space="preserve">      </w:t>
            </w: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.С.Верхоту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0:00Z</dcterms:created>
  <dc:creator>Admin</dc:creator>
  <dc:description/>
  <cp:keywords/>
  <dc:language>en-US</dc:language>
  <cp:lastModifiedBy>user</cp:lastModifiedBy>
  <cp:lastPrinted>2022-08-30T13:58:00Z</cp:lastPrinted>
  <dcterms:modified xsi:type="dcterms:W3CDTF">2022-09-13T11:14:00Z</dcterms:modified>
  <cp:revision>5</cp:revision>
  <dc:subject/>
  <dc:title>ИРКУТСКАЯ  ОБЛАСТЬ</dc:title>
</cp:coreProperties>
</file>