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Heading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УМА  ПИСАРЕВСКОГО  СЕЛЬСКОГО ПОСЕЛЕНИЯ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Style14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Style14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Style14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Style14"/>
              <w:ind w:left="142"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11» июля 2017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.                                                  № 129</w:t>
            </w:r>
          </w:p>
        </w:tc>
      </w:tr>
      <w:tr>
        <w:trPr/>
        <w:tc>
          <w:tcPr>
            <w:tcW w:w="9665" w:type="dxa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/>
                <w:b/>
                <w:spacing w:val="20"/>
                <w:sz w:val="28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 4-е отделение ГСС</w:t>
            </w:r>
          </w:p>
          <w:p>
            <w:pPr>
              <w:pStyle w:val="Style14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саревского сельского поселения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5.05.2011г. № 62 «Об утвержден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 о бюджетном процессе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в Писаревском муниципальном образовании»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(с изменениями </w:t>
      </w:r>
      <w:r>
        <w:rPr>
          <w:b/>
          <w:bCs/>
          <w:sz w:val="28"/>
          <w:szCs w:val="28"/>
        </w:rPr>
        <w:t xml:space="preserve">от 26.06.2013 № 12, от 10.06.2014г. № 36,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31.03.2015г. № 52, от </w:t>
      </w:r>
      <w:r>
        <w:rPr>
          <w:b/>
          <w:sz w:val="28"/>
          <w:szCs w:val="28"/>
        </w:rPr>
        <w:t>06.06.2016г. № 89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дательством Положения о бюджетном процессе в Писаревском муниципальном образовании, 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3, 48 Устава Писаревского муниципального образования, Дума Писаревского сельского поселения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Положение о бюджетном процессе в Писаревском муниципальном образовании, утвержденное решением Думы Писаревского сельского поселения от 05.05.2011г. № 62 (с изменениями </w:t>
      </w:r>
      <w:r>
        <w:rPr>
          <w:bCs/>
          <w:sz w:val="28"/>
          <w:szCs w:val="28"/>
        </w:rPr>
        <w:t xml:space="preserve">от 26.06.2013 № 12, от 10.06.2014г. № 36, от 31.03.2015г. № 52, от </w:t>
      </w:r>
      <w:r>
        <w:rPr>
          <w:sz w:val="28"/>
          <w:szCs w:val="28"/>
        </w:rPr>
        <w:t xml:space="preserve">06.06.2016г. № 89) следующие  изменения: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3 статьи 5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пределяет основные направления бюджетной и налоговой политики Писаревского муниципального образова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5 статьи 12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ых направлениях бюджетной и налоговой политики Писаревского муниципального образова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2 пункта 2 статьи 18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left="7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ые направления бюджетной и налоговой политики Писаревского муниципального образован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00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вступает в силу после дня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00" w:leader="none"/>
          <w:tab w:val="left" w:pos="993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ельского поселения                                       </w:t>
        <w:tab/>
        <w:t xml:space="preserve">                              В.И. Шевц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eastAsia="Arial Unicode MS"/>
      <w:b/>
      <w:bCs/>
      <w:sz w:val="26"/>
      <w:szCs w:val="24"/>
    </w:rPr>
  </w:style>
  <w:style w:type="character" w:styleId="2">
    <w:name w:val="Заголовок 2 Знак"/>
    <w:qFormat/>
    <w:rPr>
      <w:rFonts w:eastAsia="Arial Unicode MS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2600;fld=134;dst=1016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27:00Z</dcterms:created>
  <dc:creator>Roman</dc:creator>
  <dc:description/>
  <cp:keywords/>
  <dc:language>en-US</dc:language>
  <cp:lastModifiedBy>Екатерина</cp:lastModifiedBy>
  <cp:lastPrinted>2017-07-13T13:36:00Z</cp:lastPrinted>
  <dcterms:modified xsi:type="dcterms:W3CDTF">2017-07-19T02:49:00Z</dcterms:modified>
  <cp:revision>4</cp:revision>
  <dc:subject/>
  <dc:title> </dc:title>
</cp:coreProperties>
</file>