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27» апреля 2018г.</w:t>
        <w:tab/>
        <w:tab/>
        <w:t xml:space="preserve">                    </w:t>
        <w:tab/>
        <w:tab/>
        <w:t xml:space="preserve">              № 34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Писаревского сельского поселения на 2018-2032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  законом от 29.12.2014г № 456- ФЗ  «О внесении изменений в Градостроительный кодекс Российской Федерации и отдельные законодательные акты Российской Федерации», пунктом 4 статьи 1 Градостроительного кодекса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 Уставом   Писаре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ШИЛА: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транспортной инфраструк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 на 2018 -203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Писаревского сельского поселения от 23.11.2016г. № 102 «Об утверждении Программы комплексного развития транспортной инфраструктуры Писаревского сельского поселения на 2018-2032 гг.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Опубликовать настоящее реш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Писарев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А.Е. Самарин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Писаревского</w:t>
      </w:r>
    </w:p>
    <w:p>
      <w:pPr>
        <w:pStyle w:val="Normal"/>
        <w:keepNext w:val="true"/>
        <w:ind w:firstLine="36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18 г. № 34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т</w:t>
      </w:r>
      <w:r>
        <w:rPr>
          <w:sz w:val="28"/>
          <w:szCs w:val="28"/>
        </w:rPr>
        <w:t>ранспорт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исаревского сельского поселения на 2018 – 2032 г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8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tLeast" w:line="238" w:before="0" w:after="150"/>
        <w:jc w:val="center"/>
        <w:rPr>
          <w:bCs/>
          <w:color w:val="242424"/>
          <w:sz w:val="32"/>
          <w:szCs w:val="28"/>
        </w:rPr>
      </w:pPr>
      <w:r>
        <w:rPr>
          <w:bCs/>
          <w:color w:val="242424"/>
          <w:sz w:val="32"/>
          <w:szCs w:val="28"/>
        </w:rPr>
        <w:t>ОГЛАВЛЕНИЕ</w:t>
      </w:r>
    </w:p>
    <w:p>
      <w:pPr>
        <w:pStyle w:val="Msonormalbullet1gif"/>
        <w:spacing w:before="0" w:after="0"/>
        <w:ind w:left="284" w:hanging="283"/>
        <w:contextualSpacing/>
        <w:jc w:val="both"/>
        <w:rPr/>
      </w:pPr>
      <w:r>
        <w:rPr>
          <w:rFonts w:eastAsia="Calibri"/>
          <w:caps/>
          <w:sz w:val="28"/>
          <w:szCs w:val="28"/>
        </w:rPr>
        <w:t>1. П</w:t>
      </w:r>
      <w:r>
        <w:rPr>
          <w:rFonts w:eastAsia="Calibri"/>
          <w:sz w:val="28"/>
          <w:szCs w:val="28"/>
        </w:rPr>
        <w:t>аспорт</w:t>
      </w:r>
      <w:r>
        <w:rPr>
          <w:rFonts w:eastAsia="Calibri"/>
          <w:caps/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граммы </w:t>
      </w:r>
    </w:p>
    <w:p>
      <w:pPr>
        <w:pStyle w:val="Msonormalbullet2gif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Характеристика существующего состояния транспортной инфраструктуры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2.1 </w:t>
      </w:r>
      <w:r>
        <w:rPr>
          <w:bCs/>
          <w:sz w:val="28"/>
          <w:szCs w:val="28"/>
        </w:rPr>
        <w:t>Положение Писаревского сельского поселения в структуре пространственной организации Тулунского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 Социально-экономическая характеристика Писарев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 Характеристика функционирования и показатели работы транспортной инфраструктуры по видам транспор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Характеристика сети дорог Писаревского сельского поселения, </w:t>
      </w:r>
      <w:r>
        <w:rPr>
          <w:bCs/>
          <w:sz w:val="28"/>
          <w:szCs w:val="28"/>
        </w:rPr>
        <w:t>параметры дорожного движения, оценка качества содержания дор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 Анализ состава парка транспортных средств и уровня автомобилизации в поселении, обеспеченность парковками (парковочными местами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 Характеристика работы транспортных средств общего пользования, включая анализ пассажиропоток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 Характеристика условий пешеходного и велосипедного пере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 Анализ уровня безопасности дорожного 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0 Оценка уровня негативного воздействия транспортной инфраструктуры на окружающую среду, безопасность и здоровье на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1 Характеристика существующих условий и перспектив развития и размещения транспортной инфраструктуры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 Оценка нормативно-правовой базы, необходимой для функционирования и развития транспортной инфраструктуры поселе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2.13 Оценка финансирования транспортной инфраструктуры.</w:t>
      </w:r>
    </w:p>
    <w:p>
      <w:pPr>
        <w:pStyle w:val="Default"/>
        <w:jc w:val="both"/>
        <w:rPr/>
      </w:pPr>
      <w:r>
        <w:rPr>
          <w:sz w:val="28"/>
          <w:szCs w:val="28"/>
        </w:rPr>
        <w:t>3. П</w:t>
      </w:r>
      <w:r>
        <w:rPr>
          <w:rFonts w:eastAsia="Times New Roman"/>
          <w:sz w:val="28"/>
          <w:szCs w:val="28"/>
          <w:lang w:eastAsia="ru-RU"/>
        </w:rPr>
        <w:t xml:space="preserve">рогноз транспортного спроса, изменения объемов и характера передвижения населения и перевозок грузов на территории поселения, городск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 Прогноз социально-экономического и градостроительного развития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 Прогноз развития транспортной инфраструктуры по видам транспор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 Прогноз развития дорожной сети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 Прогноз уровня автомобилизации, параметров дорожного 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6 Прогноз показателей безопасности дорожного движ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3.7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нципиальные варианты развития транспортной инфраструктуры и выбор предлагаемого к реализации вариан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Мероприятия по развитию сети дорог пос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spacing w:before="0" w:after="0"/>
        <w:contextualSpacing/>
        <w:jc w:val="both"/>
        <w:rPr>
          <w:bCs/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1"/>
        <w:numPr>
          <w:ilvl w:val="0"/>
          <w:numId w:val="8"/>
        </w:numPr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  инфраструктуры Писаревского сельского поселения на 2018 - 2032 гг.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29.12.2014 г.       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Федеральный закон от 06.10.2003 г.        </w:t>
            </w:r>
            <w:hyperlink r:id="rId2">
              <w:r>
                <w:rPr>
                  <w:rStyle w:val="InternetLink"/>
                  <w:sz w:val="28"/>
                  <w:lang w:eastAsia="ar-SA"/>
                </w:rPr>
                <w:t>№ 131-ФЗ</w:t>
              </w:r>
            </w:hyperlink>
            <w:r>
              <w:rPr>
                <w:sz w:val="28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08.11.2007 г.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Устав Писаре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енеральный план Писар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саревского сельского поселения,     адрес: 665254, Иркутская  область, Тулунский  район, пос. 4-е отделение Государственной селекционной станции, ул. Мичурина, 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саревского сельского поселения,     адрес: 665254, Иркутская  область, Тулунский  район, пос. 4-е отделение Государственной селекционной станции, ул. Мичурина, 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Писаревского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нижение негативного воздействия транспортной инфраструктуры на окружающую среду поселения.</w:t>
            </w:r>
          </w:p>
        </w:tc>
      </w:tr>
      <w:tr>
        <w:trPr>
          <w:trHeight w:val="10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индикаторы) развития транспортной инфра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иод реализации Программы с 2018  по 2032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;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конструкция существующих дорог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и капитальный ремонт дорог.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ых средств, необходимых для реализации мероприятий Программы составит: 19500,0 тыс. руб., в том числе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  <w:tab/>
              <w:t>год - 1774,4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  <w:tab/>
              <w:t>год - 1259,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  <w:tab/>
              <w:t>год - 1274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- 2345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- 208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-2032 - 1076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Источник финансирования Программы - бюджет Писаревского сельского поселения. </w:t>
            </w:r>
            <w:r>
              <w:rPr>
                <w:sz w:val="28"/>
                <w:szCs w:val="28"/>
              </w:rPr>
              <w:t>Средства местного бюджета на 2018-2032 годы уточняются при формировании бюджета на очередной финансовый год.</w:t>
            </w:r>
          </w:p>
        </w:tc>
      </w:tr>
    </w:tbl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Характеристика существующего состояния транспортной инфраструктуры Писаревского сельского поселения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aps/>
          <w:sz w:val="28"/>
          <w:szCs w:val="28"/>
        </w:rPr>
        <w:t xml:space="preserve">2.1 </w:t>
      </w:r>
      <w:r>
        <w:rPr>
          <w:bCs/>
          <w:sz w:val="28"/>
          <w:szCs w:val="28"/>
        </w:rPr>
        <w:t>Положение Писаревского сельского поселения в структуре пространственной организации Тулун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25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исаревское муниципальное образование 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Писаревское муниципальное  образование наделено статусом сельского поселения Законом Иркутской области «О статусе и границах муниципальных образований Тулунского района Иркутской области»  № 98-оз от 16 декабря 200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сельское поселение», «поселение», «муниципальное образование» по тексту используются в равной мере для обозначения Писаре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муниципального образования Писаревского сельского поселения, начинается в точке пересечения восточной части границы г. Тулуна и правого берега р. Ия. От этой точки граница идет по кривой границе г. Тулуна и Тулунского района до автодороги к территории бывшего оздоровительного лагеря «Алый парус». Далее граница идет вдоль автодороги к территории бывшего оздоровительного лагеря в восточном направлении, пересекая р. Курзанка, поворачивает в северо-восточно-восточном направлении между лесом и пашней, пересекая ур. Булдыры, и по северной стороне ЗГЗ «Алимовский», затем по кривой береговой линии р. Ия идет вниз по течению, поворачивает на автодорогу к насосной станции д. Нюра, огибает ее с западной стороны и в северо-западно-западном направлении выходит на автодорогу к складам, далее до р. Ия и по ее береговой линии граница идет вниз по течению до исходной точки. От пересечения ж/д пути «Ст. Тулун - ст. Алгатуй» и западной границы г. Тулуна и Тулунского района граница идет в западном направлении вдоль ж/д пути «Ст. Тулун - ст. Алгатуй», и в 3000 м северо-западнее д. Булюшкина граница поворачивает в северо-западно-западном направлении по лесу и выходит к полосе отвода ВСЖД, затем в западном направлении по полосе отвода ВСЖД 1600 м и поворачивает на юг, пересекая автодорогу «Красноярск – Иркутск», граница идет по восточной стороне лесных кварталов 7 и 18 Будаговского лесничества Тулунского лесхоза, затем в юго-восточном направлении, пересекая ж/д путь «Ст. Тулун - ст. Алгатуй», граница выходит к лесному кварталу 4 Будаговского лесничества Тулунского лесхоза, огибает его с северо-запада, затем с северо-востока и с востока, идет по северной стороне лесного квартала 5 Будаговского лесничества Тулунского лесхоза и идет в том же направлении. В 1000 м севернее развилки автодороги «Тулун - Мугун – Александровка» граница идет по прямой в северном направлении, пересекая пашни, и в 600 м юго-западнее истока р. Булюшка поворачивает в восточном направлении, выходя к береговой линии р. Булюшка и идя по ней 2600 м, затем, пересекая пашню в восточном направлении и в 4000 м юго-восточнее д. Булюшкина, граница идет в северо-северо-восточном направлении до автодороги «Красноярск - Иркутск». Здесь граница проходит по полосе отвода автодороги «Красноярск - Иркутск» в восточном направлении, далее по западной границе г. Тулуна и Тулунского района идет по ломаной кривой в северном направлении до исходной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Писаревского муниципального образования входят земли следующих населенных пунктов: деревня Булюшкина; поселок Иннокентьевский; поселок 1-е отделение Государственной селекционной станции; поселок Центральные мастерские; поселок 4-е отделение Государственной селекционно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Писаревского сельского поселения - поселок 4-е отделение Государственной селекционной 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муниципального образования - 23956,16 га, что составляет 1,74 % территории Тулунского район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02260</wp:posOffset>
            </wp:positionV>
            <wp:extent cx="5688330" cy="2975610"/>
            <wp:effectExtent l="0" t="0" r="0" b="0"/>
            <wp:wrapTight wrapText="bothSides">
              <wp:wrapPolygon edited="0">
                <wp:start x="-35" y="0"/>
                <wp:lineTo x="-35" y="21535"/>
                <wp:lineTo x="21599" y="21535"/>
                <wp:lineTo x="21599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границ Писарев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исаревского муниципального образования находится в пределах Средне-Сибирского плоскогорья и его южной окраины в виде Иркутско-Черемховской равнины. Южную часть территории муниципального образования занимают хребты Восточного Саяна, возвышающиеся на 1300м - 1700м; северную - Иркутско-Черемховская равнина с абсолютными отметками 500м - 60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горья Восточного Саяна слагают протерозойские образования, состоящие из песчано-сланцевых толщ с прослоями известняков, доломитов, гнейсов, кварцитов, переслаивающихся с эффузивными и туфогенными породами. Восточный Саян в пределах образования представляет систему хребтов, ориентированных преимущественно в северо-западном направлении, наибольшей высоты он достигает у южной границы, где расположена наивысшая точка с абсолютной отметкой 2514м. С севера среднегорные (1400м - 1500м) поднятия обрамляются зоной низкогорья (600м - 700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иболее высоком поясе среднегорья (2000м) вершины хребтов имеют формы гребней с крутыми склонами (20 - 30°) и глубоко врезанными (до 600м) долинами. Пологоволнистые платообразные поверхности водоразделов, расположенные на высоте более 1500м, горные склоны покрыты каменистыми россыпями и осыпями, образующимися в результате развития процессов физического выветривания, широко проявляется солифлю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се низкогорья преобладают сглаженные вершинные поверхности, покрытые элювиально-делювиальными отложен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кутско-Черемховская равнина соответствует тектонической депрессии, протягивающейся вдоль предгорья Восточного Саяна и выполненной кайнозойскими озерно-аллювиальными осадками. В сложении аллювия низких террас отмечается двучленное строение: нижняя маломощная часть представлена гравийно-галечным материалом с песком, а верхняя имеет песчано-суглинистый состав со следами мерзлотных процессов (мерзлотные и криогенные деформ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горной части пойму слагают осадки преимущественно суглинисто-глинистого состава с примесью галечников, к северу в их составе увеличивается коли</w:t>
        <w:softHyphen/>
        <w:t>чество гравийно-гале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ой территории имеются речные долины и понижения (между увалами, кряжами и т.п.), которые называются падями и распадками. Рельеф поселения, как всего Средне-Сибирского плоскогорья (и его Иркутско-Черемховской равниной), испытывает неотектонические движения в виде медленных поднятий или опусканий участков земной поверхности. Эти движения иногда сопровождаются землетрясениями, очаги которых располагаются в Прибайкалье или в Восточном Саяне; максимальная сила возможных землетрясений здесь оценивается до 7 баллов (по шкале Рихтера)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Писарев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Писаревскому муниципальному образованию за год выпадает 356мм. Основное количество выпадает с мая по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овом ходе осадков минимум наблюдается в феврале-марте, максимум приходится на июль. В июле выпадает в среднем 97мм. В  летний период осадки носят как обложной, так и ливневый характер. Отмечаются грозы,  возможно выпадение града. Для рассматриваемой территории характерно возникновение туманов  Наибольшее число дней с туманом фиксируется в июле. За год отмечается в среднем 38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 42 %. Для Писарев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ная краткая климатическая характеристика позволяет сделать следующие выводы относительно использования данной террит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иматическому районированию планировочная территория входит в зону, характеризуемую как благоприятную. Ограничивающим факторами могут являться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дних весенних и ранних осенних заморозков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 снега и возможные метели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Это может усложнять организацию строительства и удорожать 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сельского хозяйства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а и влаги вполне достаточно для возделывания озимых, яровых и крупяных культур, многолетних трав, овощей.</w:t>
      </w:r>
    </w:p>
    <w:p>
      <w:pPr>
        <w:pStyle w:val="Style28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зимовки озимых культур и многолетних трав в районе благоприятны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2 Социально-экономическая характеристика Писаре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Одним из показателей экономического развития Писарев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Численность населения Писаревского сельского поселения по состоянию на 01.01.2018 года составила 2665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Численность населения в разрезе населенных пунктов представлена в таблице №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bCs/>
          <w:sz w:val="28"/>
        </w:rPr>
      </w:pPr>
      <w:r>
        <w:rPr>
          <w:bCs/>
          <w:sz w:val="28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3827"/>
      </w:tblGrid>
      <w:tr>
        <w:trPr>
          <w:trHeight w:val="27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-е отд. Г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нокенть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ю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-е отд. Г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нтральные мастер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Развитие транспортной системы Писарев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Транспортная инфраструктура Писаревского сельского поселения является составляющей инфраструктуры Тулунского района Иркут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Транспортную инфраструктуру поселения образуют линии, сооружения и устройства городского, пригородного, внешнего транспор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Железнодорожный транспорт – Писаревское сельское поселение пересекает Восточно-Сибирская железнодорожная  магистра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жная сеть поселения представлена дорогами федерального и местного значения. Трасса </w:t>
      </w:r>
      <w:r>
        <w:rPr>
          <w:sz w:val="28"/>
        </w:rPr>
        <w:t>Р-255 «Сибирь»</w:t>
      </w:r>
      <w:r>
        <w:rPr/>
        <w:t xml:space="preserve"> </w:t>
      </w:r>
      <w:r>
        <w:rPr>
          <w:sz w:val="28"/>
        </w:rPr>
        <w:t>(на участке «Красноярск - Иркутск»)</w:t>
      </w:r>
      <w:r>
        <w:rPr>
          <w:sz w:val="28"/>
          <w:szCs w:val="28"/>
        </w:rPr>
        <w:t xml:space="preserve"> - дорога федерального значения. Дороги местного значения обеспечивают связь между населенными пунктами внутри поселения и дают выход на дороги регионального и федерального значения. Протяженность дорог местного значения в границах поселения составляет 24,780 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Водный транспорт - на территории Писаре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>Воздушные перевозки не осуществляются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4 Характеристика сети дорог Писаревского сельского поселения, параметры дорожного движения, оценка качества содержания доро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ая сеть поселения состоит из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покрытие и грунтовое. Содержание автомобильных дорог осуществляется подрядной организацией по муниципальному контракт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ть автомобильных дорог Писаревского муниципального образования Тулунского   района характеризуется не однородной плотностью автодорог, что обусловлено уровнем освое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ревское сельское поселение имеет выгодное транспортное положение, близко расположено к городу Тулун, где с запада на восток район пересекает Восточно-Сибирская железнодорожная  магистраль,  через  деревню  Булюшкина проходит  Московский тракт,  Братский  тракт  расположен  рядом  с поселком  4-е  отделение Государственной селекционной станции, пос. Центральные  Мастерские  расположен  рядом с железной дорогой. Поселок Иннокентьевский находится   на  расстоянии 12 км от города, где имеется  асфальтированная  дорога  и  налаженное  автобусное   сообщение  между  городом  и  поселком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дное транспортное положение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лось только за счет ремонта автодорог со щебеночн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Общая протяжённость дорожной сети составляет 24,78 км. Часть автодорог требует ямочного ремонта асфальтового покрытия и отсыпки. Перечень автомобильных дорог дана в таблице 2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843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  <w:br/>
              <w:t xml:space="preserve">N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орог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дорог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  <w:br/>
              <w:t xml:space="preserve">(м)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и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 здание ФГУСАС № 71 ул. Мичу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«А» ул. Пис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  ул.  Пис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Чапаев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7 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Молодёжн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олодё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ркин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5 ул. Мар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6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Тепличн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 1  ул. Теп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7  ул. Теп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яков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 ул. Поляк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№ 21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переулок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переулок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линн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урзанск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Кур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2 ул. Кур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ул. Школь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вёздочка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Звёзд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 ул. Звёзд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лайка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4 ул. М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0 ул. М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Блок пост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ул. Блок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ханизаторск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0 «А» ул. Механиза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1 ул. Садов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3 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 ул.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5  по ул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Доку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4 ул. Докуч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Дарвин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Дар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  ул. 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3 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2 ул. Централь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ирова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0 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енде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7  ул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 ул. Нов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 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 ул. Плеханова  в пос. Центральные мастерск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Пле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0 ул. Плех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араваева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Карав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 ул. Карав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портивная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«А» 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3 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у Урожайный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переулок Урожа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6 переулок Урожа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у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переулок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6 переулок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48 ул.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Школьная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здание школы МОУ «Булюшкин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 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 ул. Лесная  в деревне Булюшкина  ул. 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7 по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Депутатская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о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ул. Депута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Механизаторов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 ул. Механизато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5  ул. 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Захарова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0  ул. Зах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еж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кафе 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ев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  ул. 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здание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А» водонапорная башня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еменная пос. 1-е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С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2 «А» ул. Се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ерновая пос. 1-е отделение 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Зер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водонапорная башня ул. Зер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пос. 1-е отделение 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 ул. С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здание молочно-товарной фермы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 Писаревского сельского поселения, утвержден постановлением администрации Писаревского сельского поселения от 22.01.2015 г.  № 3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7"/>
        <w:gridCol w:w="2692"/>
        <w:gridCol w:w="1033"/>
        <w:gridCol w:w="1683"/>
        <w:gridCol w:w="1642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(местоположен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, всего, </w:t>
              <w:br/>
              <w:t>км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с твердым покрытием</w:t>
              <w:br/>
              <w:t>(асфальтобетон, гравий, щебень),</w:t>
              <w:br/>
              <w:t>км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с грунтовым покрытием,</w:t>
              <w:br/>
              <w:t>км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ичурин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  <w:br/>
              <w:t>пос. 4 отделение Государственной селекционной станции по ул. Мичурина</w:t>
              <w:br/>
              <w:t>(от дома № 1 до № 71 – административное здание ФГУСА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Писарева (от дома № 1 «А» до дома № 1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Чапа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Чапаева (от дома № 37 до поворота на ул. Поляков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ёж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пос. 4 отделение Государственной селекционной станции ул. Молодёжная (от дома № 1 до дома № 2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ркин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Маркина (от дома № 1 до № 35 – участок под строительство жилого дом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Садовая (от дома № 2 до дома № 2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Теплич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Тепличная (от дома № 1 до дома № 2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яко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Полякова (от дома № 1 до дома № 2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Мастерская (от дома № 1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Научная (от дома № 1 до дома № 2 ул. Поляков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 Государственной селекционной станции по переулку Чапаева (от дома № 1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Целинная в пос. Иннокентьевский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в пос. Иннокентьевский.  по ул. Целинная (от дома № 1 «А» до водонапорной башни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Механизаторская в пос. Иннокентьевский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Механизаторская от остановки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урзанская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Курзанская (от дома № 1 до дома № 1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Школьная (от дома № 1 до дома № 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вездочка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Иннокентьевский по  ул. Звёздочка (от дома № 2 до дома № 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лайка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Малайка (от дома № 4 до дома № 1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Блок пост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Блок пост (от дома № 20 «А» ул. Механизаторская до дома № 98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Садовая (от дома № 1 до дома № 2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Крылова (от дома № 7 до дома № 2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Докучаева (от дома № 2 до дома № 1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арвин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Дарвина (от дома № 2 до дома № 1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екрас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Некрасова (от дома № 1 до дома № 1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Центральная (от дома № 2 до дома № 1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ир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у пос. Центральные мастерские по ул. Кирова (от дома № 2 до дома № 3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Менделеева (от дома № 1 до дома № 1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ов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Новая (от дома № 1 до дома № 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лехан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Центральные мастерские по ул. Плеханова (от дома № 2 до дома № 2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 Карава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Караваева (от дома № 2 до дома № 3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портив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Спортивная (от дома № 2 «А» до дома № 1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Урожайный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переулку Урожайный (от дома № 2 до дома № 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Некрас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переулку Некрасова (от дома № 2 до дома № 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Центральные мастерские по ул. Совхозная (от дома № 48 до дома № 98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деревне Булюшкина по ул. Школьная (от № 1-1 – здание школы МОУ «Булюшкинская СОШ» до дома № 9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(от дома № 1 до дома № 1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епутатская в 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Депутатская (от водонапорной башни до дома № 2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ханизаторов в 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Механизаторов (от дома № 1 до дома № 3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ахарова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Захарова (от дома № 1 до дома № 1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еж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деревне Булюшкина по ул. Молодёжная (от дома № 1 до № 9 – кафе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евая 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Полевая (от дома № 1 до дома № 1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Центральная в деревне Булюшкин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Центральная (от № 1 – здание магазина до № 2 «А» - водонапорная башня по ул. Лесна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еменн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Семенная (от дома № 2 до дома № 12 «А»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ернов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Зерновая (от дома № 2 до № 28 – водонапорная башн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Лесная (дом № 8, № 2 – здание молочно-товарной ферм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 транспортных средств преимущественно состоит из легковых автомобилей, принадлежащих частным лицам. Автомобильный парк администрации сельского поселения состоит из легкового автомобиля Нива-Шевроле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 и автомобильных гаражах, принадлежащих собственник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уровня автомобилизац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исаре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63"/>
        <w:gridCol w:w="1273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36</w:t>
            </w:r>
          </w:p>
        </w:tc>
      </w:tr>
      <w:tr>
        <w:trPr>
          <w:trHeight w:val="1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5"/>
        <w:ind w:left="0" w:right="-2" w:firstLine="709"/>
        <w:jc w:val="both"/>
        <w:outlineLvl w:val="0"/>
        <w:rPr>
          <w:bCs/>
          <w:sz w:val="28"/>
          <w:shd w:fill="FFFFFF" w:val="clear"/>
        </w:rPr>
      </w:pPr>
      <w:bookmarkStart w:id="0" w:name="bookmark8"/>
      <w:r>
        <w:rPr>
          <w:bCs/>
          <w:sz w:val="28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8" w:leader="none"/>
        </w:tabs>
        <w:spacing w:lineRule="atLeast" w:line="25"/>
        <w:ind w:left="960" w:right="420" w:hanging="0"/>
        <w:jc w:val="both"/>
        <w:outlineLvl w:val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ссажирский транспорт является важне</w:t>
      </w:r>
      <w:r>
        <w:rPr>
          <w:sz w:val="28"/>
          <w:szCs w:val="28"/>
        </w:rPr>
        <w:t>йш</w:t>
      </w:r>
      <w:r>
        <w:rPr>
          <w:sz w:val="28"/>
          <w:szCs w:val="28"/>
          <w:shd w:fill="FFFFFF" w:val="clear"/>
        </w:rPr>
        <w:t xml:space="preserve"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</w:t>
      </w:r>
      <w:r>
        <w:rPr>
          <w:sz w:val="28"/>
          <w:szCs w:val="28"/>
        </w:rPr>
        <w:t xml:space="preserve">В Писаревском сельском поселении,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ое движение между населенным пунктом и городом организовано в соответствии с расписанием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На территории Писаревского сельского поселения осуществляет свою деятельность в трех населенных пунктах муниципальный транспорт МП МО «город Тулун» «Многофункциональное транспортное предприятие» и частное маршрутное такси. За последние два года качество обслуживания пассажиров улучшилось за счет дополнительного маршрута № 10 и № 12. Маршруты автобусов №№ 4,10,12 считаются городски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ована </w:t>
      </w:r>
      <w:r>
        <w:rPr>
          <w:sz w:val="28"/>
          <w:szCs w:val="28"/>
        </w:rPr>
        <w:t>доставка детей из  п. Иннокентьевский в муниципальное общеобразовательное учреждение «Писаревская СОШ» и из п. 1-е отделение ГСС в  муниципальное общеобразовательное учреждение «Писаревская СОШ». Автотранспортное предприятие на территории Писаревского сельского поселения отсутствует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 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ередвижения пешеходов тротуары не предусмотрен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25"/>
        <w:ind w:left="0" w:right="80" w:hanging="0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5"/>
        <w:ind w:left="1211" w:right="80" w:hanging="0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sz w:val="28"/>
          <w:shd w:fill="FFFFFF" w:val="clear"/>
        </w:rPr>
      </w:pPr>
      <w:r>
        <w:rPr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34,8 % от общего количества автомобилей в поселении. Администрация Писаревского муниципального образования своих специализированных транспортных средств не имеет, при использовании спецтехники для содержания автомобильных дорог общего пользования местного значения заключаются договора. </w:t>
      </w:r>
      <w:r>
        <w:rPr>
          <w:sz w:val="28"/>
          <w:shd w:fill="FFFFFF" w:val="clear"/>
        </w:rPr>
        <w:t xml:space="preserve">Транспортные организации, осуществляющие грузовые перевозки на территории поселения отсутствуют. </w:t>
      </w:r>
      <w:r>
        <w:rPr>
          <w:sz w:val="28"/>
          <w:szCs w:val="26"/>
        </w:rPr>
        <w:t>Движение грузовых автотранспортных средств осуществляется преимущественно по объездным дорогам поселения.</w:t>
      </w:r>
    </w:p>
    <w:p>
      <w:pPr>
        <w:pStyle w:val="Normal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9 Анализ уровня безопасности дорожного дви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-2017 гг. на территории Писаревского сельского поселения авар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рожной ситуации представлена в таблице № 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8</w:t>
            </w:r>
          </w:p>
        </w:tc>
      </w:tr>
    </w:tbl>
    <w:p>
      <w:pPr>
        <w:pStyle w:val="ConsPlusNormal1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рязнение атмосферы - в</w:t>
      </w:r>
      <w:r>
        <w:rPr>
          <w:rFonts w:cs="Times New Roman" w:ascii="Times New Roman" w:hAnsi="Times New Roman"/>
          <w:sz w:val="28"/>
          <w:szCs w:val="28"/>
        </w:rPr>
        <w:t>ыброс в воздух дыма и газообразных загрязняющих веществ (диоксид азота и серы, озон), которые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действие шума - п</w:t>
      </w:r>
      <w:r>
        <w:rPr>
          <w:rFonts w:cs="Times New Roman" w:ascii="Times New Roman" w:hAnsi="Times New Roman"/>
          <w:sz w:val="28"/>
          <w:szCs w:val="28"/>
        </w:rPr>
        <w:t xml:space="preserve">риблизительно 30% населения России подвергается воздействию шума от автомобильного транспорта с уровнем выше 55 дБ. 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1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</w:rPr>
        <w:t xml:space="preserve">Технико-экономические показатели генерального плана </w:t>
      </w:r>
      <w:r>
        <w:rPr>
          <w:b w:val="false"/>
          <w:lang w:val="ru-RU"/>
        </w:rPr>
        <w:t>Писаревского</w:t>
      </w:r>
      <w:r>
        <w:rPr>
          <w:b w:val="false"/>
        </w:rPr>
        <w:t xml:space="preserve"> сельского поселения  </w:t>
      </w:r>
      <w:r>
        <w:rPr>
          <w:b w:val="false"/>
          <w:lang w:val="ru-RU"/>
        </w:rPr>
        <w:t>представлены в таблице № 5</w:t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</w:rPr>
        <w:t>Таблица № 5</w:t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1215"/>
        <w:gridCol w:w="1457"/>
        <w:gridCol w:w="1552"/>
        <w:gridCol w:w="1062"/>
      </w:tblGrid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состоя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, 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автодороги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дороги общего пользования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йствующим генеральным планом Писаревского муниципального образования Тулунского района Иркутской области предусмотрено мероприятие по развитию транспортной инфраструктуры:</w:t>
      </w:r>
    </w:p>
    <w:p>
      <w:pPr>
        <w:pStyle w:val="Normal"/>
        <w:ind w:left="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емонт областной автомобильной дороги общего пользования «Подъезд к п. Иннокентьевский» </w:t>
      </w:r>
    </w:p>
    <w:p>
      <w:pPr>
        <w:pStyle w:val="Normal"/>
        <w:ind w:left="42" w:hanging="0"/>
        <w:jc w:val="both"/>
        <w:rPr>
          <w:bCs/>
          <w:sz w:val="40"/>
          <w:szCs w:val="28"/>
        </w:rPr>
      </w:pPr>
      <w:r>
        <w:rPr>
          <w:spacing w:val="-4"/>
          <w:sz w:val="28"/>
          <w:szCs w:val="28"/>
        </w:rPr>
        <w:t>-  ремонт дороги районного значения  «</w:t>
      </w:r>
      <w:r>
        <w:rPr>
          <w:sz w:val="28"/>
          <w:szCs w:val="28"/>
        </w:rPr>
        <w:t>Подъезд к п. 1-ое отд. ГСС»</w:t>
      </w:r>
      <w:r>
        <w:rPr>
          <w:spacing w:val="-4"/>
          <w:sz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 г. № 190-ФЗ (ред. от 30.12.2015 г.);</w:t>
      </w:r>
    </w:p>
    <w:p>
      <w:pPr>
        <w:pStyle w:val="Normal"/>
        <w:widowControl w:val="false"/>
        <w:spacing w:lineRule="atLeast" w:line="25"/>
        <w:ind w:right="8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Федеральный закон от 06.10.2003 г. № 131-ФЗ «Об общих принципах организации местного самоуправления в Российской Федерации»</w:t>
      </w:r>
      <w:r>
        <w:rPr>
          <w:rFonts w:eastAsia="Arial"/>
          <w:kern w:val="2"/>
          <w:sz w:val="28"/>
          <w:szCs w:val="28"/>
          <w:lang w:eastAsia="ar-SA"/>
        </w:rPr>
        <w:t xml:space="preserve">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08.11.2007 г. № 257-ФЗ (ред. от 15.02.2016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3.10.1993 г. №1090 (ред. от 21.01.2016 г) «О правилах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енеральный план Писаревского муниципального образования Тулунского района Иркутской области, утвержден решением думы Писаревского сельского поселения от 27.12.2013 г. № 21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в Писарев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Heading1"/>
        <w:spacing w:before="0" w:after="60"/>
        <w:ind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2.13 Оценка финансирования транспортной инфраструктур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нансирование работ по содержанию и ремонту улично - дорожной сети  Писаревского сельского поселения  осуществляется из бюджета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ржание и ремонт дорог Писаревского сельского поселения  осуществляется по муниципальным контракта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рогноз социально-экономического и градостроительного развития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показателей текущего уровня социально-экономического и градостроительного развития Писаревского сельского поселения, отмечается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оложительная динамика по увеличению уровня рождаемости и сокращению смертности сохранится.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Писаревского сельского поселения расположено пять населенных пунктов, в которых по состоянию на 01.01.2018 г. проживают 2665 человек, в том числе: трудоспособного возраста - 1423 человека, детей до 18-летнего возраста – 712 человек. Динамика роста населения приведена в таблице № 6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95"/>
        <w:gridCol w:w="1268"/>
        <w:gridCol w:w="1269"/>
        <w:gridCol w:w="1269"/>
        <w:gridCol w:w="12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6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районного цент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школой, инженерными сетями, автомобильными дорогами и др. Наиболее приоритетным является обеспеченность жителей жильём, состоянием доро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жилая площадь в Писаревском сельском поселении составляет 49,1 тыс. кв. м, ветхого жилья нет. </w:t>
      </w:r>
      <w:r>
        <w:rPr>
          <w:bCs/>
          <w:sz w:val="28"/>
          <w:szCs w:val="28"/>
        </w:rPr>
        <w:t>В настоящее время обеспеченность общей площадью по Писаревскому сельскому поселению  равен  20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Население Писарев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Писаре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льск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й сферы в рамках реализации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экономическое развитие Писарев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мер по адресной поддержке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конкурент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Писаревского сельского поселения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й транспорт - важнейшая составная часть инфраструктуры Писаре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сет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исар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обустройства автомобильных дорог общего пользования - установка средств организации дорожного движения на дорогах (дорожных знаков, дорожной разме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кономической ситуации, характер и объемы передвижения населения и перевозки грузов не ожида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огноз развития транспортной инфраструктуры по видам транспор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автобусным сообщением и личным транспортом. Внутри населенных пунктов личным 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гноз развития дорожной сет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гноз уровня автомобилизации, параметров дорожного дви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Писаревского сельского поселения представлен в таблице № 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ConsPlusNormal1"/>
        <w:widowControl/>
        <w:ind w:firstLine="4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36"/>
        <w:gridCol w:w="1184"/>
        <w:gridCol w:w="1184"/>
        <w:gridCol w:w="1184"/>
        <w:gridCol w:w="1184"/>
        <w:gridCol w:w="1184"/>
      </w:tblGrid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6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7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8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9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гноз показателей безопасности дорожного дви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ые варианты развития транспортной инфраструктуры и выбор предлагаемого к реализации вариа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и очередность реализации мероприятий по развитию транспортной инфраструктур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а общего пользования, созданию транспортно - пересадочных узлов в период реализации Программы не предусматриваю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Мероприятия по развитию сети дорог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комплексного развития систем транспортной инфраструктуры на территории Писаревского сельского поселения на 2018 - 2032 гг. представлен в таблиц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418"/>
        <w:gridCol w:w="1701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участка автомобильной дороги по ул. Чапаева п. 4-е отделение ГСС (от перекрёстка до дома №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eastAsia="ar-SA"/>
              </w:rPr>
              <w:t>Ямочный 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Молодёж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Семенная п. 1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eastAsia="ar-SA"/>
              </w:rPr>
              <w:t>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участка автомобильной дороги по ул. механизаторов в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bCs/>
                <w:iCs/>
              </w:rPr>
              <w:t>17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Полев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Школь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Садов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12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/>
            </w:pPr>
            <w:r>
              <w:rPr/>
              <w:t>Ремонт автомобильной дороги по ул. Курзанская п. Иннокент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Депутатск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Садов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12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Поляко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 xml:space="preserve">Ремонт автомобильной дороги по ул. Научная п. 4-е отделение Г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Целин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Писаре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Теплич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Масте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3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Центральн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/>
            </w:pPr>
            <w:r>
              <w:rPr/>
              <w:t>Ремонт автомобильной дороги по ул. Механизато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пер. Урожайный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финансирования Программы составляет 1950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ы и источники финансирования Программы уточняются при формировании бюджета Писаревского сельского поселения на очередной финансовый год и на плановый период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8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е показатели и индикаторы Программы представлены в таблице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№ 9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418"/>
        <w:gridCol w:w="850"/>
        <w:gridCol w:w="851"/>
        <w:gridCol w:w="850"/>
        <w:gridCol w:w="1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, </w:t>
      </w:r>
      <w:r>
        <w:rPr>
          <w:sz w:val="28"/>
        </w:rPr>
        <w:t>но может быть подвержена изменениям в связи с совершенствованием федерального (регионального) законодательства. Администрация Писаревского сельского поселения осуществляет общий контроль за ходом реализации мероприятий Программы, а также организационные и методические функции.</w:t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;Arial Unicode MS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8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макет Знак"/>
    <w:qFormat/>
    <w:rPr>
      <w:rFonts w:ascii="Bookman Old Style" w:hAnsi="Bookman Old Style" w:cs="Bookman Old Style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;Arial Unicode MS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4"/>
      <w:lang w:val="en-US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макет"/>
    <w:basedOn w:val="Normal"/>
    <w:next w:val="Normal"/>
    <w:qFormat/>
    <w:pPr>
      <w:numPr>
        <w:ilvl w:val="0"/>
        <w:numId w:val="7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411;n=41222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0:00Z</dcterms:created>
  <dc:creator>WWW</dc:creator>
  <dc:description/>
  <cp:keywords/>
  <dc:language>en-US</dc:language>
  <cp:lastModifiedBy>Екатерина</cp:lastModifiedBy>
  <cp:lastPrinted>2018-04-18T10:53:00Z</cp:lastPrinted>
  <dcterms:modified xsi:type="dcterms:W3CDTF">2018-05-03T14:59:00Z</dcterms:modified>
  <cp:revision>100</cp:revision>
  <dc:subject/>
  <dc:title>ПРОГРАММА КОМПЛЕКСНОГО РАЗВИТИЯ</dc:title>
</cp:coreProperties>
</file>