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9» октября 2015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№ 68</w:t>
            </w:r>
          </w:p>
          <w:p>
            <w:pPr>
              <w:pStyle w:val="Style16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ГСС</w:t>
            </w:r>
          </w:p>
        </w:tc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ab/>
            </w:r>
          </w:p>
        </w:tc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. Тулун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 составления и утверждения проекта бюджета Писаревского муниципального образования на 2016 год 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0.09.2015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риостановить до 1 января 2016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ействие Положения о бюджетном процессе в Писаревском  муниципальном образовании, утвержденного решением Думы Писаревского сельского поселения от 05.05.2011 года № 62 (с изменениями от 26.06.2013г. № 12, от 10.06.2014г. № 36, от 31.03.2015г. № 52) в отношении составления и утверждения проекта бюджета Писаревского муниципального образования на плановый период, предоставления в Думу Писаре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Писаревского сельского поселения, основных направлений налоговой политики и основных направлений бюджетной политики  Писаревского муниципа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пункта 2 статьи 11, пунктов 4 и 5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а 1 статьи 18  Положения о бюджетном процессе в Писаревском муниципальном образовании, утвержденного решением Думы Писаревского сельского поселения от 05.05.2011 года № 62 (с изменениями от 26.06.2013г. № 12, от 10.06.2014г. № 36, от 31.03.2015г. № 5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2015 году Администрация Писаревского сельского поселения вносит на рассмотрение Думы Писаревского сельского поселения проект решения о бюджете Писаревского муниципального образования на 2016 год  не позднее  1 декабря 201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решение опубликовать (обнародовать) и разместить на официальном сайте администрации Писаревского сельского поселения в информационно – телекоммуникационной сети «Интернет»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, Глава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В.И. Шевц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9:00Z</dcterms:created>
  <dc:creator>user</dc:creator>
  <dc:description/>
  <cp:keywords/>
  <dc:language>en-US</dc:language>
  <cp:lastModifiedBy>Екатерина</cp:lastModifiedBy>
  <cp:lastPrinted>2015-10-29T16:18:00Z</cp:lastPrinted>
  <dcterms:modified xsi:type="dcterms:W3CDTF">2015-11-03T06:14:00Z</dcterms:modified>
  <cp:revision>34</cp:revision>
  <dc:subject/>
  <dc:title>Об уточнении бюджета МО</dc:title>
</cp:coreProperties>
</file>