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ind w:left="1416" w:right="-3" w:firstLine="38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азета «Писаревский вестник» №41 от 20.09.2016 года</w:t>
      </w:r>
    </w:p>
    <w:p>
      <w:pPr>
        <w:pStyle w:val="Normal"/>
        <w:ind w:left="1416" w:right="-3" w:firstLine="38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ГОДНЯ В НОМЕРЕ: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становление Администрации Писаревского сельского поселения №98 от 01.09.2016 года об утверждении методики прогнозирования поступлений доходов в бюджет Писаревского сельского поселения</w:t>
      </w:r>
      <w:r>
        <w:rPr>
          <w:b/>
          <w:bCs/>
          <w:color w:val="0070C0"/>
          <w:sz w:val="28"/>
          <w:szCs w:val="28"/>
        </w:rPr>
        <w:t xml:space="preserve">, бюджетные полномочия главного администратора доходов, </w:t>
      </w:r>
      <w:r>
        <w:rPr>
          <w:b/>
          <w:color w:val="0070C0"/>
          <w:sz w:val="28"/>
          <w:szCs w:val="28"/>
        </w:rPr>
        <w:t>которых осуществляются Администрацией Писар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70C0"/>
          <w:sz w:val="28"/>
          <w:szCs w:val="28"/>
        </w:rPr>
        <w:t>Постановление Администрации Писаревского сельского поселения №103 от 13 сентября 2016 года о начале отопительного сезона 2016-2017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70C0"/>
          <w:sz w:val="28"/>
          <w:szCs w:val="28"/>
        </w:rPr>
        <w:t xml:space="preserve">ПРОТОКОЛ № 2/16 рассмотрения заявок на участие в аукционе 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 извещению №220816/8706135/01 (лот 1)</w:t>
      </w:r>
    </w:p>
    <w:p>
      <w:pPr>
        <w:pStyle w:val="Normal"/>
        <w:ind w:left="2160" w:right="5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О Б Л А СТ Ь</w:t>
      </w:r>
    </w:p>
    <w:p>
      <w:pPr>
        <w:pStyle w:val="Normal"/>
        <w:ind w:right="-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 УЛУНСКИЙ РАЙОН</w:t>
      </w:r>
    </w:p>
    <w:p>
      <w:pPr>
        <w:pStyle w:val="Normal"/>
        <w:ind w:right="-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ind w:right="-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исаревского сельского поселения</w:t>
      </w:r>
    </w:p>
    <w:p>
      <w:pPr>
        <w:pStyle w:val="Normal"/>
        <w:ind w:right="-3" w:hanging="0"/>
        <w:jc w:val="center"/>
        <w:rPr>
          <w:b/>
          <w:b/>
          <w:spacing w:val="20"/>
          <w:sz w:val="32"/>
          <w:szCs w:val="32"/>
        </w:rPr>
      </w:pPr>
      <w:r>
        <w:rPr>
          <w:rFonts w:cs="Century Schoolbook" w:ascii="Century Schoolbook" w:hAnsi="Century Schoolbook"/>
          <w:spacing w:val="20"/>
          <w:sz w:val="32"/>
          <w:szCs w:val="32"/>
        </w:rPr>
        <w:t>П О С Т А Н О В Л Е Н И Е</w:t>
      </w:r>
    </w:p>
    <w:p>
      <w:pPr>
        <w:pStyle w:val="Normal"/>
        <w:ind w:right="-3970" w:hanging="0"/>
        <w:jc w:val="both"/>
        <w:rPr>
          <w:rFonts w:ascii="Century Schoolbook" w:hAnsi="Century Schoolbook" w:cs="Century Schoolbook"/>
          <w:b/>
          <w:b/>
          <w:spacing w:val="20"/>
          <w:sz w:val="28"/>
          <w:szCs w:val="32"/>
        </w:rPr>
      </w:pPr>
      <w:r>
        <w:rPr>
          <w:rFonts w:cs="Century Schoolbook" w:ascii="Century Schoolbook" w:hAnsi="Century Schoolbook"/>
          <w:b/>
          <w:spacing w:val="20"/>
          <w:sz w:val="28"/>
          <w:szCs w:val="32"/>
        </w:rPr>
      </w:r>
    </w:p>
    <w:p>
      <w:pPr>
        <w:pStyle w:val="Normal"/>
        <w:ind w:right="-3970" w:hanging="0"/>
        <w:jc w:val="both"/>
        <w:rPr/>
      </w:pPr>
      <w:r>
        <w:rPr>
          <w:b/>
          <w:spacing w:val="20"/>
          <w:sz w:val="28"/>
        </w:rPr>
        <w:t xml:space="preserve">       </w:t>
      </w:r>
      <w:r>
        <w:rPr>
          <w:b/>
          <w:spacing w:val="20"/>
          <w:sz w:val="28"/>
        </w:rPr>
        <w:t>01. 09. 2016 г</w:t>
      </w:r>
      <w:r>
        <w:rPr>
          <w:spacing w:val="20"/>
          <w:sz w:val="28"/>
        </w:rPr>
        <w:t xml:space="preserve">.                                                              </w:t>
      </w:r>
      <w:r>
        <w:rPr>
          <w:b/>
          <w:spacing w:val="20"/>
          <w:sz w:val="28"/>
        </w:rPr>
        <w:t>№ 98</w:t>
      </w:r>
    </w:p>
    <w:p>
      <w:pPr>
        <w:pStyle w:val="Normal"/>
        <w:ind w:right="-397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. 4-ое отделение Г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доходов в бюджет Писар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, бюджетные полномоч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ого администратора доход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существляются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унктом 3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уководствуясь ст.</w:t>
      </w:r>
      <w:r>
        <w:rPr>
          <w:color w:val="000000"/>
          <w:sz w:val="28"/>
          <w:szCs w:val="28"/>
        </w:rPr>
        <w:t xml:space="preserve"> 24 Устава Писаревского муниципального 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етодику прогнозирования поступлений доходов в бюджет Писаревского сельского поселения, бюджетные полномочия главного администратора доходов, которых осуществляются Администрацией Писаре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Писаревского сельского поселен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В. Савостьянова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1» 09. 2016 г. № 9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нозирования поступления доходов в бюджет Писаревского сельского поселения, бюджетные полномочия главного администратора доходов, которых осуществляются Администрацией Писар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ab/>
        <w:t>1. Настоящая Методика определяет порядок прогнозирования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аревского сельского поселения, бюджетные полномочия главного администратора доходов, которых осуществляются Администрацией Писаревского сельского поселения (далее – Методик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2. Методика применяется для прогнозирования поступлений доходов при формировании проекта решения Думы Писарев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3. Доходы бюджета Писаревского сельского поселения, администрирование которых осуществляет Администрация Писаревского сельского поселения (далее – Администрация) делятся на следующие катег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) прогнозируемые виды доходов, указанные в подпунктах 1-4, 6, 7, 13,17 пункта 4 настоящей Метод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2) сложно прогнозируемые (несистемные) виды доходов, указанные в подпунктах 5,8-12, 14-16,18 пункта 4 настоящей Метод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формировании прогноза поступлений доходов в бюджет Писаревского сельского поселения (далее – бюджет сельского поселения), являющихся прогнозируемыми используются метод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й расчет -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формировании прогноза поступлений доходов в бюджет сельского поселения, являющихся сложно прогнозируемыми (несистемными), используется метод экспертных оценок специалистами Админист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прогнозировании экспертами учитывается информация из отчётности Администрации о суммах задолженности по уплате платежей в бюджеты бюджетной системы Российской Федерации в части, относящейся к указанному коду бюджетной классификации (далее – КБК), и суммах задолженности, планируемой к признанию безнадежной к взысканию в соответствии с постановлением Администрации Писаревского сельского поселения от 28.06.2016 г. № 69  «О порядке принятия решений о признании безнадежной к взысканию задолженности по платежам в бюджет Писаревского сельского поселения, главным администратором которых является Администрация Писаре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Перечень доходов бюджета сельского поселения, администрирование которых осуществляет Администрация, включает в себя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)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935 1 08 04020 01 1000 110, 935 1 08 04020 01 4000 11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шлина планируется исходя из отчетных данных за  три последних года, предшествующих текущему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государственной пошлины  применяется метод усред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государственной пошлины производится по следующей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гос = (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Т) + Д, гд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 – фактическое поступление госпошлины в бюджет сельского поселения в отчетном год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(КБК 935 1 11 05013 10 0000 120), 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БК 935 1 11 05025 10 0000 12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Источником данных о сдаваемых в аренду  площадях земельных участков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от предоставления земельных участков в аренду применяется метод прямого расч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нозные поступления арендной платы за землю рассчитываются по следующей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 = Нп + Вп, гд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 – прогноз поступления арендной платы за зем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п – сумма начисленных платежей по арендной плате за зем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 –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3)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935 1 11 09045 10 0000 12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Источником данных о сдаваемых в аренду площади имущества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формировании прогноза поступлений прочих доходов от использования имущества применяется метод прямого расчета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Прогнозные показатели доходов бюджета сельского поселения от прочих поступлений от использования имущества, находящегося в  собственности  сельского поселения, рассчитываются  по формуле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= Нп x К + Вп, где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N - прогноз поступлений прочих доходов от использования имущества; 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- сумма начисленных прочих доходов от использования имущества;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 - оценка выпадающих (дополнительных) прочих доходов от использования имущества   в  связи  с  выбытием  (приобретением)  объектов недвижимости  (продажа  (передача)  имущества,  заключение  дополнительных  договоров, изменение видов целевого использования и др.);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коэффициент индексации базовой ставки арендной платы за 1 кв. м нежилых помещ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</w:t>
      </w:r>
      <w:r>
        <w:rPr/>
        <w:t xml:space="preserve"> </w:t>
      </w:r>
      <w:r>
        <w:rPr>
          <w:sz w:val="28"/>
          <w:szCs w:val="28"/>
        </w:rPr>
        <w:t>Прочие доходы от оказания платных услуг (работ) получателями средств бюджетов сельских поселений  (КБК 935 1 13 01995 10 0001 130, КБК 935 1 13 01995 10 0002 130)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ходы от оказания платных услуг,  зачисляемые в бюджет сельского поселения  прогнозируются с учетом динамики поступления платежей </w:t>
      </w:r>
      <w:r>
        <w:rPr>
          <w:sz w:val="28"/>
          <w:szCs w:val="28"/>
        </w:rPr>
        <w:t xml:space="preserve"> исходя из отчетных данных за  три последних года, предшествующих текущему году  и </w:t>
      </w:r>
      <w:r>
        <w:rPr>
          <w:iCs/>
          <w:sz w:val="28"/>
          <w:szCs w:val="28"/>
        </w:rPr>
        <w:t xml:space="preserve"> установленных тарифов на оказание услуг (работ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прогноза поступлений  доходов от оказания платных услуг  применяется метод прямого расч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5) Прочие доходы от компенсации затрат бюджетов сельских поселений  (КБК  935 1 13 02995 10 0002 130,  935 1 13 02995 10 0003 13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прочих доходов от компенсации затрат бюджета сельского поселения  включаются доходы от возврата дебиторской задолженности прошлых лет по компенсации затрат  бюджета сельского поселения и иные компенсации затрат  бюджета сельского поселения в том числе возврат средств Фонда социального страхования Российской Федерации прошлых л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)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(КБК 935 1 14 02052 10 0000 410), 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БК 935 1 14 02053 10 0000 410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ходы от </w:t>
      </w:r>
      <w:r>
        <w:rPr>
          <w:sz w:val="28"/>
          <w:szCs w:val="28"/>
        </w:rPr>
        <w:t>реализации  имущества,</w:t>
      </w:r>
      <w:r>
        <w:rPr>
          <w:iCs/>
          <w:sz w:val="28"/>
          <w:szCs w:val="28"/>
        </w:rPr>
        <w:t xml:space="preserve"> зачисляемые в бюджет сельского поселения  прогнозируются с учетом плана реализации имущества, находящегося в муниципальной собственности методом прямого расчета:</w:t>
      </w:r>
    </w:p>
    <w:p>
      <w:pPr>
        <w:pStyle w:val="Normal"/>
        <w:shd w:fill="FFFFFF" w:val="clear"/>
        <w:ind w:firstLine="708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                                   </w:t>
      </w:r>
      <w:r>
        <w:rPr>
          <w:rStyle w:val="Msonormal"/>
          <w:sz w:val="28"/>
          <w:szCs w:val="28"/>
        </w:rPr>
        <w:t>ПДр= ∑Si, гд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ПДр - прогноз доходов от реализации иного имущества, находящегося в собственности сельских поселений (за исключением имущества муниципальных бюджетных и 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Normal"/>
        <w:shd w:fill="FFFFFF" w:val="clear"/>
        <w:ind w:firstLine="708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Si- стоимость оценки объекта, подлежащего реализации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КБК 935 1 14 06013 10 0000 430),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БК 935 1 14 06025 10 0000 43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  доходов от продажи земельных участков  применяется метод прямого рас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по вышеперечисленным кодам, 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пр.зем. = (Отек.  +/- Д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пр.зем. – сумма доходов от продажи земельных участков, прогнозируемая к поступлению в бюджет сельского 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ек. – сумма годовых поступлений доходов в виде продажи земельных участков согласно заключенным договорам продажи земельных участков по состоянию на 1 октября 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 или выпадающие (-) доходы от продажи земельных участков в связи с приобретением (выбытием) земельных участков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(КБК 935 1 16 23051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  (КБК 935 1 16 23052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КБК 935 1 16 33050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)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(КБК 935 1 16 51040 02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Прочие поступления от денежных взысканий (штрафов) и иных сумм в возмещение ущерба, зачисляемые в бюджеты сельских поселений (КБК 935 1 16 90050 10 0000 14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3) Невыясненные поступления, зачисляемые в бюджеты сельских поселений  (КБК 935 1 17 01050 10 0000 18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обходимостью обеспечения выполнения Администрацией предусмотренного пунктом 2 статьи 160.1 Бюджетного кодекса Российской Федерации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 невыясненные поступления, зачисляемые в бюджет сельского поселения, принимаются равными нулю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Прочие неналоговые доходы  бюджетов сельских поселений (КБК 935 1 17 05050 10 0000 18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5) Безвозмездные поступления  из других бюджетов бюджетной системы (КБК 935 2 02 00000 00 0000 000) (далее - межбюджетные трансфер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я межбюджетных трансфертов в бюджет сельского поселения учитываются областные законы об областном бюджете, о внесении изменений в закон об областном бюджете; нормативно правовые акты Иркутской области, распределяющие межбюджетные трансферты из областного бюджета; расходные расписания главных распорядителей средств областного бюджета и заключенные с ними соглашения по вопросам предоставления  бюджету сельского поселения субсидий, субвенций и иных целевых межбюджетных трансфертов, другие нормативно правовые акты,  а также Решения Думы Тулунского муниципального района о районном бюджете, о внесении изменений в Решение о районном бюджете, другие нормативно правовые ак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межбюджетных трансфертов определяется в размере объема расходов соответствующего бюджета бюджетной системы Российской Федерации, подтверждаемых документами, указанными в абзаце втором настоящего подпунк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КБК 935 2 07 05010 10 0000 180), Поступления от денежных пожертвований, предоставляемых физическими лицами получателям средств бюджетов сельских поселений (КБК 935 2 07 05020 10 0000 180), Прочие безвозмездные поступления в бюджеты сельских поселений (КБК 935 2 07 05030 10 0000 18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формировании прогноза поступлений в бюджет сельского поселения по вышеперечисленным КБК учитываются заключенные соглашения о перечислении в бюджет сельского поселения безвозмездных поступлений, определяющих прогнозируемый объем указанного вида до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БК 935 2 08 05000 10 0000 18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ями 166.1 и 218 Бюджетного кодекса Российской Федерации исполнение бюджета по доходам предусматривает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(взысканных) сумм платежей, а также сумм процентов за несвоевременное осуществление такого возврата и процентов, начисленных на 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вышеуказанной операции в отношении  бюджета сельского поселения Федеральным казначейством используется КБК подкрепления 935 2 08 05000 10 0000 180, поступления по которому всегда равны ну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8) Возврат остатков субсидий, субвенций и иных межбюджетных трансфертов, имеющих целевое назначение, прошлых лет из бюджетов сельских поселений (КБК 935 2 19 05000 10 0000 15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нозируемый объем поступлений в бюджет сельского поселения по КБК 935 2 19 05000 10 0000 151 не является положительным чис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гнозирование доходов согласно подпункта 18 пункта 4 настоящей Методики на этапе формирования проекта Решения Думы Писаревского сельского поселения о бюджете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указанных доходов подлежит включению в доходную часть бюджета сельского поселения  в течение финансового года с учётом информации о фактическом их поступлении на дату прогнозирования.</w:t>
      </w:r>
      <w:bookmarkStart w:id="3" w:name="Par171"/>
      <w:bookmarkStart w:id="4" w:name="Par57"/>
      <w:bookmarkEnd w:id="3"/>
      <w:bookmarkEnd w:id="4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szCs w:val="20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  <w:t>ИРКУТСКАЯ  ОБЛАСТЬ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32"/>
                <w:szCs w:val="20"/>
              </w:rPr>
              <w:t>Тулунский район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8"/>
                <w:szCs w:val="20"/>
              </w:rPr>
              <w:t>Писаревского сельского поселения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36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2"/>
                <w:szCs w:val="20"/>
              </w:rPr>
              <w:t>П О С Т А Н О В Л Е Н И Е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  <w:t>«13» сентября 2016г</w:t>
            </w: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</w:rPr>
              <w:t xml:space="preserve">.                                         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  <w:t>№ 103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8"/>
                <w:szCs w:val="20"/>
              </w:rPr>
              <w:t>п. 4-е отделение Государственной селекционной станции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 начале отопительного сезона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016-2017 годов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о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Уставом Писаревского муниципального образования, в связи с предполагаемым понижением среднесуточной температуры наружного воздуха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160"/>
        <w:ind w:lef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ь срок начала отопительного сезона 2016-2017 годов на территории Писаревского муниципального образования для объектов культуры, жилого и нежилого фонда, организаций различных форм собственности –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 сентябр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Срок начала отопительного сезона может быть изменен в оперативном порядке: - на более поздний срок при уровне среднесуточных температур наружного воздуха выше + 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на более ранний срок при уровне среднесуточных температур наружного воздуха ниже + 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вязи с тем, что угольный склад находится на территории Тулунского муниципального района, что позволяет обеспечить завоз угля в течении суток – на все объекты коммунального комплекса, установить 10-ти суточный нормативный запас топлива (20 тон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исаревский вестник» и разместить на официальном сайте в сети «Интернет» администрации Писар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главы Писарев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____________________Савостьянова О.В.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/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я заявок на участие в аукцион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звещению №220816/8706135/01 (лот 1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ркутская область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улунский район                                                                                   20 сентября 2016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 Аукционная комиссия Администрации Писаревского сельского поселения провела процедуру рассмотрения заявок на участие в аукционе в 10:00 20 сентября 2016 года по адресу: </w:t>
      </w:r>
      <w:r>
        <w:rPr>
          <w:bCs/>
        </w:rPr>
        <w:t>Иркутская область, Тулунский район, п. 4-е отделение Государственной селекционной станции, ул. Мичурина, д. 36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1. Председатель комиссии – Шевцов Владислав Иванович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2. Секретарь комиссии – Савостьянова Оксана Васильевна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3. Член комиссии – Ведерникова Елена Викторовна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4. Член комиссии – Соколенко Елена Александровна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color w:val="000000"/>
            <w:u w:val="single"/>
          </w:rPr>
          <w:t>http://torgi.gov.ru/</w:t>
        </w:r>
      </w:hyperlink>
      <w:r>
        <w:rPr>
          <w:color w:val="000000"/>
        </w:rPr>
        <w:t xml:space="preserve"> 22.08.2016 г., </w:t>
      </w:r>
      <w:hyperlink r:id="rId3">
        <w:r>
          <w:rPr>
            <w:rStyle w:val="InternetLink"/>
            <w:bCs/>
            <w:color w:val="000000"/>
            <w:u w:val="single"/>
            <w:lang w:val="en-US"/>
          </w:rPr>
          <w:t>www</w:t>
        </w:r>
        <w:r>
          <w:rPr>
            <w:rStyle w:val="InternetLink"/>
            <w:bCs/>
            <w:color w:val="000000"/>
            <w:u w:val="single"/>
          </w:rPr>
          <w:t>.</w:t>
        </w:r>
        <w:r>
          <w:rPr>
            <w:rStyle w:val="InternetLink"/>
            <w:bCs/>
            <w:color w:val="000000"/>
            <w:u w:val="single"/>
            <w:lang w:val="en-US"/>
          </w:rPr>
          <w:t>pisarevskoe</w:t>
        </w:r>
        <w:r>
          <w:rPr>
            <w:rStyle w:val="InternetLink"/>
            <w:bCs/>
            <w:color w:val="000000"/>
            <w:u w:val="single"/>
          </w:rPr>
          <w:t>.</w:t>
        </w:r>
        <w:r>
          <w:rPr>
            <w:rStyle w:val="InternetLink"/>
            <w:bCs/>
            <w:color w:val="000000"/>
            <w:u w:val="single"/>
            <w:lang w:val="en-US"/>
          </w:rPr>
          <w:t>mo</w:t>
        </w:r>
        <w:r>
          <w:rPr>
            <w:rStyle w:val="InternetLink"/>
            <w:bCs/>
            <w:color w:val="000000"/>
            <w:u w:val="single"/>
          </w:rPr>
          <w:t>38.</w:t>
        </w:r>
        <w:r>
          <w:rPr>
            <w:rStyle w:val="InternetLink"/>
            <w:bCs/>
            <w:color w:val="000000"/>
            <w:u w:val="single"/>
            <w:lang w:val="en-US"/>
          </w:rPr>
          <w:t>ru</w:t>
        </w:r>
      </w:hyperlink>
      <w:r>
        <w:rPr/>
        <w:t xml:space="preserve"> 22.08.2016 г. и</w:t>
      </w:r>
      <w:r>
        <w:rPr>
          <w:rFonts w:cs="Calibri"/>
        </w:rPr>
        <w:t xml:space="preserve"> в газете «Писаревский вестник» от 22 августа 2016 г. № 35.</w:t>
      </w:r>
    </w:p>
    <w:p>
      <w:pPr>
        <w:pStyle w:val="Normal"/>
        <w:ind w:firstLine="708"/>
        <w:jc w:val="both"/>
        <w:rPr/>
      </w:pPr>
      <w:r>
        <w:rPr/>
        <w:t>4. Предмет аукциона: земельный участок из земель сельскохозяйственного назначения площадью 120796 кв.м., кадастровый номер 38:15:010401:571, местоположение: Иркутская область, Тулунский район, 3,4 км юго-восточнее пос. 4-е отделение Государственной селекционной станции, урочище «Ермаковщина»</w:t>
      </w:r>
      <w:r>
        <w:rPr>
          <w:bCs/>
        </w:rPr>
        <w:t xml:space="preserve"> для производства сельскохозяйственной продукции</w:t>
      </w:r>
      <w:r>
        <w:rPr/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:</w:t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47"/>
        <w:gridCol w:w="5636"/>
        <w:gridCol w:w="1242"/>
        <w:gridCol w:w="1468"/>
      </w:tblGrid>
      <w:tr>
        <w:trPr>
          <w:tblHeader w:val="true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, дата, время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, почтовый адрес, дата поступления задатк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77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 13.09.16</w:t>
            </w:r>
          </w:p>
          <w:p>
            <w:pPr>
              <w:pStyle w:val="Normal"/>
              <w:jc w:val="center"/>
              <w:rPr/>
            </w:pPr>
            <w:r>
              <w:rPr/>
              <w:t>11ч.15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Балабушкин Андрей Виктор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Тулунский район, пос. 4-е отделение Государственной селекционной станции, ул. Молодежная, д. 6, кв.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ток в сумме 771,85 (Семьсот семьдесят один) рубль 85 копеек</w:t>
            </w:r>
            <w:r>
              <w:rPr>
                <w:rFonts w:eastAsia="MS Mincho;ＭＳ 明朝"/>
              </w:rPr>
              <w:t xml:space="preserve"> поступил 13.09.2016 г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 Решение комиссии: признан участником аукциона следующий претенден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rFonts w:eastAsia="MS Mincho;ＭＳ 明朝"/>
        </w:rPr>
        <w:t>Балабушкин Андрей Викторович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3. Решение комиссии: в связи с поступлением на участие в аукционе только одной заявки, по окончании срока приема заявок, </w:t>
      </w:r>
      <w:r>
        <w:rPr>
          <w:rFonts w:cs="Calibri"/>
          <w:color w:val="000000"/>
        </w:rPr>
        <w:t>аукцион по лоту №1 признать несостоявшим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tbl>
      <w:tblPr>
        <w:tblW w:w="84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Шевцов В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авостьянова О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Ведерникова Е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коленко Е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Msonormal">
    <w:name w:val="msonormal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pisarevskoe.mo38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1:00Z</dcterms:created>
  <dc:creator>matweewa</dc:creator>
  <dc:description/>
  <cp:keywords/>
  <dc:language>en-US</dc:language>
  <cp:lastModifiedBy>Пользователь</cp:lastModifiedBy>
  <cp:lastPrinted>2016-09-21T09:54:00Z</cp:lastPrinted>
  <dcterms:modified xsi:type="dcterms:W3CDTF">2016-09-21T01:55:00Z</dcterms:modified>
  <cp:revision>35</cp:revision>
  <dc:subject/>
  <dc:title>Документ предоставлен КонсультантПлюс</dc:title>
</cp:coreProperties>
</file>