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32"/>
          <w:szCs w:val="28"/>
        </w:rPr>
      </w:pPr>
      <w:r>
        <w:rPr>
          <w:b/>
          <w:color w:val="2F5496"/>
          <w:sz w:val="28"/>
          <w:szCs w:val="28"/>
        </w:rPr>
        <w:t xml:space="preserve">ПИСАРЕВСКИЙ ВЕСТНИК </w:t>
      </w:r>
      <w:r>
        <w:rPr>
          <w:b/>
          <w:color w:val="2F5496"/>
          <w:sz w:val="32"/>
          <w:szCs w:val="28"/>
        </w:rPr>
        <w:t>№ 59 от 27.12.2016г.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СЕГОДНЯ В НОМЕРЕ: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27.12.2016г ПРОТОКОЛ № 5/16 рассмотрения заявок на участие в аукционе по извещению №281116/8706135/01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pacing w:val="20"/>
        </w:rPr>
        <w:t xml:space="preserve">1.               </w:t>
      </w:r>
      <w:r>
        <w:rPr>
          <w:b/>
          <w:color w:val="000000"/>
          <w:sz w:val="24"/>
          <w:szCs w:val="24"/>
        </w:rPr>
        <w:t>ПРОТОКОЛ № 5/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извещению №281116/8706135/0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Иркутская область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Тулунский район                                                                                     27 декабря 2016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color w:val="000000"/>
          <w:sz w:val="24"/>
          <w:szCs w:val="24"/>
        </w:rPr>
        <w:t xml:space="preserve">1. Аукционная комиссия Администрации Писаревского сельского поселения провела процедуру рассмотрения заявок на участие в аукционе в 10:00 27 декабря 2016 года по адресу: </w:t>
      </w:r>
      <w:r>
        <w:rPr>
          <w:bCs/>
          <w:sz w:val="24"/>
          <w:szCs w:val="24"/>
        </w:rPr>
        <w:t>Иркутская область, Тулунский район, п. 4-е отделение Государственной селекционной станции, ул. Мичурина, д. 36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Style20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едатель комиссии – Шевцов Владислав Иванович</w:t>
      </w:r>
    </w:p>
    <w:p>
      <w:pPr>
        <w:pStyle w:val="Style20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екретарь комиссии – Савостьянова Оксана Васильевна</w:t>
      </w:r>
    </w:p>
    <w:p>
      <w:pPr>
        <w:pStyle w:val="Style20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лен комиссии – Ведерникова Елена Викторовна</w:t>
      </w:r>
    </w:p>
    <w:p>
      <w:pPr>
        <w:pStyle w:val="Style20"/>
        <w:widowControl w:val="false"/>
        <w:autoSpaceDE w:val="false"/>
        <w:ind w:left="357" w:hanging="0"/>
        <w:jc w:val="both"/>
        <w:rPr/>
      </w:pPr>
      <w:r>
        <w:rPr>
          <w:color w:val="000000"/>
          <w:sz w:val="24"/>
          <w:szCs w:val="24"/>
        </w:rPr>
        <w:t>4. Член комиссии – Соколенко Елена Александровна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28.11.2016 г.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isarevsko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28.11.2016 г. </w:t>
      </w:r>
      <w:r>
        <w:rPr>
          <w:sz w:val="24"/>
          <w:szCs w:val="24"/>
        </w:rPr>
        <w:t>и газете «Писаревский вестник» от 28 ноября 2016 г. № 52.</w:t>
      </w:r>
    </w:p>
    <w:p>
      <w:pPr>
        <w:pStyle w:val="Style23"/>
        <w:spacing w:before="0" w:after="0"/>
        <w:ind w:firstLine="540"/>
        <w:rPr/>
      </w:pPr>
      <w:r>
        <w:rPr/>
        <w:t xml:space="preserve">4. </w:t>
      </w:r>
      <w:r>
        <w:rPr>
          <w:bCs/>
        </w:rPr>
        <w:t>Предмет аукциона на право заключения договора аренды: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1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387612 кв.м., кадастровый номер 38:15:150203:126, адрес (описание местоположения): Иркутская область, Тулунский район, Писаревское муниципальное образование 0,2 км южнее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2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1953061 кв.м., кадастровый номер 38:15:120302:109, адрес (описание местоположения): Иркутская область, Тулунский район, Писаревское муниципальное образование, восточнее 1,2 км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3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768512 кв.м., кадастровый номер 38:15:150203:124, адрес (описание местоположения): Иркутская область, Тулунский район, Писаревское муниципальное образование, у южной границы Писаревского МО в 3,9 км от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4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611090 кв.м., кадастровый номер 38:15:150203:123, адрес (описание местоположения): Иркутская область, Тулунский район, Писаревское муниципальное образование, у южной границы Писаревского МО в 5 км от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5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689248 кв.м., кадастровый номер 38:15:150202:113, адрес (описание местоположения): Иркутская область, Тулунский район, Писаревское муниципальное образование, 230 м северо-западнее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6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99852 кв.м., кадастровый номер 38:15:150203:125, адрес (описание местоположения): Иркутская область, Тулунский район, Писаревское муниципальное образование 3,6 км западнее д. Булюшкина по а/д Р225 «Сибирь»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7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942246 кв.м., кадастровый номер 38:15:150201:193, адрес (описание местоположения): Иркутская область, Тулунский район, Писаревское муниципальное образование, на южной границе Писаревского МО в 7 км от д. Булюшкина, для производства сельскохозяйственной продукции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Лот 8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Земельный участок из земель сельскохозяйственного назначения площадью 389507 кв.м., кадастровый номер 38:15:120302:108, адрес (описание местоположения): Иркутская область, Тулунский район, Писаревское муниципальное образование, на западной границе г. Тулуна вдоль а/д Р-255 «Сибирь», для производства сельскохозяйственной продукции.</w:t>
      </w:r>
    </w:p>
    <w:p>
      <w:pPr>
        <w:pStyle w:val="Western"/>
        <w:spacing w:before="0" w:after="0"/>
        <w:ind w:firstLine="539"/>
        <w:rPr/>
      </w:pPr>
      <w:r>
        <w:rPr>
          <w:sz w:val="24"/>
          <w:szCs w:val="24"/>
        </w:rPr>
        <w:t>4.1. Комиссией рассмотрены заявки на участие в аукционе:</w:t>
      </w:r>
    </w:p>
    <w:p>
      <w:pPr>
        <w:pStyle w:val="Western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Лот 1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27"/>
        <w:gridCol w:w="5534"/>
        <w:gridCol w:w="1082"/>
        <w:gridCol w:w="1224"/>
      </w:tblGrid>
      <w:tr>
        <w:trPr>
          <w:tblHeader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0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2476,72 (Две тысячи четыреста семьдесят шесть) рублей 72 копейки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2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5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 xml:space="preserve">12479,47 (Двенадцать тысяч четыреста семьдесят девять) рублей 47 копеек </w:t>
            </w:r>
            <w:r>
              <w:rPr>
                <w:rFonts w:eastAsia="MS Mincho;ＭＳ 明朝"/>
                <w:sz w:val="24"/>
                <w:szCs w:val="24"/>
              </w:rPr>
              <w:t>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3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0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4910,56 (Четыре тысячи девятьсот десять) рублей 56 копеек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4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5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3904,68 (Три тысячи девятьсот четыре) рубля 68 копеек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5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0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4404,08 (Четыре тысячи четыреста четыре) рубля 08 копеек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6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638,02 (Шестьсот тридцать восемь) рублей 02 копейки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7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5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6020,67 (Шесть тысяч двадцать) рублей 67 копеек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8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47"/>
        <w:gridCol w:w="5470"/>
        <w:gridCol w:w="1200"/>
        <w:gridCol w:w="1420"/>
      </w:tblGrid>
      <w:tr>
        <w:trPr>
          <w:tblHeader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 № заявки, дата, время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5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Урожа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Тулун, ул. Гидролизная, д.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ок в сумме </w:t>
            </w:r>
            <w:r>
              <w:rPr>
                <w:sz w:val="24"/>
                <w:szCs w:val="24"/>
              </w:rPr>
              <w:t>2488,83 (Две тысячи четыреста восемьдесят восемь) рублей 83 копейки</w:t>
            </w:r>
            <w:r>
              <w:rPr>
                <w:rFonts w:eastAsia="MS Mincho;ＭＳ 明朝"/>
                <w:sz w:val="24"/>
                <w:szCs w:val="24"/>
              </w:rPr>
              <w:t xml:space="preserve"> поступил 30.11.2016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Решение комиссии: признаны участниками аукциона следующие претенд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2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3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4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5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6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7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8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Общество с ограниченной ответственностью «Урожай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ешение комиссии: в связи с поступлением на участие в аукционе по лотам №1-8 по одной заявке, по окончании срока приема заявок, аукцион признать несостоявшимся с единственным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Шевцов В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востьянова О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едерников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Соколенко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Western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3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aps/>
      <w:sz w:val="28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i w:val="false"/>
      <w:sz w:val="27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1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0"/>
      <w:szCs w:val="3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pisarevskoe.mo3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7:00Z</dcterms:created>
  <dc:creator>555</dc:creator>
  <dc:description/>
  <cp:keywords/>
  <dc:language>en-US</dc:language>
  <cp:lastModifiedBy>Элемент</cp:lastModifiedBy>
  <cp:lastPrinted>2016-12-27T13:58:00Z</cp:lastPrinted>
  <dcterms:modified xsi:type="dcterms:W3CDTF">2016-12-28T07:27:00Z</dcterms:modified>
  <cp:revision>2</cp:revision>
  <dc:subject/>
  <dc:title/>
</cp:coreProperties>
</file>