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96565</wp:posOffset>
                </wp:positionH>
                <wp:positionV relativeFrom="page">
                  <wp:posOffset>720725</wp:posOffset>
                </wp:positionV>
                <wp:extent cx="3035300" cy="199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777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i/>
                                <w:iCs/>
                                <w:w w:val="117"/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w w:val="117"/>
                                <w:sz w:val="72"/>
                                <w:szCs w:val="72"/>
                              </w:rPr>
                              <w:t>№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w w:val="117"/>
                                <w:sz w:val="72"/>
                                <w:szCs w:val="72"/>
                              </w:rPr>
                              <w:t>05</w:t>
                            </w:r>
                          </w:p>
                          <w:p>
                            <w:pPr>
                              <w:pStyle w:val="Style18"/>
                              <w:spacing w:lineRule="exact" w:line="480" w:before="57" w:after="0"/>
                              <w:ind w:right="19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w w:val="143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w w:val="143"/>
                                <w:sz w:val="56"/>
                                <w:szCs w:val="56"/>
                              </w:rPr>
                              <w:t xml:space="preserve">от 01.03.      </w:t>
                            </w:r>
                          </w:p>
                          <w:p>
                            <w:pPr>
                              <w:pStyle w:val="Style18"/>
                              <w:spacing w:lineRule="exact" w:line="480" w:before="57" w:after="0"/>
                              <w:ind w:right="19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w w:val="143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w w:val="143"/>
                                <w:sz w:val="56"/>
                                <w:szCs w:val="56"/>
                              </w:rPr>
                              <w:t xml:space="preserve">2016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7.25pt;mso-wrap-distance-left:0pt;mso-wrap-distance-right:0pt;mso-wrap-distance-top:0pt;mso-wrap-distance-bottom:0pt;margin-top:56.75pt;mso-position-vertical-relative:page;margin-left:235.9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777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w w:val="117"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i/>
                          <w:iCs/>
                          <w:w w:val="117"/>
                          <w:sz w:val="56"/>
                          <w:szCs w:val="56"/>
                        </w:rPr>
                        <w:t xml:space="preserve">  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w w:val="117"/>
                          <w:sz w:val="72"/>
                          <w:szCs w:val="72"/>
                        </w:rPr>
                        <w:t>№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w w:val="117"/>
                          <w:sz w:val="72"/>
                          <w:szCs w:val="72"/>
                        </w:rPr>
                        <w:t>05</w:t>
                      </w:r>
                    </w:p>
                    <w:p>
                      <w:pPr>
                        <w:pStyle w:val="Style18"/>
                        <w:spacing w:lineRule="exact" w:line="480" w:before="57" w:after="0"/>
                        <w:ind w:right="19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w w:val="143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w w:val="143"/>
                          <w:sz w:val="56"/>
                          <w:szCs w:val="56"/>
                        </w:rPr>
                        <w:t xml:space="preserve">от 01.03.      </w:t>
                      </w:r>
                    </w:p>
                    <w:p>
                      <w:pPr>
                        <w:pStyle w:val="Style18"/>
                        <w:spacing w:lineRule="exact" w:line="480" w:before="57" w:after="0"/>
                        <w:ind w:right="19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w w:val="143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w w:val="143"/>
                          <w:sz w:val="56"/>
                          <w:szCs w:val="56"/>
                        </w:rPr>
                        <w:t xml:space="preserve">2016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990850</wp:posOffset>
                </wp:positionH>
                <wp:positionV relativeFrom="page">
                  <wp:posOffset>2820670</wp:posOffset>
                </wp:positionV>
                <wp:extent cx="3017520" cy="474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74"/>
                              <w:ind w:firstLine="182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ГАЗЕТА МУНИЦИПАЛЬНОГО ОБРАЗОВАНИЯ «ПИСАРЕСКО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7.4pt;mso-wrap-distance-left:0pt;mso-wrap-distance-right:0pt;mso-wrap-distance-top:0pt;mso-wrap-distance-bottom:0pt;margin-top:222.1pt;mso-position-vertical-relative:page;margin-left:235.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74"/>
                        <w:ind w:firstLine="182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ГАЗЕТА МУНИЦИПАЛЬНОГО ОБРАЗОВАНИЯ «ПИСАРЕСКОЕ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4660</wp:posOffset>
                </wp:positionH>
                <wp:positionV relativeFrom="page">
                  <wp:posOffset>3472815</wp:posOffset>
                </wp:positionV>
                <wp:extent cx="1621155" cy="1170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621155" cy="11703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92.15pt;mso-wrap-distance-left:0pt;mso-wrap-distance-right:0pt;mso-wrap-distance-top:0pt;mso-wrap-distance-bottom:0pt;margin-top:273.45pt;mso-position-vertical-relative:page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621155" cy="11703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198370</wp:posOffset>
                </wp:positionH>
                <wp:positionV relativeFrom="page">
                  <wp:posOffset>3609975</wp:posOffset>
                </wp:positionV>
                <wp:extent cx="3803650" cy="11296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36"/>
                              <w:ind w:left="28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w w:val="2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w w:val="200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36"/>
                              <w:ind w:left="28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w w:val="112"/>
                                <w:sz w:val="84"/>
                                <w:szCs w:val="84"/>
                              </w:rPr>
                              <w:t xml:space="preserve">исаревский </w:t>
                            </w:r>
                          </w:p>
                          <w:p>
                            <w:pPr>
                              <w:pStyle w:val="Style18"/>
                              <w:spacing w:lineRule="exact" w:line="907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w w:val="112"/>
                                <w:sz w:val="84"/>
                                <w:szCs w:val="84"/>
                              </w:rPr>
                              <w:t xml:space="preserve">Вестни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88.95pt;mso-wrap-distance-left:0pt;mso-wrap-distance-right:0pt;mso-wrap-distance-top:0pt;mso-wrap-distance-bottom:0pt;margin-top:284.25pt;mso-position-vertical-relative:page;margin-left:173.1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36"/>
                        <w:ind w:left="28" w:hanging="0"/>
                        <w:rPr>
                          <w:rFonts w:ascii="Georgia" w:hAnsi="Georgia" w:cs="Georgia"/>
                          <w:i/>
                          <w:i/>
                          <w:iCs/>
                          <w:w w:val="200"/>
                          <w:sz w:val="31"/>
                          <w:szCs w:val="31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w w:val="200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Style18"/>
                        <w:spacing w:lineRule="exact" w:line="436"/>
                        <w:ind w:left="28" w:hanging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w w:val="112"/>
                          <w:sz w:val="84"/>
                          <w:szCs w:val="84"/>
                        </w:rPr>
                        <w:t xml:space="preserve">исаревский </w:t>
                      </w:r>
                    </w:p>
                    <w:p>
                      <w:pPr>
                        <w:pStyle w:val="Style18"/>
                        <w:spacing w:lineRule="exact" w:line="907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w w:val="112"/>
                          <w:sz w:val="84"/>
                          <w:szCs w:val="8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w w:val="112"/>
                          <w:sz w:val="84"/>
                          <w:szCs w:val="84"/>
                        </w:rPr>
                        <w:t xml:space="preserve">Вестни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9350</wp:posOffset>
                </wp:positionH>
                <wp:positionV relativeFrom="page">
                  <wp:posOffset>4972685</wp:posOffset>
                </wp:positionV>
                <wp:extent cx="3669665" cy="37058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3669665" cy="3705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291.8pt;mso-wrap-distance-left:0pt;mso-wrap-distance-right:0pt;mso-wrap-distance-top:0pt;mso-wrap-distance-bottom:0pt;margin-top:391.55pt;mso-position-vertical-relative:page;margin-left:90.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3669665" cy="37058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8712200</wp:posOffset>
                </wp:positionV>
                <wp:extent cx="6101715" cy="11791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right="4" w:hanging="0"/>
                              <w:jc w:val="both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 xml:space="preserve">«Писаревский вестник» - периодическое печатное издание в форме газеты, учрежденное для издания официальных и иных сообщений и материалов, нормативных и иных актов Думы и Администрации Писаревского сельского поселения Тулунского района, Иркутской обла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92.85pt;mso-wrap-distance-left:0pt;mso-wrap-distance-right:0pt;mso-wrap-distance-top:0pt;mso-wrap-distance-bottom:0pt;margin-top:68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60"/>
                        <w:ind w:right="4" w:hanging="0"/>
                        <w:jc w:val="both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 xml:space="preserve">«Писаревский вестник» - периодическое печатное издание в форме газеты, учрежденное для издания официальных и иных сообщений и материалов, нормативных и иных актов Думы и Администрации Писаревского сельского поселения Тулунского района, Иркутской обла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Сегодня в номере: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36"/>
          <w:szCs w:val="36"/>
        </w:rPr>
        <w:t>1. Постановление администрации  Писаревского  сельского  поселения  № 16  от  01 марта  2016  года</w:t>
      </w:r>
    </w:p>
    <w:p>
      <w:pPr>
        <w:pStyle w:val="Normal"/>
        <w:ind w:left="709" w:hanging="349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</w:t>
      </w:r>
      <w:r>
        <w:rPr>
          <w:rFonts w:cs="Georgia" w:ascii="Georgia" w:hAnsi="Georgia"/>
          <w:sz w:val="36"/>
          <w:szCs w:val="36"/>
        </w:rPr>
        <w:t>«О назначении публичных  слушаний по вопросу проекта внесения изменений в правила землепользования и застройки Писаревского сельского поселения»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>01.03. 2016 г.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. 4 отделение Государственной селекционной станции</w:t>
      </w:r>
      <w:r>
        <w:rPr>
          <w:b/>
          <w:spacing w:val="20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вопросу проекта внесения изменений 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</w:rPr>
        <w:t xml:space="preserve">Писаревского сельского поселения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</w:rPr>
        <w:t>На основании Федерального закона № 131-ФЗ от 06.10.2003 г. «Об общих принципах организации местного самоуправления в Российской Федерации», Земельного кодекса Российской Федерации от 25.10.2001 года № 136-ФЗ, Градостроительного кодекса  Российской Федерации 29.12.2004 года № 190-ФЗ, Уставом Писаревского сельского поселения в соответствии с Положением «О публичных слушаниях», утвержденным решением Думы Писаревского сельского поселения № 73 «А» от 15 декабря 2011 года, Постановлением администрации Писаревского сельского поселения от 04.11.2015 года № 74 «О внесении изменений в Правила землепользования и застройки Писаревского муниципального образования Тулунского района Иркутской области, утвержденные решением Думы Писаревского сельского поселения № 34 от 30.04.2014 года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0" w:firstLine="28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ить публичные слушания по вопросу проекта внесения изменений в правила землепользования и застройки Писаревского сельского поселения (далее Проект) на 04.04.2016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56" w:before="0" w:after="160"/>
        <w:ind w:left="0" w:firstLine="28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Иннокентьевский на 10 часов, по адресу: ул. Целинная, 1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56" w:before="0" w:after="160"/>
        <w:ind w:left="0" w:firstLine="28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4 отделение Государственной селекционной станции  на 12-00 часов, по адресу: ул. Мичурина, 3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56" w:before="0" w:after="160"/>
        <w:ind w:left="0" w:firstLine="28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Центральные мастерские на  14-00 часов по адресу :  пер. Урожайный,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56" w:before="0" w:after="160"/>
        <w:ind w:left="0" w:firstLine="28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Булюшкина на  16-00 часов по адресу :  ул. Школьная,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56" w:before="0" w:after="160"/>
        <w:ind w:left="0" w:firstLine="284"/>
        <w:contextualSpacing/>
        <w:rPr/>
      </w:pPr>
      <w:r>
        <w:rPr>
          <w:rFonts w:eastAsia="Calibri"/>
          <w:sz w:val="28"/>
          <w:szCs w:val="28"/>
        </w:rPr>
        <w:t>п.  1 отделение Государственной селекционной станции в 18.00 часов по адресу: ул. Зерновая, 15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contextualSpacing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материалы Проекта внесения изменений в правила землепользования и застройки Писаревского сельского поселения на информационном стенде по адресу: Иркутская область, Тулунский район, п. 4-е отделение Государственной селекционной станции, ул. Мичурина, 36 и разместить на официальном сайте Писаревского муниципального образования Тулунского района Иркутской области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ar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284" w:hanging="0"/>
        <w:contextualSpacing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0" w:firstLine="284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новить срок приема Комиссией</w:t>
      </w:r>
      <w:r>
        <w:rPr>
          <w:rFonts w:eastAsia="Calibri"/>
          <w:bCs/>
          <w:sz w:val="28"/>
          <w:szCs w:val="28"/>
        </w:rPr>
        <w:t xml:space="preserve"> по землепользованию и застройке Писаревского </w:t>
      </w:r>
      <w:r>
        <w:rPr>
          <w:rFonts w:eastAsia="Calibri"/>
          <w:sz w:val="28"/>
          <w:szCs w:val="28"/>
        </w:rPr>
        <w:t xml:space="preserve">муниципального образования предложений и замечаний о Проекте внесения изменений в правила землепользования и застройки Писаревского сельского поселения от заинтересованных лиц до 25.04.2016г., в устной или письменной форм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0" w:firstLine="284"/>
        <w:contextualSpacing/>
        <w:rPr/>
      </w:pPr>
      <w:r>
        <w:rPr>
          <w:rFonts w:eastAsia="Calibri"/>
          <w:sz w:val="28"/>
          <w:szCs w:val="28"/>
        </w:rPr>
        <w:t>Известить население о начале процедуры публичного обсуждения Проекта внесения изменений в правила землепользования и застройки Писаревского сельского поселения, через средства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0" w:firstLine="284"/>
        <w:contextualSpacing/>
        <w:rPr/>
      </w:pPr>
      <w:r>
        <w:rPr>
          <w:rFonts w:eastAsia="Calibri"/>
          <w:sz w:val="28"/>
          <w:szCs w:val="28"/>
        </w:rPr>
        <w:t>Опубликовать данное постановление в газете «Писаревский вестник» и на досках информации в населенных пунк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0" w:firstLine="284"/>
        <w:contextualSpacing/>
        <w:rPr/>
      </w:pPr>
      <w:r>
        <w:rPr>
          <w:rFonts w:eastAsia="Calibri"/>
          <w:sz w:val="28"/>
          <w:szCs w:val="28"/>
        </w:rPr>
        <w:t>п. Центральные мастер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0" w:firstLine="284"/>
        <w:contextualSpacing/>
        <w:rPr/>
      </w:pPr>
      <w:r>
        <w:rPr>
          <w:rFonts w:eastAsia="Calibri"/>
          <w:sz w:val="28"/>
          <w:szCs w:val="28"/>
        </w:rPr>
        <w:t>п. 4-е отделение Государственной селекционной ста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0" w:firstLine="284"/>
        <w:contextualSpacing/>
        <w:rPr/>
      </w:pPr>
      <w:r>
        <w:rPr>
          <w:rFonts w:eastAsia="Calibri"/>
          <w:sz w:val="28"/>
          <w:szCs w:val="28"/>
        </w:rPr>
        <w:t>д. Булюшк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0" w:firstLine="28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1 отделение Государственной селекционной ста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0" w:firstLine="28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Иннокентье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56" w:before="0" w:after="160"/>
        <w:ind w:left="0" w:firstLine="28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294"/>
        <w:contextualSpacing/>
        <w:rPr/>
      </w:pPr>
      <w:r>
        <w:rPr>
          <w:rFonts w:eastAsia="Calibri"/>
          <w:sz w:val="28"/>
          <w:szCs w:val="28"/>
        </w:rPr>
        <w:t>Глава  Писаревского</w:t>
      </w:r>
    </w:p>
    <w:p>
      <w:pPr>
        <w:pStyle w:val="Normal"/>
        <w:spacing w:lineRule="auto" w:line="256" w:before="0" w:after="160"/>
        <w:ind w:left="720" w:hanging="294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ab/>
        <w:tab/>
        <w:tab/>
        <w:tab/>
        <w:tab/>
        <w:t>В.И. Шевцов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41345" cy="3517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003550" cy="30454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599690" cy="26600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7"/>
          <w:szCs w:val="27"/>
        </w:rPr>
        <w:t>Учредители: администрация Писаревского сельского поселения.</w:t>
      </w:r>
    </w:p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Ответственный  за выпуск: А.Е.Самарин</w:t>
      </w:r>
    </w:p>
    <w:p>
      <w:pPr>
        <w:pStyle w:val="Normal"/>
        <w:rPr/>
      </w:pPr>
      <w:r>
        <w:rPr>
          <w:rFonts w:cs="Georgia" w:ascii="Georgia" w:hAnsi="Georgia"/>
          <w:sz w:val="27"/>
          <w:szCs w:val="27"/>
        </w:rPr>
        <w:t>Адрес: Иркутская область, Тулунский район, п. 4-е отделение Государственной селекционной станции, улица Мичурина 36, тел. 4-90-33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Тираж 10 экземпляров. Объем номера  –  12  страниц. Распространяется бесплатно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firstLine="539"/>
      <w:contextualSpacing/>
      <w:jc w:val="both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10:00Z</dcterms:created>
  <dc:creator>555</dc:creator>
  <dc:description/>
  <cp:keywords/>
  <dc:language>en-US</dc:language>
  <cp:lastModifiedBy>Элемент</cp:lastModifiedBy>
  <cp:lastPrinted>2016-03-23T09:10:00Z</cp:lastPrinted>
  <dcterms:modified xsi:type="dcterms:W3CDTF">2016-03-23T00:10:00Z</dcterms:modified>
  <cp:revision>2</cp:revision>
  <dc:subject/>
  <dc:title/>
</cp:coreProperties>
</file>