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32"/>
          <w:szCs w:val="28"/>
        </w:rPr>
      </w:pPr>
      <w:r>
        <w:rPr>
          <w:b/>
          <w:color w:val="2F5496"/>
          <w:sz w:val="28"/>
          <w:szCs w:val="28"/>
        </w:rPr>
        <w:t xml:space="preserve">ПИСАРЕВСКИЙ ВЕСТНИК </w:t>
      </w:r>
      <w:r>
        <w:rPr>
          <w:b/>
          <w:color w:val="2F5496"/>
          <w:sz w:val="32"/>
          <w:szCs w:val="28"/>
        </w:rPr>
        <w:t>№ 7 а от 01.04.2016г.</w:t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СЕГОДНЯ В НОМЕРЕ: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Писаревского сельского поселения от 01 апреля 2016 г. № 15а «О предварительном согласовании предоставления земельного участка».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едварительном согласовании предоставления земельного участка из земель населенных пунктов для ведения личного подсобного хозяйства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Писаревского сельского поселения от 01 апреля 2016г. №16а «Об утверждении схемы расположения земельного участка на кадастровом плане территории»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25"/>
              <w:ind w:right="-3970" w:hanging="0"/>
              <w:jc w:val="both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1.                          ИРКУТСКАЯ ОБЛАСТ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25"/>
              <w:jc w:val="both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25"/>
              <w:ind w:right="-3970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25"/>
              <w:snapToGrid w:val="false"/>
              <w:ind w:right="-3970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lang w:val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25"/>
              <w:ind w:right="-3970" w:hanging="0"/>
              <w:jc w:val="both"/>
              <w:rPr/>
            </w:pPr>
            <w:r>
              <w:rPr>
                <w:rFonts w:eastAsia="Century Schoolbook"/>
                <w:b/>
                <w:spacing w:val="20"/>
                <w:sz w:val="36"/>
              </w:rPr>
              <w:t xml:space="preserve">               </w:t>
            </w: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25"/>
              <w:snapToGrid w:val="false"/>
              <w:ind w:right="-3970" w:hanging="0"/>
              <w:jc w:val="both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25"/>
              <w:snapToGrid w:val="false"/>
              <w:ind w:right="-3970" w:hanging="0"/>
              <w:jc w:val="both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25"/>
              <w:ind w:right="-3970" w:hanging="0"/>
              <w:jc w:val="both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01» апреля 2016 г</w:t>
            </w:r>
            <w:r>
              <w:rPr>
                <w:spacing w:val="20"/>
                <w:sz w:val="28"/>
              </w:rPr>
              <w:t>.                                              №15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25"/>
              <w:snapToGrid w:val="false"/>
              <w:ind w:right="-3970" w:hanging="0"/>
              <w:jc w:val="both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4-е отделение Государственной селекционной станции</w:t>
            </w:r>
          </w:p>
          <w:p>
            <w:pPr>
              <w:pStyle w:val="Style25"/>
              <w:ind w:right="-3970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варительном согласован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земельного участ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личного заявления Хохлова Константина Владимировича от 13.03.2016г  №10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предварительном согласовании предоставления земельного участка» рассмотрев схему расположения земельного участка на кадастровом плане территории, учитывая требования правил землепользования и застройки Писаревского муниципального образования, утвержденные Решением Думы Писаревского сельского поселения от 30.04.2014 года № 34, руководствуясь статьями 39.15, 11.10 Земельного кодекса Российской Федерации, ст. 15 Федерального закона от 06.10.2003 года № 131-ФЗ «Об общих принципах организации местного самоуправления в Российской Федерации», Уставом Писаревского муниципального образования: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едварительно согласовать Хохлову Константину Владимировичу (паспорт 2506 779963, выдан Отделом Внутренних Дел г. Тулуна и Тулунского района Иркутской области 25.01.2007 г., проживающему по адресу: Иркутская область, Тулунский район, п. Центральные мастерские, ул. Караваева, 8-2) предоставление земельного участка из земель населенных пунктов, площадью 2000  кв.м.,</w:t>
      </w:r>
      <w:r>
        <w:rPr>
          <w:b w:val="false"/>
          <w:color w:val="00B0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ного в зон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стройки жилыми домами   (</w:t>
      </w:r>
      <w:r>
        <w:rPr>
          <w:b w:val="false"/>
          <w:sz w:val="28"/>
          <w:szCs w:val="28"/>
          <w:u w:val="single"/>
        </w:rPr>
        <w:t>Ж-1)</w:t>
      </w:r>
      <w:r>
        <w:rPr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схему расположения земельного участка на кадастровом плане территории (далее - схема) (38:15:120201:ЗУ1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своить адрес земельному участку: Иркутская область, Тулунский район, п. Центральные мастерские, ул. Караваева, 37.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Установить разрешенное использование земельному участку – для ведения личного подсобного хозяй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словием предоставления земельного участка, является проведение работ по его образованию в соответствии со схемой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</w:rPr>
        <w:t xml:space="preserve">6. Хохлов Константин Владимирович </w:t>
      </w:r>
      <w:r>
        <w:rPr>
          <w:b w:val="false"/>
          <w:sz w:val="28"/>
          <w:szCs w:val="28"/>
        </w:rPr>
        <w:t xml:space="preserve">имеет право </w:t>
      </w:r>
      <w:r>
        <w:rPr>
          <w:rFonts w:eastAsia="Calibri"/>
          <w:b w:val="false"/>
          <w:color w:val="000000"/>
          <w:sz w:val="28"/>
          <w:szCs w:val="28"/>
        </w:rPr>
        <w:t>обратиться без доверенности</w:t>
      </w:r>
      <w:r>
        <w:rPr>
          <w:b w:val="false"/>
          <w:sz w:val="28"/>
          <w:szCs w:val="28"/>
        </w:rPr>
        <w:t xml:space="preserve">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ркутской области</w:t>
      </w:r>
      <w:r>
        <w:rPr>
          <w:rFonts w:eastAsia="Calibri"/>
          <w:b w:val="false"/>
          <w:color w:val="000000"/>
          <w:sz w:val="28"/>
          <w:szCs w:val="28"/>
        </w:rPr>
        <w:t xml:space="preserve"> с заявлением об осуществлении государственного кадастрового учета земельного участка в соответствии со схемой,</w:t>
      </w:r>
      <w:r>
        <w:rPr>
          <w:b w:val="false"/>
          <w:sz w:val="28"/>
          <w:szCs w:val="28"/>
        </w:rPr>
        <w:t xml:space="preserve"> обратиться в орган местного самоуправления муниципального образования для изменения вида разрешенного использования земельного участка (только в случае, если вид разрешенного использования не соответствует ПЗЗ)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действует в течение двух лет.</w:t>
      </w:r>
    </w:p>
    <w:tbl>
      <w:tblPr>
        <w:tblW w:w="1136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508"/>
        <w:gridCol w:w="1632"/>
        <w:gridCol w:w="4321"/>
        <w:gridCol w:w="1586"/>
      </w:tblGrid>
      <w:tr>
        <w:trPr>
          <w:trHeight w:val="587" w:hRule="atLeast"/>
          <w:cantSplit w:val="true"/>
        </w:trPr>
        <w:tc>
          <w:tcPr>
            <w:tcW w:w="1320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исаревского </w:t>
            </w:r>
          </w:p>
          <w:p>
            <w:pPr>
              <w:pStyle w:val="Normal"/>
              <w:spacing w:lineRule="exact" w:line="24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ind w:left="-392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В.И. Шевцов  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7"/>
          <w:szCs w:val="27"/>
        </w:rPr>
        <w:t>2</w:t>
      </w:r>
      <w:r>
        <w:rPr>
          <w:rFonts w:cs="Georgia" w:ascii="Georgia" w:hAnsi="Georgia"/>
          <w:sz w:val="27"/>
          <w:szCs w:val="27"/>
        </w:rPr>
        <w:t>.</w:t>
      </w:r>
      <w:r>
        <w:rPr>
          <w:sz w:val="24"/>
          <w:szCs w:val="24"/>
        </w:rPr>
        <w:t xml:space="preserve">                                                                 ИЗ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едварительном согласовании предоставления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земель населенных пун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для ведения личного подсоб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исаревского муниципального образования принимает заявления 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варительном согласовании предоставления земельного участка из земель населенных пунктов для ведения личного подсобн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ю 2000 кв.м., расположенного по адресу: Иркутская область, Тулунский район, п. Центральные мастерские, ул. Караваева, 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, подать заявление о намерении участвовать в аукционе на право заключения договора аренды можно по адресу: 665254, Иркутская область, Тулунский район, поселок 4-е отделение Государственной селекционной станции, ул. Мичурина, дом. 36, с 9 до 17 часов местного времени в течение тридцати дней со дня опубликования и размещения данного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И. Шевцов</w:t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3455" w:hRule="atLeast"/>
        </w:trPr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3970" w:hanging="0"/>
              <w:textAlignment w:val="baseline"/>
              <w:rPr>
                <w:rFonts w:ascii="Century Schoolbook" w:hAnsi="Century Schoolbook" w:cs="Century Schoolbook"/>
                <w:spacing w:val="2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pacing w:val="2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3827" w:right="-3970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32"/>
                <w:szCs w:val="20"/>
              </w:rPr>
            </w:pPr>
            <w:r>
              <w:rPr>
                <w:rFonts w:cs="Century Schoolbook" w:ascii="Century Schoolbook" w:hAnsi="Century Schoolbook"/>
                <w:spacing w:val="20"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360" w:hanging="0"/>
              <w:textAlignment w:val="baseline"/>
              <w:outlineLvl w:val="0"/>
              <w:rPr/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                                ИРКУТСКАЯ  ОБЛА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У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саревского  сельского 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false"/>
              <w:autoSpaceDE w:val="false"/>
              <w:ind w:right="-3970" w:hanging="0"/>
              <w:textAlignment w:val="baseline"/>
              <w:rPr>
                <w:b/>
                <w:b/>
                <w:spacing w:val="20"/>
                <w:sz w:val="32"/>
                <w:szCs w:val="20"/>
              </w:rPr>
            </w:pPr>
            <w:r>
              <w:rPr>
                <w:b/>
                <w:spacing w:val="20"/>
                <w:sz w:val="32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 апреля  2016 г.                                                                       № 16а</w:t>
            </w:r>
          </w:p>
          <w:p>
            <w:pPr>
              <w:pStyle w:val="Normal"/>
              <w:overflowPunct w:val="false"/>
              <w:autoSpaceDE w:val="false"/>
              <w:ind w:left="-3827" w:right="-3970" w:hanging="0"/>
              <w:jc w:val="center"/>
              <w:textAlignment w:val="baseline"/>
              <w:rPr>
                <w:spacing w:val="20"/>
                <w:sz w:val="32"/>
                <w:szCs w:val="20"/>
              </w:rPr>
            </w:pPr>
            <w:r>
              <w:rPr>
                <w:spacing w:val="20"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пос.4  отделение  Государственной  селекционной  станции </w:t>
            </w:r>
          </w:p>
          <w:p>
            <w:pPr>
              <w:pStyle w:val="Normal"/>
              <w:overflowPunct w:val="false"/>
              <w:autoSpaceDE w:val="false"/>
              <w:ind w:left="-3827" w:right="-3970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32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32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Об утверждении схемы расположения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емельного участка на кадастровом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лане территори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в заявление гр. Ершовой Ольги Николаевны, руководствуясь ст. 11. 10 Земельного кодекса Российской Федерации, ст. 15  Федерального закона от 06.10.2003 года      № 131-ФЗ «Об общих принципах организации местного самоуправления в Российской Федерации», ст. 3.3 Федерального закона от 23.06.2014г. № 171-ФЗ «О внесении изменений в земельный кодекс Российской Федерации», учитывая требования правил землепользования и застройки Писаревского муниципального образования, утвержденные Решением Думы Писаревского сельского поселения от 30.04.2014г. №34, на основании Устава Писаревского муниципального образовани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425"/>
        <w:jc w:val="both"/>
        <w:textAlignment w:val="baseline"/>
        <w:rPr>
          <w:sz w:val="24"/>
          <w:szCs w:val="20"/>
        </w:rPr>
      </w:pPr>
      <w:r>
        <w:rPr>
          <w:sz w:val="28"/>
          <w:szCs w:val="28"/>
        </w:rPr>
        <w:t xml:space="preserve">Утвердить схему расположения земельного участка (38:15:120201:ЗУ1), общей площадью 60 кв.м., расположенного на землях населенных пунктов, в зоне застройки жилыми домами (Ж-1), </w:t>
      </w:r>
      <w:r>
        <w:rPr>
          <w:sz w:val="28"/>
          <w:szCs w:val="20"/>
        </w:rPr>
        <w:t xml:space="preserve">в Иркутской области, Тулунского района, Писаревского муниципального образования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360" w:after="0"/>
        <w:ind w:left="567" w:hanging="425"/>
        <w:contextualSpacing/>
        <w:jc w:val="both"/>
        <w:textAlignment w:val="baseline"/>
        <w:rPr>
          <w:sz w:val="24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Установить адрес земельному участку: </w:t>
      </w:r>
      <w:r>
        <w:rPr>
          <w:sz w:val="28"/>
          <w:szCs w:val="28"/>
        </w:rPr>
        <w:t>Иркутская область, Тулунский             район, п. Центральные мастерские, ул. Дарвина, 2 Б.</w:t>
      </w:r>
    </w:p>
    <w:p>
      <w:pPr>
        <w:pStyle w:val="Normal"/>
        <w:shd w:fill="FFFFFF" w:val="clear"/>
        <w:overflowPunct w:val="false"/>
        <w:spacing w:lineRule="exact" w:line="331" w:before="5" w:after="0"/>
        <w:ind w:left="567" w:right="1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Заинтересованному лицу получить разрешение на условно разрешенный вид использования земельного участка через процедуру публичных слушаний.</w:t>
      </w:r>
    </w:p>
    <w:p>
      <w:pPr>
        <w:pStyle w:val="Normal"/>
        <w:overflowPunct w:val="false"/>
        <w:autoSpaceDE w:val="false"/>
        <w:ind w:right="-3970" w:hanging="0"/>
        <w:jc w:val="both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2832" w:right="-3970" w:firstLine="708"/>
        <w:jc w:val="both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right="-3970" w:hanging="0"/>
        <w:jc w:val="both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лава Писаревского</w:t>
      </w:r>
    </w:p>
    <w:p>
      <w:pPr>
        <w:pStyle w:val="Normal"/>
        <w:overflowPunct w:val="false"/>
        <w:autoSpaceDE w:val="false"/>
        <w:ind w:right="-3970" w:hanging="0"/>
        <w:jc w:val="both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ельского поселения</w:t>
        <w:tab/>
        <w:tab/>
        <w:tab/>
        <w:tab/>
        <w:tab/>
        <w:t xml:space="preserve">В.И. Шевцов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Century Schoolbook" w:hAnsi="Century Schoolbook" w:cs="Century Schoolbook"/>
          <w:spacing w:val="20"/>
          <w:sz w:val="27"/>
          <w:szCs w:val="27"/>
        </w:rPr>
      </w:pPr>
      <w:r>
        <w:rPr>
          <w:rFonts w:cs="Century Schoolbook" w:ascii="Century Schoolbook" w:hAnsi="Century Schoolbook"/>
          <w:spacing w:val="20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7"/>
          <w:szCs w:val="27"/>
        </w:rPr>
        <w:t>Учредители: администрация Писаревского сельского поселения.</w:t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Ответственный  за выпуск: </w:t>
      </w:r>
    </w:p>
    <w:p>
      <w:pPr>
        <w:pStyle w:val="Normal"/>
        <w:rPr/>
      </w:pPr>
      <w:r>
        <w:rPr>
          <w:rFonts w:cs="Georgia" w:ascii="Georgia" w:hAnsi="Georgia"/>
          <w:sz w:val="27"/>
          <w:szCs w:val="27"/>
        </w:rPr>
        <w:t>Адрес: Иркутская область, Тулунский район, п. 4-е отделение Государственной селекционной станции, улица Мичурина 36, тел. 4-90-33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ираж ____экземпляров. Объем номера  –    страниц. Распространяется бесплатно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3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9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  <w:i w:val="false"/>
      <w:sz w:val="27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4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4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center"/>
      <w:outlineLvl w:val="1"/>
    </w:pPr>
    <w:rPr>
      <w:b/>
      <w:bCs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30"/>
      <w:szCs w:val="3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119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  <w:szCs w:val="20"/>
    </w:rPr>
  </w:style>
  <w:style w:type="paragraph" w:styleId="Oaieaaaa">
    <w:name w:val="Oaiea (aa?a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0:00Z</dcterms:created>
  <dc:creator>555</dc:creator>
  <dc:description/>
  <cp:keywords/>
  <dc:language>en-US</dc:language>
  <cp:lastModifiedBy>Элемент</cp:lastModifiedBy>
  <cp:lastPrinted>2016-04-14T11:55:00Z</cp:lastPrinted>
  <dcterms:modified xsi:type="dcterms:W3CDTF">2016-04-25T05:40:00Z</dcterms:modified>
  <cp:revision>2</cp:revision>
  <dc:subject/>
  <dc:title/>
</cp:coreProperties>
</file>