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КУТ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улунский район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«17» апреля 2020 г.                                             № 60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по санитарной очистке территории Писаревского сельского поселения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 территории Писаревского сельского поселения, руководствуясь Федеральным законом от 30.03.1999 г. № 52 - ФЗ «О санитарно-эпидемиологическом благополучии населения», Федеральным законом от 06.10.2003 г. № 131 - ФЗ «Об общих принципах организации местного самоуправления в Российской Федерации», Законом Иркутской области от 30.12.2014 № 173-ОЗ «Об отдельных вопросах регулирования административной ответственности в области благоустройства территории муниципальных образований Иркутской области», Уставом Писаревского сельского поселени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Организовать с 01.05.2020г. по 01.06.2020г. проведение месячника по санитарной очистке территории Писар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Руководителям учреждений, предприятий, организаций, независимо от форм собственности, частным предпринимателям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уборку мусора в границах закрепленных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бственникам индивидуальных жил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ести в надлежащее санитарное состояние территорию домовла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чистить прилегающую территорию от строительного и бытового мусора, металлического ло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допускать вынос бытового мусора в неустановленные для этих целей ме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4. Жителям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овать работы по санитарной очистке придомовых территорий, подвалов, чердаков жилых домов, провести подготовительные работы для весенне-летнего озеленения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5. Руководителям образовательных учреждений обеспечить активное участие школьников в проведении месячника по санитарной очистке и благоустройству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6. Специалистам администрации провести информационную разъяснительную работу по привлечению населения к уборке территорий вокруг жилых дом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Настоящее постановление опубликовать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_____________           А.Е. Самарин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43:00Z</dcterms:created>
  <dc:creator>User</dc:creator>
  <dc:description/>
  <cp:keywords/>
  <dc:language>en-US</dc:language>
  <cp:lastModifiedBy>Екатерина</cp:lastModifiedBy>
  <cp:lastPrinted>2020-04-20T15:03:00Z</cp:lastPrinted>
  <dcterms:modified xsi:type="dcterms:W3CDTF">2020-04-20T16:54:00Z</dcterms:modified>
  <cp:revision>5</cp:revision>
  <dc:subject/>
  <dc:title>РОССИЙСКАЯ ФЕДЕРАЦИЯ</dc:title>
</cp:coreProperties>
</file>