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16 _»___09____2021 г</w:t>
            </w:r>
            <w:r>
              <w:rPr>
                <w:spacing w:val="20"/>
                <w:sz w:val="28"/>
              </w:rPr>
              <w:t>.                                          № 119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21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1"/>
        <w:gridCol w:w="2551"/>
        <w:gridCol w:w="1559"/>
        <w:gridCol w:w="1169"/>
        <w:gridCol w:w="1383"/>
      </w:tblGrid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16.09.      2021г.   №   119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ПОЛУГОДИЕ 2021 ГОДА</w:t>
            </w:r>
          </w:p>
        </w:tc>
      </w:tr>
      <w:tr>
        <w:trPr>
          <w:trHeight w:val="194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4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8 591,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5 608,03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458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41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365,4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34,5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365,4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34,51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986,5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13,41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698,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01,48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8,9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7,0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8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11,95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88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11,95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34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65,66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34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65,66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13</w:t>
            </w:r>
          </w:p>
        </w:tc>
      </w:tr>
      <w:tr>
        <w:trPr>
          <w:trHeight w:val="12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13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13,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886,87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13,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886,87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98,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998,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172,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27,9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4,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5,98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4,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5,98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4,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95,6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6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068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1,9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93,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93,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174,6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5,3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74,6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25,3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0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0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080402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00000000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000000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30199510000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117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701000000000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11701050100000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 0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 133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0 866,96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65 133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0 866,9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5 2021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 316,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83,99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 316,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83,9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16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3 316,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83,9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2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9 217,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 282,97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1 417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 282,96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0077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1 417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3 282,9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799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29999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799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0024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35118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40000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499990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249999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8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7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705000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20705020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80 8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23 962,6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56 932,55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7 828,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4 244,8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3 583,70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 711,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892,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819,31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2 711,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 892,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 819,3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154,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430,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723,72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557,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62,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95,5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61,3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61,3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64,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70,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94,0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8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7,28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6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3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8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9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54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8 60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 592,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007,83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60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592,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7,83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60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592,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7,83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116,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388,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728,02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83,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03,7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79,81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213 828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7 100,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 727,87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11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300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811,48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11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300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811,48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037,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041,7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995,7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74,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258,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1 815,78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61,3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416,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5,3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61,3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64,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70,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94,0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2,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8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67,28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5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3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4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55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8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4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06,0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4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70,03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9,97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900,00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54,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4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70,03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45,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29,97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314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23,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9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4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67,8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48,9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14,4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0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6,5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3,4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67,8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95,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67,8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763,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48,9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414,47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09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6,5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3,4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12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83,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95,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83,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6,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7,2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505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5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5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505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99,8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705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35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56 50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79 391,95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752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003,9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48,7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447,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46,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95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030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69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3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1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4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35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56 508,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79 391,95</w:t>
            </w:r>
          </w:p>
        </w:tc>
      </w:tr>
      <w:tr>
        <w:trPr>
          <w:trHeight w:val="71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950,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249,74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752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003,9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48,7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447,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946,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500,95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169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30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030,4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469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2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39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1,00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4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9 388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611,69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8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0 000000000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403 0000000000 5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320,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295,1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024,91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6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20000100000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324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** 0105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6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370,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 324,52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 437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784 092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437 2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784 092,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80 8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39 462,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80 895,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9 462,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.Э Романчук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. Луцаев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21-09-22T05:18:00Z</dcterms:modified>
  <cp:revision>24</cp:revision>
  <dc:subject/>
  <dc:title>                                     </dc:title>
</cp:coreProperties>
</file>