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3300" w:leader="none"/>
        </w:tabs>
        <w:ind w:right="-3970" w:firstLine="709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right="-271" w:firstLine="709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271" w:firstLine="709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271" w:firstLine="709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271" w:firstLine="709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right="-271" w:firstLine="709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right="-271" w:firstLine="709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271" w:firstLine="709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right="-271" w:firstLine="709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right="-271" w:firstLine="709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4» ноября  2024 г</w:t>
            </w:r>
            <w:r>
              <w:rPr>
                <w:spacing w:val="20"/>
                <w:sz w:val="28"/>
              </w:rPr>
              <w:t>.                                                №  247А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right="-271" w:firstLine="709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271" w:firstLine="709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ind w:right="-271" w:firstLine="709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right="-3970" w:firstLine="709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ероприятий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проектов народных инициатив, порядка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 работы по его реализ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бюджетных средств в 2025 году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и плановом периоде 2026 и 2027 годах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финансирования расходных обязательств, возникающих при реализации в 2025 году и плановом периоде 2026 и 2027 годах мероприятий перечня народных инициатив, сформированных на собраниях граждан </w:t>
      </w:r>
      <w:r>
        <w:rPr>
          <w:color w:val="FF0000"/>
          <w:sz w:val="28"/>
          <w:szCs w:val="28"/>
        </w:rPr>
        <w:t>______</w:t>
      </w:r>
      <w:r>
        <w:rPr>
          <w:sz w:val="28"/>
          <w:szCs w:val="28"/>
        </w:rPr>
        <w:t xml:space="preserve"> года, в соответствии с Положением о предоставлении  и расходовании субсидий из областного бюджета местным бюджетам в целях софинансирования расходных 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.02.2019 года № 108-пп, руководствуясь  пунктом 1 статьи  78.1, пунктом 1 статьи 86, статьей 161 Бюджетного кодекса РФ, Уставом  Писаревского муниципального образования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проектов народных инициатив на 2025 год и на плановый период 2026 и 2027 годы, реализация которых  осуществляется за счет средств  местного бюджета в сум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24 900, 00 (двадцать четыре тысяч девятьсот) рублей 00 копеек и субсидии из областного бюджета в сумме 802 800,00 (восемьсот две тысячи восемьсот) рублей 00 копее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1.2. 2026 год 24 900, 00 (двадцать четыре тысяч девятьсот) рублей 00 копеек и субсидии из областного бюджета в сумме 802 800,00 (восемьсот две тысячи восемьсот) рублей 00 коп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709" w:hanging="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од 24 900, 00 (двадцать четыре тысяч девятьсот) рублей 00 копеек и субсидии из областного бюджета в сумме 802 800,00 (восемьсот две тысячи восемьсот) рублей 00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Style15"/>
          <w:rFonts w:cs="Times New Roman"/>
          <w:sz w:val="28"/>
          <w:szCs w:val="28"/>
          <w:lang w:val="ru-RU"/>
        </w:rPr>
        <w:t>Утвердить Порядок  организации  работы  по реализации мероприятий  перечня  проектов  народных инициатив и расходовании бюджетных  средств в 2025 году и плановом периоде 2026-2027 годах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Style15"/>
          <w:rFonts w:cs="Times New Roman"/>
          <w:sz w:val="28"/>
          <w:szCs w:val="28"/>
          <w:lang w:val="ru-RU"/>
        </w:rPr>
        <w:t>Комитету  по финансам администрации  Тулунского муниципального района  обеспечить  включение  в проект  решения Думы Писаревского сельского поселения  «О бюджете Писаревского муниципального образования  на 2025 год и плановый период 2026 и 2027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Style15"/>
          <w:rFonts w:cs="Times New Roman"/>
          <w:sz w:val="28"/>
          <w:szCs w:val="28"/>
          <w:lang w:val="ru-RU"/>
        </w:rPr>
        <w:t>Признать утратившим силу постановление администрации Писаревского  сельского поселения  от 14.11.2023 г. № 230-А «Об утверждении мероприятий перечня проектов народных инициатив, порядка организации работы по его реализации и расходовании  бюджетных средств в 2024 году и плановом  периоде 2025 и 2026 года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Style15"/>
          <w:rFonts w:cs="Times New Roman"/>
          <w:sz w:val="28"/>
          <w:szCs w:val="28"/>
          <w:lang w:val="ru-RU"/>
        </w:rPr>
        <w:t xml:space="preserve">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Писаревского сельского поселения                            И.Г. Гильдебр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4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7314" w:leader="none"/>
        </w:tabs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исаревского сельского поселения </w:t>
      </w:r>
    </w:p>
    <w:p>
      <w:pPr>
        <w:pStyle w:val="Normal"/>
        <w:tabs>
          <w:tab w:val="clear" w:pos="708"/>
          <w:tab w:val="left" w:pos="7314" w:leader="none"/>
        </w:tabs>
        <w:jc w:val="right"/>
        <w:rPr/>
      </w:pPr>
      <w:r>
        <w:rPr>
          <w:sz w:val="22"/>
          <w:szCs w:val="22"/>
        </w:rPr>
        <w:t xml:space="preserve">от _ г. № </w:t>
      </w:r>
    </w:p>
    <w:p>
      <w:pPr>
        <w:pStyle w:val="Normal"/>
        <w:tabs>
          <w:tab w:val="clear" w:pos="708"/>
          <w:tab w:val="left" w:pos="7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314" w:leader="none"/>
        </w:tabs>
        <w:jc w:val="center"/>
        <w:rPr/>
      </w:pPr>
      <w:r>
        <w:rPr>
          <w:b/>
          <w:sz w:val="28"/>
          <w:szCs w:val="28"/>
        </w:rPr>
        <w:t>ПРОЕКТОВ НАРОДНЫХ ИНИЦИАТИВ НА 2025 ГОД</w:t>
      </w:r>
    </w:p>
    <w:p>
      <w:pPr>
        <w:pStyle w:val="Normal"/>
        <w:tabs>
          <w:tab w:val="clear" w:pos="708"/>
          <w:tab w:val="left" w:pos="7314" w:leader="none"/>
        </w:tabs>
        <w:jc w:val="center"/>
        <w:rPr/>
      </w:pPr>
      <w:r>
        <w:rPr>
          <w:b/>
          <w:sz w:val="28"/>
          <w:szCs w:val="28"/>
        </w:rPr>
        <w:t>И ПЛАНОВЫЙ ПЕРИОД 2026 И 2027 ГОДЫ</w:t>
      </w:r>
    </w:p>
    <w:p>
      <w:pPr>
        <w:pStyle w:val="Normal"/>
        <w:tabs>
          <w:tab w:val="clear" w:pos="708"/>
          <w:tab w:val="left" w:pos="731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аревское сельское поселение</w:t>
      </w:r>
    </w:p>
    <w:p>
      <w:pPr>
        <w:pStyle w:val="Normal"/>
        <w:tabs>
          <w:tab w:val="clear" w:pos="708"/>
          <w:tab w:val="left" w:pos="73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73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10"/>
        <w:gridCol w:w="141"/>
        <w:gridCol w:w="942"/>
        <w:gridCol w:w="1135"/>
        <w:gridCol w:w="1559"/>
        <w:gridCol w:w="1559"/>
        <w:gridCol w:w="1276"/>
        <w:gridCol w:w="1559"/>
      </w:tblGrid>
      <w:tr>
        <w:trPr>
          <w:trHeight w:val="15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еализ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всего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татьи Федерального закона от 06 октября 2003 года № 131-ФЗ «Об общих принципах организации местного самоуправления  в Российской Федерации»</w:t>
            </w:r>
          </w:p>
        </w:tc>
      </w:tr>
      <w:tr>
        <w:trPr>
          <w:trHeight w:val="3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Благоустройство территории п. Центральные Мастерские</w:t>
            </w:r>
          </w:p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(обустройство уличного освещения : ул.ул. Менделеева, Докучаев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До 30 декаб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82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80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14.1.19</w:t>
            </w:r>
          </w:p>
        </w:tc>
      </w:tr>
      <w:tr>
        <w:trPr>
          <w:trHeight w:val="387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82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80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Благоустройство территории п. Центральные Мастерские</w:t>
            </w:r>
          </w:p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(обустройство уличного освещения : ул.ул. Кирова, Дарвин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 xml:space="preserve">До 30 декабря 2026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 xml:space="preserve"> </w:t>
            </w:r>
            <w:r>
              <w:rPr/>
              <w:t>82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 xml:space="preserve"> </w:t>
            </w:r>
            <w:r>
              <w:rPr/>
              <w:t>80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 xml:space="preserve"> </w:t>
            </w:r>
            <w:r>
              <w:rPr/>
              <w:t>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14.1.19</w:t>
            </w:r>
          </w:p>
        </w:tc>
      </w:tr>
      <w:tr>
        <w:trPr>
          <w:trHeight w:val="37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82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80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. Центральные Мастерские (обустройство уличного освещения:  ул. Новая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До 30 декабря 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82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80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14.1.19</w:t>
            </w:r>
          </w:p>
        </w:tc>
      </w:tr>
      <w:tr>
        <w:trPr>
          <w:trHeight w:val="387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82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80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2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2 48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2 40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b/>
                <w:b/>
              </w:rPr>
            </w:pPr>
            <w:r>
              <w:rPr>
                <w:b/>
              </w:rPr>
              <w:t>7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4" w:leader="none"/>
        </w:tabs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7314" w:leader="none"/>
        </w:tabs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исаревского сельского поселения </w:t>
      </w:r>
    </w:p>
    <w:p>
      <w:pPr>
        <w:pStyle w:val="Normal"/>
        <w:tabs>
          <w:tab w:val="clear" w:pos="708"/>
          <w:tab w:val="left" w:pos="73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г. № _</w:t>
      </w:r>
    </w:p>
    <w:p>
      <w:pPr>
        <w:pStyle w:val="Normal"/>
        <w:tabs>
          <w:tab w:val="clear" w:pos="708"/>
          <w:tab w:val="left" w:pos="7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314" w:leader="none"/>
        </w:tabs>
        <w:jc w:val="center"/>
        <w:rPr/>
      </w:pPr>
      <w:r>
        <w:rPr>
          <w:b/>
          <w:sz w:val="28"/>
          <w:szCs w:val="28"/>
        </w:rPr>
        <w:t>Организации работы по реализации мероприятий перечня проектов народных инициатив и расходования бюджетных средств</w:t>
      </w:r>
    </w:p>
    <w:p>
      <w:pPr>
        <w:pStyle w:val="Normal"/>
        <w:tabs>
          <w:tab w:val="clear" w:pos="708"/>
          <w:tab w:val="left" w:pos="731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5 году и плановом периоде 2026 и 2027 годах</w:t>
      </w:r>
    </w:p>
    <w:p>
      <w:pPr>
        <w:pStyle w:val="Normal"/>
        <w:tabs>
          <w:tab w:val="clear" w:pos="708"/>
          <w:tab w:val="left" w:pos="73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58"/>
        <w:gridCol w:w="2547"/>
        <w:gridCol w:w="2556"/>
      </w:tblGrid>
      <w:tr>
        <w:trPr>
          <w:trHeight w:val="16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документы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>
                <w:sz w:val="22"/>
                <w:szCs w:val="22"/>
              </w:rPr>
              <w:t xml:space="preserve">Ответственный исполнитель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</w:t>
            </w:r>
          </w:p>
        </w:tc>
      </w:tr>
      <w:tr>
        <w:trPr>
          <w:trHeight w:val="4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Подготовка и предоставление документов в Комитет по финансам администрации Тулунского муниципального района:</w:t>
            </w:r>
          </w:p>
          <w:p>
            <w:pPr>
              <w:pStyle w:val="Normal"/>
              <w:ind w:left="-108" w:right="-108" w:hanging="0"/>
              <w:rPr>
                <w:szCs w:val="26"/>
              </w:rPr>
            </w:pPr>
            <w:r>
              <w:rPr>
                <w:szCs w:val="26"/>
              </w:rPr>
              <w:t>- правовой акт, устанавливающий расходные обязательства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6"/>
              </w:rPr>
              <w:t>- заявка на предоставление субсиди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6"/>
              </w:rPr>
              <w:t>- результаты собрания жителей;</w:t>
            </w:r>
          </w:p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>
                <w:szCs w:val="26"/>
              </w:rPr>
              <w:t>- заверенные копии документов, подтверждающие право собствен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(И.Г. Гильдебран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До 18 февраля года предоставления субсидии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Проверка документов на соответствие требованиям для получения  субсидии  из областного бюджета в целях софинансирования расходных обязательств по реализации мероприятий перечня проектов народных инициати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Комитет по финансам администрации Тулунского муниципального района (Романчук Г.Э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До 25 февраля года  предоставления субсидии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Предоставление документов  в Министерство экономического развития Иркутской области</w:t>
            </w:r>
          </w:p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-заявка  на предоставление субсидии;</w:t>
            </w:r>
          </w:p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-результаты собрания жителей;</w:t>
            </w:r>
          </w:p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-заверенные копии документов, подтверждающие право собственности;</w:t>
            </w:r>
          </w:p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-выписка из сводной бюджетной росписи о наличии ассигнований на софинансирование мероприя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Комитет по финансам администрации  Тулунского муниципального района (Романчук Г.Э.), Глава сельского поселения (И.Г. Гильдебран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До 1 марта года предоставления  субсидии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Утверждение мероприятий перечня проектов народных инициати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 xml:space="preserve">Министерство экономического развит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До 22 марта года предоставления субсидии</w:t>
            </w:r>
          </w:p>
        </w:tc>
      </w:tr>
      <w:tr>
        <w:trPr>
          <w:trHeight w:val="4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Подготовка соглашения о предоставлении субсидии из областного бюджета в целях софинансирования расходных обязательств по реализации мероприятий перечня проектов народных инициати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Глава сельского поселения (И.Г. Гильдебрант)</w:t>
            </w:r>
          </w:p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Комитет по финансам администрации Тулунского муниципального района (Романчук Г.Э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До 25 мая  года предоставления  субсидии</w:t>
            </w:r>
          </w:p>
        </w:tc>
      </w:tr>
      <w:tr>
        <w:trPr>
          <w:trHeight w:val="4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Контроль за выполнением мероприятий утвержденного перечня проектов народных инициатив в пределах доведенных лимитов бюджетных обязательств с соблюдением процедур, предусмотренных Федеральным законом № 44-ФЗ « 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Глава сельского поселения (И.Г. Гильдебран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До 30 декабря года предоставления  субсидии</w:t>
            </w:r>
          </w:p>
        </w:tc>
      </w:tr>
      <w:tr>
        <w:trPr>
          <w:trHeight w:val="4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Информирование населения о реализации мероприятий перечня  проектов народных инициатив через информационно-коммуникационную сеть Интернет, средства  массовой  информ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Глава сельского поселения (И.Г. Гильдебрант)</w:t>
            </w:r>
          </w:p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Комитет по финансам администрации Тулунского муниципального района (Романчук Г.Э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До 30 декабря года предоставления субсидии</w:t>
            </w:r>
          </w:p>
        </w:tc>
      </w:tr>
      <w:tr>
        <w:trPr>
          <w:trHeight w:val="4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Размещение фотографий до и после выполнения мероприятий по перечню проектов народных инициатив за 2023, 2024,2025 год в информационно-аналитической системе «Живой регион» (</w:t>
            </w: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ekpert</w:t>
            </w:r>
            <w:r>
              <w:rPr/>
              <w:t>.</w:t>
            </w:r>
            <w:r>
              <w:rPr>
                <w:lang w:val="en-US"/>
              </w:rPr>
              <w:t>irk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 и на сайте администрации  сельского поселения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isarevskoe</w:t>
            </w:r>
            <w:r>
              <w:rPr/>
              <w:t>.</w:t>
            </w:r>
            <w:r>
              <w:rPr>
                <w:lang w:val="en-US"/>
              </w:rPr>
              <w:t>mo</w:t>
            </w:r>
            <w:r>
              <w:rPr/>
              <w:t>38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Глава сельского поселения (И.Г. Гильдебрант)</w:t>
            </w:r>
          </w:p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 xml:space="preserve"> </w:t>
            </w:r>
            <w:r>
              <w:rPr/>
              <w:t>Комитет по финансам администрации  Тулунского муниципального района (Романчук  Г.Э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До 30 декабря года предоставления субсидии</w:t>
            </w:r>
          </w:p>
        </w:tc>
      </w:tr>
      <w:tr>
        <w:trPr>
          <w:trHeight w:val="4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Подготовка и направлениев Министерство экономического развития Иркутской области отчета об использовании субсидии в целях софинансирования расходных обязательств по реализации мероприятий перечня проектов народных инициати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 xml:space="preserve">Главасельского поселения (И.Г. Гильдебрант) </w:t>
            </w:r>
          </w:p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Комитет по финансам администрации Тулунского муниципального района (Романчук Г.Э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4" w:leader="none"/>
              </w:tabs>
              <w:rPr/>
            </w:pPr>
            <w:r>
              <w:rPr/>
              <w:t>До 1 февраля года, следующего за годом предоставления субсидии</w:t>
            </w:r>
          </w:p>
        </w:tc>
      </w:tr>
    </w:tbl>
    <w:p>
      <w:pPr>
        <w:pStyle w:val="Normal"/>
        <w:tabs>
          <w:tab w:val="clear" w:pos="708"/>
          <w:tab w:val="left" w:pos="7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исаревское</cp:lastModifiedBy>
  <cp:lastPrinted>2024-02-02T10:01:00Z</cp:lastPrinted>
  <dcterms:modified xsi:type="dcterms:W3CDTF">2024-12-10T01:00:00Z</dcterms:modified>
  <cp:revision>77</cp:revision>
  <dc:subject/>
  <dc:title>                                     </dc:title>
</cp:coreProperties>
</file>