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р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Писаревского сельского поселения «О   внесении изменений и дополнений в Устав Писаре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2024 года  15 ч. 00 мин.                              п. 4 отделение Г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Писаревского сельского поселения от 25.06.2024г. № 113 «О назначении публичных слушаний по проекту решения Думы Писаревского сельского поселения «О   внесении изменений и дополнений в Устав Писаре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Писаревского сельского поселения «О   внесении изменений и дополнений в Устав Писаре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25 июля 2024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И.Г. Гильдебра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М.А. Столяр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исаревского  сельского поселения Гильдебрант Инна Геннадьевна зачитала проект решения Думы Писаревского  сельского поселения «О внесении изменений и дополнений в Устав Писаревского 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проекта решения Думы Писаревского  сельского поселения «О внесении изменений и дополнений в Устав Писаревского 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Н.Е. предложила одобрить изменения в Уста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8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Думы Писаревского  сельского поселения «О внесении изменений и дополнений в Устав Писаревского  муниципального образования», опубликованного в газете «Писаревский вестник» от 25.06.2024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Писаревского  сельского поселения «О внесении изменений и дополнений в Устав Писаревского 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Писаревского  сельского поселения принять решение Думы Писаревского  сельского поселения «О внесении изменений и дополнений в Устав Писаревского 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Писарев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исар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_____________                             И.Г. Гильдеб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___________________                                 М.А. Столяр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1:00Z</dcterms:created>
  <dc:creator>Admin</dc:creator>
  <dc:description/>
  <cp:keywords/>
  <dc:language>en-US</dc:language>
  <cp:lastModifiedBy>Писаревское</cp:lastModifiedBy>
  <cp:lastPrinted>2024-07-31T10:39:00Z</cp:lastPrinted>
  <dcterms:modified xsi:type="dcterms:W3CDTF">2024-07-31T02:40:00Z</dcterms:modified>
  <cp:revision>4</cp:revision>
  <dc:subject/>
  <dc:title/>
</cp:coreProperties>
</file>