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ИРКУТСКАЯ 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улун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исаре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 А С П О Р Я Ж Е Н И Е</w:t>
      </w:r>
    </w:p>
    <w:p>
      <w:pPr>
        <w:pStyle w:val="Style18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0"/>
          <w:sz w:val="28"/>
          <w:szCs w:val="28"/>
        </w:rPr>
        <w:t>«13» января 2021 г.                                                     №  4</w:t>
      </w:r>
    </w:p>
    <w:p>
      <w:pPr>
        <w:pStyle w:val="Style18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                                </w:t>
      </w:r>
    </w:p>
    <w:p>
      <w:pPr>
        <w:pStyle w:val="Style18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</w:rPr>
        <w:t>п. 4-ое отделение ГСС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охране труда и технике безопасности в администрации Писаревского сельского поселения на 2021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tLeast" w:line="24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10 Трудового кодекса Российской Федерации, во исполнение рекомендаций по планированию мероприятий по охране труда, утвержденных Постановлением Министерства труда Российской Федерации от 27 февраля 1995 г. № 11 «Об утверждении рекомендаций по планированию мероприятий по охране труда», а также в целях координации действий по охране труда и здоровья работников администрации Писаревского сельского поселения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хране труда и технике безопасности в администрации Писаревского сельского поселения на 2021год. (Прилож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284"/>
        <w:jc w:val="both"/>
        <w:outlineLvl w:val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Опубликовать настоящее распоряжение в газете «Писаревский вестник» и разместить на официальном сайте Писаревского муниципального образ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лава Писаревского                                                            А.Е. Самарин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                          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р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«13» января  2021г. № 4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  <w:br/>
        <w:t xml:space="preserve">основных мероприятий по охране труда и технике безопасности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администрации Писаревского сельского поселения  на 2021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4889"/>
        <w:gridCol w:w="1632"/>
        <w:gridCol w:w="2857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126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актуализация локальных нормативных правовых актов в области охраны труд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специалист по охране труда  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дение до сведения работников действующих законов и нормативных правовых актов по охране труда РФ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специалист по охране труда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еминарах, совещаниях по охране труд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по графику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, ответственный специалист по охране труда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ind w:right="12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йонном конкурсе на лучшую организационную работу по охране труда в Тулунском муниципальном районе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, ответственный специалист по охране труда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ind w:right="1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обучения работников администрации Писаревского сельского поселения безопасным методам и приемам выполнения работ, проверке знаний по охране труд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роверке знаний требований охраны труда работников администрации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отчетности в отдел охраны труда Администрации муниципального образования «Тулунский район»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специалист по охране труда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вопросов улучшения условий труда и охраны труда на заседаниях комиссии </w:t>
            </w:r>
            <w:r>
              <w:rPr>
                <w:color w:val="000000"/>
                <w:sz w:val="22"/>
                <w:szCs w:val="22"/>
              </w:rPr>
              <w:t>по проверке знаний требований охраны труда работников администрации Писаревского сельского поселения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, ответственный специалист по охране тру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водных инструктажей по технике безопасности и охране труд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иеме на работу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специалист по охране труда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ервичных  и повторных инструктажей по ТБ и ОТ на рабочих местах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иеме на работу и 1 раз в полгода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специалист по охране труда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нтроля за проведением повторных, внеплановых и целевых инструктажей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полугодие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иссионного осмотра здания на предмет готовности к осеннее - зимнему периоду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роверке знаний требований охраны труда работников администрации 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   и  утверждение  плана  первоочередных  мероприятий  по  улучшению  условий  и  охраны  труда на  последующий  год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, ответственный специалист по охране труда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выдача бесплатной специальной одежды и других средств индивидуальной защиты работникам, согласно норм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норм выдачи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выдача моющих и химических защитных средств для технического персонала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норм расхода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 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textleft">
    <w:name w:val="ftextleft"/>
    <w:basedOn w:val="Normal"/>
    <w:qFormat/>
    <w:pPr>
      <w:spacing w:before="280" w:after="280"/>
    </w:pPr>
    <w:rPr/>
  </w:style>
  <w:style w:type="paragraph" w:styleId="Ftextjus">
    <w:name w:val="ftextjus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36:00Z</dcterms:created>
  <dc:creator>user</dc:creator>
  <dc:description/>
  <cp:keywords/>
  <dc:language>en-US</dc:language>
  <cp:lastModifiedBy>Екатерина</cp:lastModifiedBy>
  <cp:lastPrinted>2021-01-13T10:42:00Z</cp:lastPrinted>
  <dcterms:modified xsi:type="dcterms:W3CDTF">2021-01-13T13:35:00Z</dcterms:modified>
  <cp:revision>6</cp:revision>
  <dc:subject/>
  <dc:title>    </dc:title>
</cp:coreProperties>
</file>