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28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ИРКУТСКАЯ ОБЛАСТЬ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35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26_»__05__2021 г.                                                № 54</w:t>
            </w:r>
          </w:p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355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рядок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руководствуясь пунктом 3 статьи 4 Федерального закона от 24.10.1997 г. № 134-ФЗ «О прожиточном минимуме в Российской Федерации», статьей 24 Федерального закона от 02.03.2007 г. № 25-ФЗ «О муниципальной службе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Писаревского  муниципального  образования,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Писаревского сельского поселения, утвержденный постановлением Администрации Писаревского сельского поселения от «30» 03. 2015г. № 13 (с изменениями от «24» 04. 2017г. № 31, от «24» 01. 2018г. № 4, от «02» 04.2018г. № 40) (далее – Порядок), следующие изменен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ункта 3.2. раздела 3 «Порядок перерасчета и индексации пенсии за выслугу лет» слово «ежеквартально» заменить словом «ежегодно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после дня его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исар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амарин А.Е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7:00Z</dcterms:created>
  <dc:creator>user</dc:creator>
  <dc:description/>
  <cp:keywords/>
  <dc:language>en-US</dc:language>
  <cp:lastModifiedBy>Пользователь</cp:lastModifiedBy>
  <cp:lastPrinted>2018-02-26T14:19:00Z</cp:lastPrinted>
  <dcterms:modified xsi:type="dcterms:W3CDTF">2021-05-26T06:44:00Z</dcterms:modified>
  <cp:revision>9</cp:revision>
  <dc:subject/>
  <dc:title>Приказ Главного управления социальной защиты населения Иркутской области</dc:title>
</cp:coreProperties>
</file>