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282" w:hanging="0"/>
        <w:jc w:val="center"/>
        <w:rPr>
          <w:spacing w:val="20"/>
          <w:sz w:val="28"/>
        </w:rPr>
      </w:pPr>
      <w:r>
        <w:rPr>
          <w:spacing w:val="20"/>
          <w:sz w:val="28"/>
        </w:rPr>
        <w:t>ИРКУТСКАЯ  ОБЛАСТЬ</w:t>
      </w:r>
    </w:p>
    <w:p>
      <w:pPr>
        <w:pStyle w:val="Normal"/>
        <w:tabs>
          <w:tab w:val="clear" w:pos="708"/>
          <w:tab w:val="left" w:pos="9355" w:leader="none"/>
        </w:tabs>
        <w:ind w:right="282" w:hanging="0"/>
        <w:jc w:val="center"/>
        <w:rPr>
          <w:spacing w:val="20"/>
          <w:sz w:val="28"/>
        </w:rPr>
      </w:pPr>
      <w:r>
        <w:rPr>
          <w:spacing w:val="20"/>
          <w:sz w:val="28"/>
        </w:rPr>
        <w:t>Тулунский район</w:t>
      </w:r>
    </w:p>
    <w:p>
      <w:pPr>
        <w:pStyle w:val="Style18"/>
        <w:tabs>
          <w:tab w:val="clear" w:pos="708"/>
          <w:tab w:val="left" w:pos="9355" w:leader="none"/>
        </w:tabs>
        <w:ind w:right="282" w:hanging="0"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Д У М А</w:t>
      </w:r>
    </w:p>
    <w:p>
      <w:pPr>
        <w:pStyle w:val="Normal"/>
        <w:tabs>
          <w:tab w:val="clear" w:pos="708"/>
          <w:tab w:val="left" w:pos="9355" w:leader="none"/>
        </w:tabs>
        <w:ind w:right="282" w:hanging="0"/>
        <w:jc w:val="center"/>
        <w:rPr>
          <w:sz w:val="28"/>
          <w:szCs w:val="28"/>
        </w:rPr>
      </w:pPr>
      <w:r>
        <w:rPr>
          <w:spacing w:val="20"/>
          <w:sz w:val="28"/>
        </w:rPr>
        <w:t>Писарев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282" w:hanging="0"/>
        <w:jc w:val="center"/>
        <w:rPr>
          <w:sz w:val="36"/>
          <w:szCs w:val="36"/>
        </w:rPr>
      </w:pPr>
      <w:r>
        <w:rPr>
          <w:spacing w:val="2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9355" w:leader="none"/>
        </w:tabs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282" w:hanging="0"/>
        <w:jc w:val="center"/>
        <w:rPr>
          <w:sz w:val="28"/>
          <w:szCs w:val="28"/>
        </w:rPr>
      </w:pPr>
      <w:r>
        <w:rPr>
          <w:spacing w:val="20"/>
          <w:sz w:val="28"/>
        </w:rPr>
        <w:t xml:space="preserve">«31» января 2024 г.                                                      № 95  </w:t>
      </w:r>
    </w:p>
    <w:p>
      <w:pPr>
        <w:pStyle w:val="Normal"/>
        <w:tabs>
          <w:tab w:val="clear" w:pos="708"/>
          <w:tab w:val="left" w:pos="9355" w:leader="none"/>
        </w:tabs>
        <w:ind w:right="282" w:hanging="0"/>
        <w:jc w:val="both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282" w:hanging="0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>п. 4 отделение ГСС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Думы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Писар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на 1-е полугодие 2024 года.  </w:t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нформацию главы  Писаревского сельского поселения                  И.Г. Гильдебрант об утверждении плана работы Думы Писаревского сельского поселения на 1-е полугодие 2024 года, руководствуясь ст. 33 Устава Писаревского муниципаль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образования, Дума Писаревского сельского поселения</w:t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28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suppressAutoHyphens w:val="true"/>
        <w:ind w:left="0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 главы Писаревского сельского поселения                       И.Г. Гильдебрант об утверждении плана работы Думы Писаревского сельского поселения на 1-е полугодие 2024 года,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right="282" w:firstLine="567"/>
        <w:jc w:val="both"/>
        <w:rPr>
          <w:sz w:val="28"/>
        </w:rPr>
      </w:pPr>
      <w:r>
        <w:rPr>
          <w:sz w:val="28"/>
          <w:szCs w:val="28"/>
        </w:rPr>
        <w:t>Опубликовать настоящее решение в газете «Писаревский вестник» и разместить на официальном сайте администрации Писаревского сельского             поселения  в сети Интернет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right="28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саревского сельского поселения                              И.Г. Гильдебрант</w:t>
      </w:r>
    </w:p>
    <w:p>
      <w:pPr>
        <w:pStyle w:val="ConsPlusNonformat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2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Думы Писаревского сельского поселения</w:t>
      </w:r>
    </w:p>
    <w:p>
      <w:pPr>
        <w:pStyle w:val="Normal"/>
        <w:ind w:right="282" w:hanging="0"/>
        <w:jc w:val="right"/>
        <w:rPr/>
      </w:pPr>
      <w:r>
        <w:rPr>
          <w:sz w:val="24"/>
          <w:szCs w:val="24"/>
        </w:rPr>
        <w:t xml:space="preserve">от 31.01.2024 г. № 95                                                                                 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</w:t>
      </w:r>
    </w:p>
    <w:p>
      <w:pPr>
        <w:pStyle w:val="Normal"/>
        <w:ind w:right="282" w:hanging="0"/>
        <w:jc w:val="center"/>
        <w:rPr/>
      </w:pPr>
      <w:r>
        <w:rPr>
          <w:b/>
          <w:sz w:val="24"/>
          <w:szCs w:val="24"/>
        </w:rPr>
        <w:t>работы Думы Писаревского сельского поселения  на 1-е полугодие 2024 г.</w:t>
      </w:r>
    </w:p>
    <w:p>
      <w:pPr>
        <w:pStyle w:val="Normal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172"/>
        <w:gridCol w:w="1976"/>
        <w:gridCol w:w="2048"/>
      </w:tblGrid>
      <w:tr>
        <w:trPr>
          <w:trHeight w:val="4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рассматриваемые Дум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ва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</w:t>
            </w:r>
          </w:p>
        </w:tc>
      </w:tr>
    </w:tbl>
    <w:p>
      <w:pPr>
        <w:pStyle w:val="Normal"/>
        <w:ind w:right="28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31 Января 2024 г.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  <w:gridCol w:w="2126"/>
        <w:gridCol w:w="1985"/>
      </w:tblGrid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Об утверждении плана работы Думы Писаревского сельского поселения на 1-е полугодие 2024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ьдебрант И.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исаревского сельского поселения 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282" w:hanging="0"/>
              <w:jc w:val="both"/>
              <w:rPr/>
            </w:pPr>
            <w:r>
              <w:rPr/>
              <w:t xml:space="preserve">Об участии Думы Писаревского сельского поселения в областном конкурсе Законодательного Собрания Иркутской области на лучшую организацию работы представительного органа муниципального образования Иркутской области с населением  по реализации социально значимых проектов в муниципальных образованиях Иркутской области. 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вум номинациям)</w:t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дебрант И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исаревского сельского поселения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лане работы Территориальных общественных самоуправлений Писаревского сельского поселения, Ассоциации ТОС Писар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ы Писаревского сельского поселения 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участия Писаревского сельского поселения в конкурсе «Инициативное бюджет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дебрант И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исаревского сельского поселения 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б официальных символах (гербе и флаге) Писарев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дебрант И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исаревского сельского поселения</w:t>
            </w:r>
          </w:p>
        </w:tc>
      </w:tr>
    </w:tbl>
    <w:p>
      <w:pPr>
        <w:pStyle w:val="Normal"/>
        <w:ind w:right="28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8  февраля 2024 г.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389"/>
        <w:gridCol w:w="1985"/>
        <w:gridCol w:w="2126"/>
      </w:tblGrid>
      <w:tr>
        <w:trPr>
          <w:trHeight w:val="8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проекту решения Думы Писаревского сельского поселения «О внесении изменений и дополнений в Правила благоустройства территории Писаре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ьдебрант И.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исаревского сельского поселения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 обеспечении мер первичной пожарной безопас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ьдебрант И.Г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исаревского сельского поселения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работе библиотеки в Писаревском сельском поселе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акова М.С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КДЦ «Писаревского МО»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ходатайстве в Министерство транспорта Иркутской области по вопросу установки освещения на дорогах обла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ьдебрант И.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исаревского сельского поселения </w:t>
            </w:r>
          </w:p>
        </w:tc>
      </w:tr>
    </w:tbl>
    <w:p>
      <w:pPr>
        <w:pStyle w:val="Normal"/>
        <w:ind w:right="28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2" w:hanging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7 марта 2024</w:t>
      </w:r>
      <w:r>
        <w:rPr/>
        <w:t xml:space="preserve">г.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389"/>
        <w:gridCol w:w="1985"/>
        <w:gridCol w:w="2126"/>
      </w:tblGrid>
      <w:tr>
        <w:trPr>
          <w:trHeight w:val="2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заслушивании отчета главы Писаре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дебрант И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исаре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депутатов Писаревского сельского поселения (закрепленные за д. Булюшкина, п. 1 отделение ГСС, п. Центральные Мастерские) о проделанной работе за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Ю.С.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вич М.В.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онова Ю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Писаревского сельского поселения </w:t>
            </w:r>
          </w:p>
        </w:tc>
      </w:tr>
      <w:tr>
        <w:trPr>
          <w:trHeight w:val="2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сячника санитарной очистки территории Писар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дебрант И.Г.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исаревского сельского поселения</w:t>
            </w:r>
          </w:p>
        </w:tc>
      </w:tr>
      <w:tr>
        <w:trPr>
          <w:trHeight w:val="6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ведении благотворительных акций в поддержку специальной военной операции (С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28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 апреля 2024 г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195"/>
        <w:gridCol w:w="1974"/>
        <w:gridCol w:w="2136"/>
      </w:tblGrid>
      <w:tr>
        <w:trPr>
          <w:trHeight w:val="5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ind w:right="2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одготовке к пожароопасному период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исаревского сельского поселения 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депутатов Писаревского сельского поселения закрепленных за п. 4 отделение ГСС,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Иннокентьевск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В.В.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 Е.П.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гаевская Н.В. 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ценко Д.А. 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шов М.М. 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ева А.С.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А.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путаты Писаревского сельского поселения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разднования «9 ма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дебрант И.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исаревского сельского поселения  </w:t>
            </w:r>
          </w:p>
        </w:tc>
      </w:tr>
    </w:tbl>
    <w:p>
      <w:pPr>
        <w:pStyle w:val="Normal"/>
        <w:ind w:right="28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9 мая 2024 г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195"/>
        <w:gridCol w:w="1974"/>
        <w:gridCol w:w="213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ах работы с детьми и молодежью в летний период на территории Писаревс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кова М.С.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КДЦ Писаревского М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бюджета Писаревского муниципального образования за 2023 год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льдебрант И.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исаревского сельского поселения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282" w:hanging="0"/>
              <w:jc w:val="both"/>
              <w:rPr>
                <w:color w:val="2E74B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 подготовке дня се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акова М.С.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исаревского МО»</w:t>
            </w:r>
          </w:p>
        </w:tc>
      </w:tr>
    </w:tbl>
    <w:p>
      <w:pPr>
        <w:pStyle w:val="Normal"/>
        <w:ind w:right="28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7  июня 2024 г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388"/>
        <w:gridCol w:w="1985"/>
        <w:gridCol w:w="212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исполнении бюджета Писаревского муниципального образования за 1 квартал 2023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льдебрант И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дминистрация Писаревского сельского посе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 утверждении плана работы Думы Писаревского сельского поселения на 2-е полугодие 2024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льдебрант И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исаревского сельского посе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 подготовке к слету общественных объедин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ьдебрант И.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исаревского сельского поселения </w:t>
            </w:r>
          </w:p>
        </w:tc>
      </w:tr>
    </w:tbl>
    <w:p>
      <w:pPr>
        <w:pStyle w:val="Normal"/>
        <w:ind w:right="28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26:00Z</dcterms:created>
  <dc:creator>Admin</dc:creator>
  <dc:description/>
  <cp:keywords/>
  <dc:language>en-US</dc:language>
  <cp:lastModifiedBy>Писаревское</cp:lastModifiedBy>
  <cp:lastPrinted>2024-02-14T14:28:00Z</cp:lastPrinted>
  <dcterms:modified xsi:type="dcterms:W3CDTF">2024-02-14T06:30:00Z</dcterms:modified>
  <cp:revision>11</cp:revision>
  <dc:subject/>
  <dc:title>Приложение</dc:title>
</cp:coreProperties>
</file>