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88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1» января  2025 г.                                                         № 11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нициативных проектов  Писаревского сельского поселении на 2025 год, Порядка организации работы и расходовании бюджетных средств в 2025 году в Писаревском сельском поселении по реализации инициативных проектов </w:t>
            </w:r>
          </w:p>
        </w:tc>
        <w:tc>
          <w:tcPr>
            <w:tcW w:w="2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5.12.2024 г. № 773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4 году», </w:t>
      </w:r>
      <w:r>
        <w:rPr>
          <w:sz w:val="28"/>
          <w:szCs w:val="28"/>
        </w:rPr>
        <w:t xml:space="preserve">руководствуясь статьей 24 Устава </w:t>
      </w:r>
      <w:r>
        <w:rPr>
          <w:bCs/>
          <w:sz w:val="28"/>
          <w:szCs w:val="28"/>
        </w:rPr>
        <w:t xml:space="preserve"> Писарев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Утвердить перечень инициативных проектов Писаревского сельского поселения на 2025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Утвердить Порядок организации работы и расходовании бюджетных средств в 2025 году в Писаревском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Утвердить перечень ответственных должностных лиц Администрации Писаревского сельского поселения и график мероприятий по реализации инициативных проектов в 2025 году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исаре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/>
      </w:pPr>
      <w:r>
        <w:rPr>
          <w:b/>
          <w:sz w:val="28"/>
          <w:szCs w:val="28"/>
          <w:lang w:eastAsia="ru-RU"/>
        </w:rPr>
        <w:t xml:space="preserve">сельского поселения                  _______________           И.Г. Гильдебрант         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арев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1» января 2025 г. № 1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2514"/>
        <w:gridCol w:w="1225"/>
        <w:gridCol w:w="1763"/>
        <w:gridCol w:w="1476"/>
        <w:gridCol w:w="1204"/>
        <w:gridCol w:w="1572"/>
      </w:tblGrid>
      <w:tr>
        <w:trPr>
          <w:trHeight w:val="44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. Второй 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5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 200 000,00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 980 000,00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20 000,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от «21» января 2025г. № 1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в 2025 году в Писаревском 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5 году в Писаревском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с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0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Писаревского муниципального образования на 2025 год в рамках муниципальной программы «Социально-экономическое развитие территории Писаревского сельского поселения» на 2024-2028 г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Администрация Писаревского сельского поселения в срок до 24 января 2025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5 году субсидии из областного бюджета бюджету Писарев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Комитет по экономике в срок до 01 марта 2025 года предоставляет в Министерство экономического развития и промышленности Иркутской области документы, предоставленные Администрацией Писаревского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Реализация инициативных проектов осуществляется Администрацией Писаре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Писаревского сельского поселения, утвержденного решением Думы Писаревского сельского поселения от «24» декабря 2024 г. № 13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Писарев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Писарев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арев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1» января 2025 г. № 11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Писар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5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2"/>
        <w:gridCol w:w="3282"/>
        <w:gridCol w:w="18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до 24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2025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01 мар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2025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2025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сельского поселения (Гильдебрант И.Г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арт-декабрь 2025 года</w:t>
            </w:r>
          </w:p>
        </w:tc>
      </w:tr>
      <w:tr>
        <w:trPr>
          <w:trHeight w:val="1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 сельского поселения (Гильдебрант И.Г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  сельского поселения (Гильдебрант И.Г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Писаревского</w:t>
            </w:r>
            <w:r>
              <w:rPr>
                <w:sz w:val="24"/>
                <w:szCs w:val="26"/>
                <w:lang w:val="en-US"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 xml:space="preserve"> сельского поселения (Гильдебрант</w:t>
            </w:r>
            <w:r>
              <w:rPr>
                <w:sz w:val="24"/>
                <w:szCs w:val="26"/>
                <w:lang w:val="en-US" w:eastAsia="ru-RU"/>
              </w:rPr>
              <w:t xml:space="preserve"> И.Г</w:t>
            </w:r>
            <w:r>
              <w:rPr>
                <w:sz w:val="24"/>
                <w:szCs w:val="26"/>
                <w:lang w:eastAsia="ru-RU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по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развитию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______________      Е.М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25 г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комитета по экономи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звитию предпринима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 2025 г.                               _____________       И.В.Пралич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тета по финансам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 2025 г.                               _____________       Г.Э. Романчу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чальник правового управления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Тулунского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 2025 г.                               _____________       Р.Ю.Егорова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SchoolBook">
    <w:altName w:val="Microsoft YaHei"/>
    <w:charset w:val="00"/>
    <w:family w:val="auto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oeaoou">
    <w:name w:val="Ao?eaoou"/>
    <w:basedOn w:val="Normal"/>
    <w:qFormat/>
    <w:pPr/>
    <w:rPr>
      <w:rFonts w:ascii="SchoolBook;Microsoft YaHei" w:hAnsi="SchoolBook;Microsoft YaHei" w:cs="SchoolBook;Microsoft YaHei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Элемент</cp:lastModifiedBy>
  <cp:lastPrinted>2025-01-22T11:26:00Z</cp:lastPrinted>
  <dcterms:modified xsi:type="dcterms:W3CDTF">2025-02-17T07:38:00Z</dcterms:modified>
  <cp:revision>2</cp:revision>
  <dc:subject/>
  <dc:title>Р О С С И Й С К А Я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246A3B9A451C8612ED892CA131BF_12</vt:lpwstr>
  </property>
  <property fmtid="{D5CDD505-2E9C-101B-9397-08002B2CF9AE}" pid="3" name="KSOProductBuildVer">
    <vt:lpwstr>1049-12.2.0.19805</vt:lpwstr>
  </property>
</Properties>
</file>