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ИСАР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_26_»   мая 2021 г.                                                                              № 5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4-ое отделение Г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179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ложение «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О предоставлении лицом, поступающим на должность руководителя муниципального учреждения Писаревского сельского поселения Тулунского района Иркутской области, руководителем указанного муниципального учреждения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i/>
          <w:sz w:val="28"/>
          <w:szCs w:val="28"/>
        </w:rPr>
        <w:t>», утвержденное постановлением Администрации Писаревского сельского поселения от 09.04.2013 №22 (в редакции от 11.06.2020 года №83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четвертой статьи 275 Трудового кодекса Российской Федерации, статьей 8 Федерального закона от 25 декабря 2008 года № 273-ФЗ «О противодействии коррупции», пунктом 2 постановления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руководствуясь Уставом Писаревского муниципального обра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</w:t>
      </w:r>
      <w:r>
        <w:rPr>
          <w:rFonts w:eastAsia="Calibri" w:cs="Times New Roman" w:ascii="Times New Roman" w:hAnsi="Times New Roman"/>
          <w:sz w:val="28"/>
          <w:szCs w:val="28"/>
        </w:rPr>
        <w:t>О предоставлении лицом, поступающим на должность руководителя муниципального учреждения Писаревского сельского поселения Тулунского района Иркутской области, руководителем указанного муниципального учреждения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», утвержденное постановлением Администрации Писаревского сельского поселения от 09.04.2013 №22 (в редакции от 11.06.2020 года №83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ин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равк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, предусмотренные </w:t>
      </w:r>
      <w:hyperlink w:anchor="Par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w:anchor="Par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представляются главе Писаревского сельского посе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из пункта 8 слово «</w:t>
      </w:r>
      <w:r>
        <w:rPr>
          <w:rFonts w:cs="Times New Roman" w:ascii="Times New Roman" w:hAnsi="Times New Roman"/>
          <w:sz w:val="28"/>
          <w:szCs w:val="28"/>
        </w:rPr>
        <w:t>общероссийским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 доходах, об имуществе и обязательствах имущественного характера, представляемые в соответствии с настоящими Правилами гражданином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оставляющим государственную тайн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ункт 10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абзац второй пункта 12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пункт 13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представление гражданином сведений, указанных в пункте 3 настоящего Положения,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" w:name="dst100126"/>
      <w:bookmarkStart w:id="2" w:name="dst149"/>
      <w:bookmarkStart w:id="3" w:name="dst76"/>
      <w:bookmarkStart w:id="4" w:name="dst24"/>
      <w:bookmarkStart w:id="5" w:name="dst192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выполнение </w:t>
      </w:r>
      <w:r>
        <w:rPr>
          <w:rFonts w:cs="Times New Roman" w:ascii="Times New Roman" w:hAnsi="Times New Roman"/>
          <w:sz w:val="28"/>
          <w:szCs w:val="28"/>
        </w:rPr>
        <w:t>руководителем муниципа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язанности, по предоставлению сведений, указанных в пункте 4 настоящего Положения, является правонарушением, влекущим освобождение его от замещаемой должности руководителя муниципального учрежд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исар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А.Е. Самар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cs="Century Schoolbook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C3D7CE8D5F6D3EB4A86ABCBFEDD256080A87101A760CAE9C53076804ABACBE879D186143A7FA9e8x0H" TargetMode="External"/><Relationship Id="rId3" Type="http://schemas.openxmlformats.org/officeDocument/2006/relationships/hyperlink" Target="consultantplus://offline/ref=7C2C3D7CE8D5F6D3EB4A86ABCBFEDD256885A57C07A43DC0E19C3C748745E5DCEF30DD87143A7FeAx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07:00Z</dcterms:created>
  <dc:creator>Admin</dc:creator>
  <dc:description/>
  <cp:keywords/>
  <dc:language>en-US</dc:language>
  <cp:lastModifiedBy>Пользователь</cp:lastModifiedBy>
  <dcterms:modified xsi:type="dcterms:W3CDTF">2021-05-26T06:42:00Z</dcterms:modified>
  <cp:revision>11</cp:revision>
  <dc:subject/>
  <dc:title>ИРКУТСКАЯ  ОБЛАСТЬ</dc:title>
</cp:coreProperties>
</file>